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849BA87A350FCBDEB31FC365DD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849BA87A350FCBDEB31FC365DD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aw5ama55qE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kqeS4i+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WJjeeUn+azqOWumu+8jOWWnOe7k+iJr+e8mOOAguaWsOWpmuWkp+WWnO+8g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Mi48L2VtPuS4iui+ueWYtOWvueWYtO+8jOS4i+i+ueiF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v++8jOS4remXtOaLp+ieuuS4ne+8jOS9oOeci+e+juS4jee+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4gOWvueaWsOS6uuecn+W/g+ebuOeIse+8jOebuOe6puawuOS5he+8ge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pmuS5i+emp++8gTwvcD48cD48ZW0+NC48L2VtPuW5s+W5s+S7hOS7hOe8lO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eIseaDheS4neiHquaXqeeJte+8jOa1t+efs+Wxseebn+eahue8see7u++8j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S5kOe7tee7teOAgjwvcD48cD48ZW0+NS48L2VtPuaJgOacieeahOelneemj+mDv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mHjOS6hu+8jOi/memHjOWwseeugOWNleelneemj+S9oOS7rOaWsOWpm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eIse+8gTwvcD48cD48ZW0+Ni48L2VtPue6ouaiheWQkOiKs+WWnOaIkO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fs+WQq+eskeawuOe7k+WQjOW/g+OAguWnkOWnkO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muWQrOivtOS9oOimgee7k+WpmuS6hu+8jOiZveeEtuS4gOebtOayo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r+S5n+e7meS9oOmAgeS4iuS4gOWPpeelneemj+OAguaBre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S/qeaBqeaBqeeIseeIse+8jOaEj+esg+aDhea3se+8jOatp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aBku+8jOeIseW/g+S4juaXpeS/seWinu+8gTwvcD48cD48ZW0+OS48L2VtPu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keawtOavk+eUsOmbqu+8jOm9kOmygeWkp+WcsOmhueW8gOays++8m+mUpuWxsem4r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KqO+8jOWFseivgeeZvuW5tOW6huWlveWQiO+8gTwvcD48cD48ZW0+MTA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ml6nnlJ/otLXlrZDvvIzlhL/lrZnmu6HloILvvIz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L2g5L+p55So54ix5Y6757u+552A5a+55pa577yM5b285q2k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ZKM5YWz5oCA77yM5YWx5ZCM5YiG5Lqr5LuK5ZCO55qE6Ium5LiO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kOWnkOelneemj+S9oOS7rOWkq+Wmu+WQjOW/g++8jOaBqeeIs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+8jOaWsOWpmuW/q+S5kO+8jOWWnOe7k+iJr+e8mO+8jOaXqeeUn+i0t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Dplb/kuI3mnJ/ogIzpgYfvvIzkvaDku6znmoTniLH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vvIzmhL/kvaDku6zmsLjov5zlubjnpo/jgIHmkLrmiYvli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o5pma5oiR5qKm6KeB5pyI6ICB5LqG77yM5LuW5omY5oiR5p2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B5LiK56Wd56aP77yM57qi57q/5bey57uP57uR5b6X5Lil5Lil5a6e5a6e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9kee7nOS4gOe6v+eJte+8jOePjeaDnOi/meautee8mO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umhuuS+v+mAgeS4iuS4gOWPpeWtkOWtmea7oeWggu+8jOS9oOS/qeWKoOay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YuPC9lbT7mga3npZ3ogIHluIjmlrDlqZrlpKflkIn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3LjwvZW0+5LuK5bm05rSe5oi/6Iqx54Ob5aSc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q6IOW5aiD5aiD44CCPC9wPjxwPjxlbT4xOC48L2VtPuWImuWQrOivtOS9oO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veeEtuaZmuS6hueCue+8jOS9huS+neeEtumAgeWOu+aIkeeahOelneemj+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gTwvcD48cD48ZW0+MTkuPC9lbT7npZ3kvaDku6zmsLjnu5PlkIzlv4P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HmlrDlqZrmhInlv6vvvIznlJznlJzonJzonJz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5u45Lqy55u454ix77yM5LqS55u45biu5Yqp44CB5LqS55u455CG6Ke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LiA6L6I5a2Q5bm456aP44CCPC9wPjxwPjxlbT4yMS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7k+WpmuS6hu+8geelneS9oOW5uOemj+e+jua7oe+8jOawuOa1tOeIseays+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jIuPC9lbT7kuIDlvKDmoYzlrZDlm5vkuKrop5L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rDlqJjpurvkuI3ohLHjgILnrYnkvJrmiJHku6zpg73otbDkuobvvIznnIvkvaDkv6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uKror7TjgII8L3A+PHA+PGVtPjIzLjwvZW0+5bm456aP55qE6ZKf5aOw5bey57uP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F6IiF5biM5pyb5L2g5Lul5ZCO5LiA55u06YO95piv5bm456aP5b+r5Lm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BreWWnOS9oOS7rOatpeWFpeeIseeahOauv+Wgg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QuuaJi+i1sOWQkee+juWlveeahOaYjuWkqeOAgjwvcD48cD48ZW0+MjU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kuL3nmoTjgIHkuZDop4LnmoTjgIHng63mg4XnmoTjgIHlgaXlurfoh6rkv6H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nmoTlprnlprnvvIzmlrDlqZr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rSL5rqi5Zyo5L2g55Sc6Jyc55qE55Sf5rS75Lit77yM6K6p5Lul5ZC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6YO96LGh5LuK5pel6L+Z6Iis6L6J54WM5Zac5oK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9oOS7rOWWnOe7k+i/nueQhueahOaXpeWtkOmHjO+8jOWnkeWn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uW5tOWlveWQiO+8jOaXqeeUn+i0teWtkOOAgjwvcD48cD48ZW0+Mj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qLbliLDljp3vvIzlrrbotKLlubTlubTlr4zvvJvku4rlubTlqLblqrPlpofvvIzmmI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ljp3jgII8L3A+PHA+PGVtPjI5LjwvZW0+5oiR55qE5aW95aeQ5aeQ77yM5L2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L5pel5Yiw5LqG77yM56Wd5oS/5L2g5Lus55u45Lqy55u454ix5Yiw5rC46L+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zMC48L2VtPuaEv+S9oOS7rOaEj+esg+aDhea3s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eIseays+OAgjwvcD48cD48ZW0+MzEuPC9lbT7npZ3miJDlj4zpuL7lh6T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4zmr5Tnv7zvvIzotLrkuIDlr7npuLPpuK/oirHlpb3mnIjlnIbkuKTnn6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yf6K+a55qE54ix5oOF55qE57uT5ZCI5piv5LiA5YiH57uT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v5rSB55qE77yM56Wd56aP5L2g5Lus77yBPC9wPjxwPjxlbT4zMy48L2VtPueln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+jua7oe+8jOawuOWvv+WBleiAge+8geebuOS6suebuOeIseW5uOemj+aw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QjOW/g+W5uOemj+mVv+OAgjwvcD48cD48ZW0+MzQuPC9lbT7npZ3kvaDku6z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kZ/jgIHnmb7lubTlgZXogIHjgIHoirHlpb3mnIjlnIbjgIHnpo/npoTpuLPpuK/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t6flkIjjgII8L3A+PHA+PGVtPjM1LjwvZW0+5oiR5biM5pyb5L2g6K6w5L2P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+Y5o6J5oiR5Lus55qE5pWF5LqL77yM5L2Z55Sf5ZKM5aW55aW95aW95Zy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Ni48L2VtPuS4jeaYr+aXt+S4luWlh+e8mO+8jOWNtOaYr+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r+e8mOOAguS4jeaYr+WNg+W5tOS5i+aBi++8jOWNtOacieWUr+e+ju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4rlpKnvvIzmnIDnvo7kuL3nmoTmmK/kvaDvvIz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vvIznpZ3mlrDlqZrlv6vkuZDjgIHnmb7lubTlpb3lkIj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L2g57uT5ama5LqG77yM5oiR5L6d54S25piv5L2g55qE5ZCO55u+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Lqy55u454ix77yM5rC457uT5ZCM5b+D77yBPC9wPjxwPjxlbT4z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S7rOatpeWFpeeIseeahOauv+Wggu+8geelne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Z3kvaDku6znmb7lubTmganniLHnu5Pov57nkIbvvIzkuIDnlJ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kIzlv4PvvIE8L3A+PHA+PGVtPjQxLjwvZW0+55yf6K+a55qE54ix5oOF55qE57uT5ZC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uT5ZCI5Lit5pyA57qv5rSB55qE77yM56Wd56aP5L2g5Lu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aBqeW4iOe+jua7oeiJr+e8mO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/lpKnkuIvmnInmg4Xkurrnu4jmiJDnnLflsZ7vvIzliY3nlJ/ms6j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jgILmlrDlqZrlpKfllpzvvIHnmb7lubTlpb3lkIj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aeQ5aeQ5om+5Yiw5LqG5LiA55Sf55qE5oya54ix77yM5LuO5q2k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2l5ZG15oqk5L2g77yM5L+d5oqk5L2g77yM55a8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v+aXtuWFiea4hea1he+8jOiuuOS9oOWuieeEtuOAgu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7Tlv4PkurrlpKnkuI3otJ/vvIzku4rml6XmlrDlq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iLHmg4XmsLjlm7rnmb7lubTlpb3lkIjvvIE8L3A+PHA+PGVtPjQ3LjwvZW0+5Y+q576h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LiN576h5LuZ77yM5L2g54ix5pyd6Ziz6JC95pel55qE5b+D57uI5LqO5L2P6L+b5Lq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q677yM5oS/5L2g5Lus5rC46L+c55u454ix44CCPC9wPjxwPjxlbT40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5uOemj+eahOivne+8jOaIkeecn+eahOivtOS4jeWHuuadpeOAguS9h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aIkeWcqOW/g+W6leS4gOebtOivtOeahOivn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ku6XlkI7po47oirHpm6rmnIjnnIvpgY3vvIzpg73kuI3lj4rlvbzmraT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npZ3mnInmg4Xkurrnu4jmiJDnnLflsZ7vvIE8L3A+PHA+PGVtPjUw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m+5bm05oGp54ix77yM5LiA55Sf5bm456aP77yM5rC457uT5ZC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BreWWnOS9oOWrgee7meS6huacgOeIseeahOS6uu+8jOaEv+S9oO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edgOi/meWWnOaCpuWSjOW5uOemj+i1sOi/m+S6uueUn+eahOaWsOevh+er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L/kvaDkv6nmganmganniLHniLHvvIzmhI/nrIPmg4Xmt7H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mg4XmsLjmgZLvvIzniLHlv4PkuI7ml6Xkv7Hlop7vvIHnu5PlqZrnpZ3npo/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mL5o2n55Sc6Iy26K6y5Zub5Y+l77yM5paw5aiY5aW95ZG9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77yM5aWJ5pWs5a625a6Y5pyJ5LiK5Y+W77yM55Sw5Zut5bu6572u5Y2D5LiH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lveS6i+aIkOWPjO+8jOWWnOS4iuWKoOWWnO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lneaEv+S9oOS7rOaXqeeUn+i0teWtkOOAgeWlveS6i+i/nu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pZ3mlrDlqZrmhInlv6vvvIznmb7lubTlpb3lkIjvvIH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vvIE8L3A+PHA+PGVtPjU2LjwvZW0+5biM5pyb5L2g5Lus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Yqg55qE55Sc6Jyc576O5ruh77yM6K6p5q+P5LiA5aSp6YO95YOP5LuK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qi57qi54Gr54Gr44CCPC9wPjxwPjxlbT41Ny48L2VtPuaBreelne+8m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e7k+WQjOW/g++8jOawuOa1tOeIseays++8jO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47mraTmnIjlpJzlhbHlub3moqbvvIzku47mraTlj4zpo57mlYjlvan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j6Tnn6Xpn7PmraTlv4PlkIzvvIzkuIDliIflsL3lnKjkuI3oqID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p6LWQ6Imv57yY5Lq65Lq65pyJ77yM6YOO5omN5aWz6LKM5peg5Y2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C055Gf5ZKM6bij5pep57uT54+g77yM5pep55Sf6LS15a2Q6I2r5LiI5a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lneaEv++8jOelneWTpeWTpeWrguWrgueZveWktOWBleiAge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jOWkq+Wmu+aBqeeIseOAgjwvcD48cD48ZW0+NjEuPC9lbT7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ovov57ov57vvIznpZ3npo/kvaDku6zlqZrlp7vlnZrkuI3lj6/mkaf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uI3lj6/noLTvvIE8L3A+PHA+PGVtPjYyLjwvZW0+6ICB5biI5ZKM5biI5aiY55yf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y35L6j77yM5omN5a2Q5L2z5Lq644CC56Wd6ICB5biI54+g6IGU55Kn5ZCI77yM56W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OXJ4amZlLmh0bWwiPmh0dHBzOi8vZHVhbmp1emlrdS5jb20vZHVhbmp1emkvaXZ6djly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849BA87A350FCBDEB31FC365DD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