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0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1AA42AA05AC40FE70380697622CD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1AA42AA05AC40FE70380697622CD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5paw5bm0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Bq+agkemTtuiKseiQpOeBq+Wime+8jO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j+W5leaYpeaZmuaUvuOAguWkp+e6oueBr+esvOW5uOemj+eFp++8jOa1geWFieeDn+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OWkqeOAguelneS9oOaYpeiKguS5kOe/u+Wkqe+8jOS6i+S4mueIseaDhemhuumjjuW4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5v+i/m+i0ouS4jeaWre+8jOaXpeW9k+S4reWkqeiAgeadv+W9k+OAguaXpeWt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e6oueBq++8gTwvcD48cD48ZW0+Mi48L2VtPuS6sueIseeahOiAgeWFrO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adpeaIkeS7rOmDveiDveacieWLh+awlOWdmuaMgeWIsOeOsOWcqOOAguS6kuebu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eaYr+acgOmHjeimgeeahOOAguS7gOS5iOmDveWPr+S7peaAgOeWke+8jOS9hu+8jOS9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S4jeimgeaAgOeWkeaIkeWvueS9oOeahOecn+W/g+WSjOeIseOAguaWsOeahOS4gOW5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S9oOWTpu+8gTwvcD48cD48ZW0+My48L2VtPuaLjeaLjeaYqOWkqeeahOWwmOWcn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S7iuacneeahOacnemYs++8jOaQveaQvei/h+WOu+eahOaxl+awtO+8jOaVsOaVs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SnuelqO+8jOaDs+aDs+S7peWJjeeahOWKs+e0r++8jOWTgeWTgeW5tOW6le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UtuiOt+S4gOW5tO+8jOa7oeaEj+S4gOW5tO+8jOW8gOW/g+S4gOW5tO+8jO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W5tOW5tOaciee+juaZr++8jOWkhOWkhOacieecn+aDhe+8jOi/mOeci+S9oOet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rOmere+8jOWllOmpsOWbm+aWue+8gTwvcD48cD48ZW0+NC48L2VtPuaYpeiKguWQieel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S6hu+8jOasouWkqeWWnOWcsOmAgeekvOS6hu+8jOW3puaJi+S4gOWPqum4oe+8jOWP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Pqum4re+8jOWJjeaLpemHkeWog+Wog++8jOWQjui3n+mTtueWmeeYqe+8geekvO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q+aAqu+8jOekvOWwkeWIq+ingeWklu+8jOaEv+S9oO+8muaWsOW5tOW/q+S5kO+8j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jumXqO+8jOWHuumXqOaYr+WWnO+8jOaKrOWktOingeWWnO+8jOWWnOawlOa0i+a0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acm+Wklu+8jOWWnOeskeminOW8gO+8gTwvcD48cD48ZW0+NS48L2VtPuW+gOS6i+W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aipuaVo++8jOW5tOW5tOasouS5kO+8jOS7iuWPiOasouS5kO+8jOaWueinieS9o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+W3neOAguaXtuepuumYu+malOaDhemavuaWre+8jOWWnOi/juaWsOW5tO+8jOe/mOmm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jOWBpeW6t+W5uOemj+S5kOaXoOi+ueOAgjwvcD48cD48ZW0+Ni48L2VtPu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i/t+S9j+S6huaIkeeahOecvOedm++8jOS9oOeahOS9k+i0tOa4qeaaluS6huaIk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+8jOS9oOeahOaDhee7quW9seWTjeedgOaIkeeahOS4lueVjO+8jOS9oOeahOmZquS8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6huaIkeeahOS4gOeUn+OAgumZpOWkleWIsOS6hu+8jOaIkeaDs+mAgeS4iuS4gOWP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ivneivre+8muS6sueIseeahO+8jOaIkeeIseS9oO+8jOaIkeaEv+eUq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eFp+mhvuS9oOOAgumZpOWkleW/q+S5kO+8gTwvcD48cD48ZW0+Ny48L2VtPuWlve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i++8jOWNgeWIhuaDs+W/teOAguWcqOi/mei+nuaXp+i/juaWsOS5i+mZhe+8jOW4uOW4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WFseWkhOeahOWygeaciOOAguaJvueCueaXtumXtO+8jOe6puS4quWcsOeCue+8j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+8jOadpeS4qumdnuW4uOS9k+mqjO+8gTwvcD48cD48ZW0+OC48L2VtPu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m4v+i/kOeFp++8muilv+WNl+WWnOelnu+8m+ato+ilv+i0ouelnu+8m+ilv+WMl+i0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zqOaEj+aUvuadvuiHquW3se+8jOiwg+aVtOW/g+aDhe+8jOWbnuW9kuiHqueEt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gemjjuW+l+mjju+8jOimgembqOW+l+mbqO+8jOW5tOW5tOacieatpOaXtu+8jOWyg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iuacne+8gTwvcD48cD48ZW0+OS48L2VtPuS4gOabsui1nuatjOWUseS4jeWwveaCqO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vh+eroO+8jOS4gOaUr+eyieeslOWNtOWGmeWwseS6huaCqOeahOS6uueUn+i9qO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S4h+ahg+adjuaKpeetlOS4jeS6huaCqOeahOWmguWxseaBqeaDhe+8jOS4ieWNg+md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k+mcnOWNtOiwseWGmeWHuuaCqOeahOeyvuW9qeS6uueUn+OAguaEv+aBqeW4i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uOi/nOW5uOemj++8gTwvcD48cD48ZW0+MTAuPC9lbT7lgLzmraTmmKXoio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YvpmYXvvIzmga3npZ3kvaDouqvkvZPlgaXlurfvvIzlt6XkvZzpobrliKn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pmJblrrbmrKLkuZDvvIHmhL/kvaDlnKjku4rlkI7nmoTml6XlrZDph4z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ngrnvvIznm7TliLDmtojlpLHvvIzlubjnpo/lpJrkuIDngrnvvIznm7TliL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omT5byA55qE5piv5ZCJ56Wl77yM55yL5Yiw55qE5piv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oS/5omA5pyJ5pyf5pyb5ZKM56Wd56aP5raM5ZCR5L2g77yM5oS/576O5aW9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yW5L2c55yf5oya55qE56Wd56aP6YCB57uZ5L2g77ya5byA5b+D55m+5YiG55m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K+5b2p77yM5pil6IqC5b+r5LmQ77yBPC9wPjxwPjxlbT4xMi48L2VtPuW/q+i/h+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sOi+huWllOmpsOmAgeS9oO+8jOWkqui0te+8m+ivt+S9oOWHuuWbveaXhea4u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+8m+e6puS9oOWkp+WQg+S4gOmhv++8jOS8pOiDg++8m+mAgeS9oOS4gOaeneeOq+eR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+S8mu+8m+e7meS9oOS4gOS4queDreWQu++8jOS4jeWvue+8geWPquWlveefreS/o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acgOWunuaDoO+8gTwvcD48cD48ZW0+MTMuPC9lbT7or7fmjqXlj5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mnIDnnJ/mjJrnmoTnpZ3mhL/vvIznpZ3kvaDlubPlronlubjnpo/vvIzlkIjlrrb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fkuovpobrliKnvvIHnpZ3npo/miJHnmoTmnIvlj4vopoHmlrDnmoTkuIDlubT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TkuLDnm5vnmoTmlLbojrfvvIE8L3A+PHA+PGVtPjE0LjwvZW0+5oiR5Lus5oC75pi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66LS56K+d5aSq5aSa77yM5Y+v5piv6LCB5Y+I55+l6YGT77yM5Lq66Ze05YWz6Z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6A77yM6LS56K+d5Y+v5oC75piv56ys5LiA5Y+l77yb5omA5Lul5Lq65rS7552A6LS5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CR77yM5Lq655Sf5pu0576O5aW977yb5paw5bm05Yiw5LqG77yM56Wd56aP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5LiA55Sf5LiA55Sf5bmz5a6J44CCPC9wPjxwPjxlbT4xNS48L2VtPu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IsOaWsOW5tO+8jOaEn+WPl+W/q+S5kOavj+S4gOWkqe+8jOmAgeelneaEv+WIs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S9oOWbouWchuabtOa4qemmqO+8jOmAgeW5s+WuieWIsOW/g+eUsO+8jOaEv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cieasouminO+8jOmAgeelneemj+WIsOi6q+i+ue+8jOaEv+S9oOaWsOW5tOS5k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aWsOaYpeW/q+S5kO+8jOW5uOemj+WkqeWkq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kv6Hmga/nnIvkuIDnnIvvvIzml6XlhYPmrKflhYPmiJbnvo7lhYPvvIzlhYPl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nmoTpkrHvvJvpgYfliLDlubjnpo/ojqvovazlvK/vvIzml6blpJXlv6vkuZ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kv6Hmga/or7vlroznrJHlvIDpopzvvIzorrDlvpfnpZ3npo/opoHkvKDkvK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mKXoioLlv6vkuZDvvIE8L3A+PHA+PGVtPjE3LjwvZW0+5pil6IqC6ams5LiK5Yiw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+t5L+h5oyk54iG44CC5Li65LqG5LiN5YeR54Ot6Ze577yM5o+Q5YmN5ZCR5L2g6Ze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6aG/6aG/5ZCD5b6X6aWx77yM5aSc5aSc552h5b6X5aW977yM5riF5pmo6LW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bel6LWE6ZW/5b6X6auY77yM5paw5bm06LSi6L+Q5Yiw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eahOWwveWktO+8jOi/meaYr+aYpeeahOW8gOWktO+8jOiZveeEtuS9oOWcq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cqOi/meWktO+8jOi/mOaYr+aKiuS9oOiusOWcqOW/g+WktOOAguWcqOi/me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WktO+8jOaEv+aIkeeahOelneemj+a4qeaaluS9oOeahOaJi+WktO+8jOebtOi+v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ktO+8jOaYpeiKguWBh+acn+W/q+S5kO+8gTwvcD48cD48ZW0+MTkuPC9lbT7mmKX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vq7kv6HmnaXliLDvvIznpZ3kvaDlnKjmmKXoioLph4zvvJrkuovkuJrlpoLml6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v4Pmg4XpmLPlhYnngb/ng4LvvIzlt6XotYTlnLDopoblpKnnv7vvvIzmnKrmna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6DpmZDvvIzniLHmg4XmtarmvKvkvp3nhLbvvIzmhInlv6vmuLjmiI/kurr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7Sr5rCU5Lic5p2l55uI6Zeo5qWj77yM5LiH6LGh5pu05paw55G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44CC6IWK5qKF57u956yR5YKy5a+S6Zyc77yM6aqP6ams6LiP6Zuq5LiA54mH6aaZ44CC5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il6Imy5YWl5b+D5omJ77yM5YyW5L2c56Wd56aP6YCB5ZCb5peB44CC6L+O5p2l6YC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ZCJ56Wl77yM5LiH5LqL6aG65Yip6Lqr5L2T5bq344CC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AgeW4iOWmgua1t++8jOWuveWuueS9nOiIn++8jOaWueefpea1t+S5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+8m+iAgeW4iOWmguWxse+8jOWuveWuueS4uuW+hO+8jOW+quW+hOeZu+Wxse+8jOaW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seS5i+mrmOWkp++8jOW4iOeUn+S6pOW/g++8jOW/g+W/g+ebuOWNsO+8jOaWueefpe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WwmuOAguiAgeW4iO+8jOelneaCqOaWsOW5tOW/q+S5k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vJbkuobkuIDlj6roirHnr67vvIzph4zpnaLmnInmu6Hmu6HkuIDnm5j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ku47lpKrlubPmtIvluKbmnaXnmoTlubPlronvvIzkuIDnvZDmtZPmtZPnmoT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vZzkuLrmlrDlubTnpLznianvvIznpZ3kvaDmlrDlubTlvID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aw5pil6YCB5L2g5Y2B5LmQ77ya5pyJ5LqL5oOz552A5LmQ77yM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52A5LmQ77yM6IS45LiK6Zyy552A5LmQ77yM5b+D5aS06JeP552A5LmQ77yM6Lev5LiK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mQ77yM5ZCO6Z2i6Lef552A5LmQ77yM6Lqr6L655oul552A5LmQ77yM5qKm6YeM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5Sf5rS75aSq5aSa5LmQ77yM5L2g6KaB5oKg552A5LmQ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iusOW9leedgOS9oOeahOiEmuatpe+8jOS4mue7qeiCr+WumuS6hu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uaJgOacieeahOmqhOWCsuWSjOaIkOWKn+mDveaYr+eVmeWcqOi/h+WOu+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aWsOeahOS4gOW5tOWNs+WwhuW8gOWni++8jOiuqeaIkeS7rOWcqOaWsOeahOi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v+S4iuWGjeasoeaLvOaQj++8jOaEv+S9oOiDveaLpeacieabtOi+ieeFjOeahO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Knlvojok53vvIzpmLTkupHnu4jopoHmlaPjgILmtb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vIzmraTlsrjov57lvbzlsrjjgILmoqblvojmtYXvvIzkuIfniannmoboh6rnhLbjgIL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lJzvvIzlvZPkvaDlv4PlpoLmhL/jgILmiJHnpZ3kvaD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L+H5bm077yM55u85Zui5ZyG77yM6Zmk5aSV55ub5a6077yM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SY55Sc77yM5qyi5LmQ5Zac5bqG56yR6aKc77yM5paw5pil5ZCJ56Wl5YWx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5Yuk5Yqz5oyj6ZKx77yM56aP56aE5a+/56an5bq35rOw6Imz6Ziz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5ub5LiW5bm456aP55Sf5rS75LmQ5peg6L6544CCPC9wPjxwPjxlbT4yNy48L2VtPu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DreivmueahOelneaEv++8jOWcqOaYpeiKguS5i+mZheihqOekuuaAneW/teS5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YpeiKguW/q+S5kO+8jOaWsOW5tOW/q+S5kO+8gTwvcD48cD48ZW0+MjguPC9lbT7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lo7Dlo7Dmiazpnq3ot5HvvIznjKrlubTovaznnLzopoHmnaXliLDjgILlhYjnpZ3njK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pb3vvIzlgaXlgaXlurflurflv6vkuZDnu5XjgILlho3npZ3kuovkuJroioLoioL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bPlpKfpgZPku7vkvaDmjJHjgILov5jopoHnpZ3kvaDlkIjlrrbnrJH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nKjmgIDmirHjgILnpZ3kvaDnjKrlubTml6Dng6bmgbz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l5bq35piv5pyA5L2z55qE56S854mp77yM55+l6Laz5piv5pyA5aSn55qE6LSi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piv5pyA5aW955qE5ZOB5b6377yM5YWz5b+D5piv5pyA55yf5oya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piv5pyA5peg56eB55qE5oCd5b+177yM56Wd56aP5piv5pyA576O5aW9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Ko5pil6IqC5b+r5LmQ77yM5bmz5a6J5YGl5bq3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S6keaKmOaIkOelneemj+S4uuS9oOmAgeihjO+8jOmYs+WFieWPoOaIkOW/q+S5k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i3r++8jOaEv+S9oOi9u+i9u+advuadvu+8jOaEv+S9oOeugOeugOWNleWNl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Ih+W5s+W5s+WuieWuie+8jOWbnuWutui/h+W5tOWWveOAguaWsOW5tOW/q+S5k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tOi9u++8gee+jua7oei+m+emj++8gTwvcD48cD48ZW0+MzEuPC9lbT7mmKXoio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msYLmnIDml6nvvIzkuI3msYLvvIzkvYbmsYLmnIDor5rvvIHmiJHnmoTnpZ3npo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nIDnvo7vvIzkuI3msYLvvIzkvYbmsYLmnIDngbXvvIHpooTnpZ3vvJrkvaDlj4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nKjmlrDnmoTkuIDlubTph4zouqvkvZPlgaXlurfvvIzkuIf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2T5oiR5Zyo5rW35rSL5Lit5ryC5rOK77yM54i25Lqy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aGU77yb5b2T5oiR5Zyo5rKZ5ryg5Lit6LeL5raJ77yM54i25Lqy5piv5oiR55qE57u/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oiR5Zyo6I2J5Y6f5LiK6amw6aqL77yM54i25Lqy5Y205YyW5L2c5LqG6L+c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44CC54i454i477yM5paw5bm05b+r5LmQ77yBPC9wPjxwPjxlbT4zMy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WBh+eDremXueWkmu+8jOaci+WPi+W6lOmFrOaXoOazleaMoeOAguWWnemFkueGrOWk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5kO+8jOi6q+S9k+mAj+aUr+S5n+aDheaEv+OAguWmguS7iuWBh+acn+W/q+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S9nOaBr+iThOeyvuelnuOAguaEv+S9oOWbnuW9kuato+i9qOWumuS4i+W/g+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j+WunuWunuWOu+W3peS9nOOAguelneS9oOS6i+S4muacieaIk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liLDvvIzotLTkuIDlia8mbGRxdW875pil6IGUJnJkcXVvO++8jOS4sui1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Jh+eJh++8jOaMguS4gOWPqiZsZHF1bzvmmKXnga8mcmRxdW8777yM5pig54Wn5Ly8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pGG5LiA57CHJmxkcXVvO+aYpeiKsSZyZHF1bzvvvIzlkLjlvJXlm6LlnIb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pgIHkuIDkuKombGRxdW875pil5L+hJnJkcXVvO++8jOe8lOe7k+ivmuaMm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YpeiKguW/q+S5kOWmguaEj++8gTwvcD48cD48ZW0+MzUuPC9lbT7pmaTlpJX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oLlgJLorqHml7bvvIzlv6vkuZDlhYPntKDlnKjnp6/ogZrvvIzmrKLkuZDlhpv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oYzlhpvvvIzov6vkuI3mgKXlvoXnmoTmiJHvvIzkuI7mlrDlubTpmLPlhYnkuIDpgZPl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iorkuIDlubTnpZ3npo/mj5DliY3nu5nkvaDvvIznpZ3kvaDnuqLnuqLngavngav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jgII8L3A+PHA+PGVtPjM2LjwvZW0+5paw55qE5LiA5bm06YeM77yM55yf6K+a5Zy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iA5YiH6YO95aW944CC5oiR55qE56Wd56aP5pep5Yiw77yM5oS/5L2g55yL6KeB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YS/5LmQ5byA6Iqx44CCPC9wPjxwPjxlbT4zNy48L2VtPuelneS9o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keW+l+WDj+WjrueJm++8m+i6q+S9k+ajkuajku+8jOWjruW+l+WDj+eLl+eGiu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eUnO+8jOe+juW+l+WDj+icnOicgu+8m+Wlvei/kOi/nui/nu+8jOWkmuW+l+WD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m++8geeMtOW5tOW/q+S5kO+8gTwvcD48cD48ZW0+MzguPC9lbT7kvaDmmK/pm4Tpu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sI/puJ/vvJvkvaDmmK/lpKfmoJHvvIzmiJHmmK/lsI/ojYnvvJvkvaDmmK/miJH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miJHmmK/kvaDpgqPkvY3nibnosIPnmq7mjaPom4vnmoTlranlrZDvvIznu5nmgq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l67lgJnjgILnpZ3niLjniLjmlrDlubTvvIHmsLjov5z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b+Y5LiN5o6J55qE5piv5rWT5rWT55qE5bm05ZGz5YS/77yM6K6y5LiN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g5oKg55qE5bm05LqL5YS/77yM5ZCD5LiN5aSf55qE5piv5Zui5ZyG55qE5bm06aWt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O5LiN5a6M55qE5piv6bih55qE5bm05L+h5YS/44CC5paw5bm06LS65paw56an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Ww56ys5LiA77yBPC9wPjxwPjxlbT40MC48L2VtPuaWsOW5tOWwhuiHs++8jOaEv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W5s+Wuie+8jOaLpeedgOWBpeW6t++8jOaPo+edgOW5uOemj++8jOaQuuedg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guedgOa4qemmqO+8jOW4puedgOeUnOicnO+8jOeJteedgOi0oui/kO+8jOaLveedg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iOWFpeaWsOW5tO+8jOW/q+S5kOW6pui/h+avj+S4gOWkqe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vkuK3nmoTnsonnrJTmhaLmhaLljJbkuLrmvKvlpKnniLHnmoTngbDlsZH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5Pnmb3kuobmgqjljp/mnKzkuYzpu5HnmoTlpLTlj5HjgILlnKjov5nnibnliK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jK7kuIrkuIDlj6XvvJrogIHluIjmgqjovpvoi6bkuobvvIHkuLrmgqjpgIHkuI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Dnvo7lpb3nmoTnpZ3npo/vvIE8L3A+PHA+PGVtPjQyLjwvZW0+56Wd5oKo5a625Lit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bqn5LiK5a6i5bi45ruh77yM5p2v5Lit6YWS5LiN56m677yM5q+P5aSp552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YaS77yM5pWw6ZKx5pWw5Yiw5omL5oq9562L77yM5a625bqt5ZKM552m5LiH5LqL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6auY5p2D6YeN6LSj5Lu76L2777yB56Wd5L2g5pil6IqC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vueS9oOeahOaAneW/teWDj+iiheiiheeahOi9u+eDn+S4jee7neWmgue8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eahOelneemj+Wmgua9uua9uueahOa1geawtOS8tOmaj+S4gOeUn+S4gOS4l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kp+WQie+8gTwvcD48cD48ZW0+NDQuPC9lbT7mtJfooaPlgZrppa3lv5nkuI3l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l6Xlv5nnoozkuI3nnYDpl7LvvIzljobnu4/po47pnJzmt7vnmb3lj5HvvIzli6Tl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rrbkuI3nn6Xng6bvvIzlsJ3lsL3oi6bovqPnmobkuLrnlJzvvIzlhbvlpKflrZDlpb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qIDjgILlnKjmlrDlubTnmoTml6XlrZDph4zvvIznpZ3npo/lpojlpojlgaXlurfplb/lr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hbvlpKnlubTvvIE8L3A+PHA+PGVtPjQ1LjwvZW0+5Y2D6LS15LiH6LS15bmz5a6J5pyA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aW95LiH5aW95Zac5LmQ5pyA5aW977yM5Y2D576O5LiH576O5bm456aP5pyA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aG65LiH6aG65aaC5oSP5pyA6aG677yM5Y2D56aP5LiH56aP5YGl5bq35pyA56aP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Wd5L2g5bmz5a6J44CB5Zac5LmQ44CB5bm456aP44CB5aaC5oSP44CB5YGl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AvOatpOaWsOW5tOadpeS4tOS5i+mZhe+8jOS4gOmAgeS9oO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CZsZHF1bzvnvJgmcmRxdW8777yM6YCB5LiA5Liq56Wd56aP5piv5LiA56eN57yY77y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6LSi5rqQ55qEJmxkcXVvO+a6kCZyZHF1bzvvvIznpZ3kvaDmlrDnmoTkuIDlubT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vvJvkuInpgIHlnIbmu6HnmoQmbGRxdW875ZyGJnJkcXVvO++8jOaEv+S9oOWutuW6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bouWbouWchuWchu+8gTwvcD48cD48ZW0+NDcuPC9lbT7npZ3mlrDlubTooYzlpKf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5XpgJTmraXmraXpq5jljYfkuIfkuovog5zmhI/vvIHpurvpm4Dlvpflv4PlupTmiYv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ub/ov5vvvIHouqvkvZPmo5LlkIPppa3pppnnnaHop4nlronvvIzlkIjlrrb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lj5HotKLvvIE8L3A+PHA+PGVtPjQ4LjwvZW0+5aSn5bm05Yid5LiA5ouc5Liq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CD6Zuo6aG65bmz5a6J5bm077yM5ZCJ56Wl5aaC5oSP5YGl5bq35bm077yM6LSi5rq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R6LSi5bm077yM576O5qKm5oiQ55yf5oiQ5Yqf5bm077yM5LqU6LC35Liw55m75L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6Wd5ZCb576O576O5ruh5ruh5bm456aP5bm077yBPC9wPjxwPjxlbT40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Ds+S9oOS4gOmBje+8jOS4gOW5tOaDs+S9oDM2NemBje+8jOavj+Wkqee7meS9oO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teivne+8jOa4qemmqOeahOaEn+iniemZquS9oDM2NeWkqe+8jOWvkuWGt+eahOWGrO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/teeahOW/g++8jOS4jeWPmO+8geaEv+S9oOaIkei1sOWcqOWGrOaXpe+8jOWFseWQ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eBv+eDgueahOaWsOW5tO+8gTwvcD48cD48ZW0+NTAuPC9lbT7npZ3mhL/vvJrkuID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p4vkuIfosaHmm7TmlrDvvJvlubTlubTlpoLmhI/lsoHlsoHlubPlronvvJvotKLmupD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r4zotLXlkInnpaXvvJvlubjnpo/lronlurfluobmnInkvZnvvJvnq7nmirHlubPlr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6Hpl6jvvJvllpzmsJTmtIvmtIvvvIE8L3A+PHA+PGVtPjUxLjwvZW0+6L+Y6K6w5b6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W05aSc5oqx552A5L2g55qE5Lq65ZCX77yf6L+Y6K6w5b6X6YKj5Liq6K6p5L2g6aq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LiK55qE5Lq65ZCX77yf6L+Y6K6w5b6X6YKj5Liq5L+d5oqk5L2g5LiN6K6p5Yir5Lq6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2g55qE5Lq65ZCX77yf6L+Y6K6w5b6X6YKj5Liq5a+h6KiA5bCR6K+t6buY6buY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5qE5Lq65ZCX77yf6L+Y6K6w5b6X6YKj5Liq5Li65L2g5aWU5rOi5Y205LuO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5Lq65ZCX77yf6YKj5Liq5Lq677yM5bCx5piv5L2g55qE54i25Lqy77yMJmxkcXVv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yZHF1bzvlh7rkuIDliIfvvIwmbGRxdW875LqyJnJkcXVvO+WIq+W/mOiusOOAg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4uuS7lumAgeS4iuecn+aMmueahOelneemj+WQp+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ku73lv4PkuIfku73lv4PvvIznpZ3kvaDmlrDlubTmm7TlvIDlv4PvvJvljYPku7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73mg4XvvIznpZ3kvaDmlrDlubTlpb3lv4Pmg4XvvJvljYPkuKrmnLXkuIfkuKrmnL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mm7Tlv6vkuZDvvIHnpZ3kvaDpvKDlubTlpKflkInjgIHlpKfliKnvvIH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UzLjwvZW0+5riF5pmo55qE5q+P5LiA5p2f6Ziz5YW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ZCI5LqG5oiR55qE5b+D5oSP77yM5biM5pyb5L2g5paw55qE5LiA5bm05pyJ5paw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iw5paw55qE6IOc5Yip77yB5Lq655Sf5YG25bCU5bSO5bKW77yM5Y+v5YmN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u05piv5Yqo5Yqb77yM5paw5bm05Yiw77yM6K6w5b6X5Yqg5rK577yM5oS/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C48L2VtPuWygeaciOWcqOa1gea3jO+8jOS4gOWPtuaX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u++8jOaXtuWFieWcqOa4uOi1sO+8jOS4gOi9ruaWsOaXpeWHuuOAguaWsOW5tO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aVsuWTje+8jOaIkeS7rOeahOiEmuatpei3qOi/m+S6huWPiOS4gOW5tO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iKgu+8jOWcqOi/meWFhea7oea4qemmqOWSjOW/q+S5kOeahOaXpeWtkOmHjO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cgOecn+aMmueahOelneemj+WPiua3sea3seeahOaAneW/te+8jOaEv+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W5s+Wuie+8jOW/q+S5kO+8gTwvcD48cD48ZW0+NTUuPC9lbT7mg7PkuID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vphbjluKbmnaXnmoTnlJzonJzvvIznnIvkuIDnnIvvvIzmlLnov5vlj5blvpf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or7TkuIDor7TvvIzol4/lnKjlhoXlv4PnmoTmhJ/oqIDvvIzpgIHkuIDpgIHvvIz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LTkuIrnmoTnpZ3npo/vvIzni5flubTopoHnprvljrvvvIzmhJ/osKLkvaDnmoTlhb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K7liqnvvIzmhL/kvaDnjKrlubTlubjnpo/mr4/kuIDlpKn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Y2z5bCG5p2l5Yiw77yM6Zeu5YCZ5LiN6IO96L+f5Yiw77yb56Wd56aP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77yM5oul5YWl5L2g55qE5oCA5oqx77yb57uZ5L2g5peg6ZmQ576O5aW9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qyi56yR77yb5LqL5Lia5aSn5bGV5a6P5Zu+77yM54ix5oOF5aSp6I2S5Zyw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bm05peg5b+n5peg6JmR77yM56Wd5oS/5L2g5L2g5pu05Yqg6YCN6YG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WsOW5tOWIsO+8jOW5uOemj+WIsO+8jOe+juWlveeahOelneemj++8jOWF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uelneS9oOaWsOW5tOW/q+S5kO+8jOW/g+aDs+S6i+aIk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iLDvvIzkuLrkvaDpgIHkuIrkuIDmoYzlubTlpJzppa3vvIznpZ3kva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oHlsoHpg73lubPlronvvIHkuIDnm5jph5Hnjonmu6HloILvvIzmhL/kvaDotKLov5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po/msJTmu6Hmu6HvvIzkuIDnm5jlm5vlraPlj5HotKLvvIzmhL/kvaD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vIzkuovkuJrmraXmraXpq5jjgII8L3A+PHA+PGVtPjU5LjwvZW0+5YmN6Z2i5b6I5aS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Y+R55+t5L+h5ZCR5L2g6KGo56S655qE5pil6IqC56Wd56aP6K6y5b6X5b6I5be06Y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CP5b2777yM5b6I5YWo6Z2i77yM5oiR6YO95ZCM5oSP77yM5Z+65pys5Luj6KGo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6KeB44CC5pyA5ZCO5oiR552A6YeN6KGl5YWF5LiJ54K577ya6Lqr5L2T5aW9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44CC5ZCI5a625qyi77yBPC9wPjxwPjxlbT42MC48L2VtPueZvuiKsee7veiJs+i/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qe+8jOWWnOS5kOW5tOWNjuelneemj+mBk+OAguWkqeS4iuaYn+aYn+eci+edgOes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cn+eIseaYpeWFieiAgOOAguiInueLruenp+atjOi4qemrmOi3t++8jOaXseiIuem6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nOS5kOmXueOAguelneaCqOmYluWutuW5uOemj+i3s++8jOaEv+aCqOaWsOaYpei0ouel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YpeiKguW/q+S5kO+8gTwvcD48cD48ZW0+NjEuPC9lbT7mlrDlubTliLDmnaXkurr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pgIHkuIrnpZ3npo/kuIfkuovlpb3vvIzmhL/kvaDkuovkuJrlpoLpvpnlpLTvvIzo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l6XkuIrlj5HotKLlr4zvvJvnpZ3kvaDlrrbluq3lpoLpvpnouqvvvIzlubjnpo/nmoT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mlbDkuI3muIXvvJvmhL/kvaDouqvkvZPlpoLpvpnlsL7vvIznlJ/pvpnmtLvomY7ml6D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JvnpZ3kvaDmlrDlubTmlrDmsJTosaHjgII8L3A+PHA+PGVtPjYyLjwvZW0+5pil6IqC5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Zyo55y85YmN77yM5pel55CG5LiH5py65bel5L2c5b+Z44CC55CQ5p2C57mB5LqL5L2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77yM5ama5Lin55eF5LqL6LeR5Zyo5YmN44CC5a6Y6KGU5LiN5aSn5LqL5oOF54Om77yM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b6F6YGH5aSa5pa56IGU44CC5bel5Lya5Li75bit5aW96aKG54+t44CC5pil6IqC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mQ5ZyG44CCPC9wPjxwPjxlbT42My48L2VtPueUn+a0u+WPr+S7peW5s+a3oe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neWkqeeip+awtOOAgueUn+a0u+S5n+WPr+S7peaYr+ivl++8jOWcqOS4gOi3r+WllOiF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mOatjOOAguWPquimgeaIkeS7rOeJteedgOaJi++8jOavj+S4quaXpeWtkOmDv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WsOW5tOW/q+S5kO+8gTwvcD48cD48ZW0+NjQuPC9lbT7osLHkuI3lh7rpm4Xpn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kuI3lh7ror5flj6XvvIzmioTkuI3mnaXmgJ3lv7XvvIzlgJ/kuI3kuobnpZ7nrJTvvIzo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nu4/ova7vvIzlhpnkuI3kuIvnvo7mlofvvIzkvYbngb/ng4LnmoTmlrDlubTlsL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nnJ/or5rnmoTnpZ3npo/kvp3nhLbopoHpgIHnu5nkvaDvvJrmj5DliY3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Y1LjwvZW0+5bm456aP44CB5ZCJ56Wl44CB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2h5piv56S877yb54ix5oOF44CB5b+r5LmQ77yM5rC46L+c5Ly06ZqP77yb5aSn5Lq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77yM5LqL5LqL5aaC5oSP77yb5aSa5oOF77yM5Y+L5oOF77yM5oOF5LmL5pyJ56S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paw5bm077yM5b+r5LmQ5q+P5aSp5ZOm77yBPC9wPjxwPjxlbT42Ni48L2VtPuih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t+W3t+WWnOawlOa0i+a0i++8jOWutuWutuaIt+aIt+W9qeeBr+aYjuS6ru+8jOiAgei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keeIveeIveacl+acl++8jOS6uumXtOWkhOWkhOWNjueroOWlj+WTje+8jOS9oOadpe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oOmAkuelneaEv++8jOW5uOemj+W/q+S5kOaEn+WPl+aWsOaYpeOAguaWsOW+l+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h+S6i+WmguaEj++8gTwvcD48cD48ZW0+NjcuPC9lbT7kvaDmmK/miJHlh53nn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ouqvlvbHvvIzkvaDmmK/miJHnm7jlrojnm7jmnJvnmoTmsLjmgZL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vo7kuL3lv6vkuZDnmoTpo47mma/vvIzkvaDmmK/miJHmuKnmmpbmmI7lqprnmoT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lpJXvvIzmhL/kuI7kvaDnibXmiYvvvIzotbDpgqPmgqDplb/nmoTkurrnlJ/vvIz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zonJzpo57miazvvIE8L3A+PHA+PGVtPjY4LjwvZW0+5a+56IGU5YaZ5ruh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4iG56u55aOw5Lit6L6e5pen5bKB77yM5Li+5p2v55WF6aWu6L+O5paw5pil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u95pS+5bm456aP5bm077yM5LiA5p2h55+t5L+h5Lyg56Wd56aP77yM6Zmk5aS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6Lqr5peB77yM5ZCI5a62576O5ruh6L+H5aSn5bm077yM6Zmk5aSV77yM5oS/5ZCb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BPC9wPjxwPjxlbT42OS48L2VtPuWcqOaCqOeahOmihuWvvOS4i++8jOaIke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8muaZpO+8m+WcqOaCqOeahOagveWfueS4i++8jOaIkeS4juWKquWKm+WQjOihjO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eahOWFs+eFp+S4i++8jOaIkeS4juWLpOWli+aQuuaJi++8m+aEn+iwouaCqO+8j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s+iKguWIsO+8jOaEv+aCqOaYpeiKguaEieW/q++8jOWQiOWutuasou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rqnlv6vkuZDkuI7kvaDntKfntKfmi6XmirHvvIzorqnng6bmgbzkvY7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otbDmjonvvIzorqnlgaXlurflkInnpaXlr7nkvaDlhbPnhafvvIzorqnlubjnpo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r7nkvaDlvq7nrJHvvIHnpZ3mgqjmlrDlubTlv6vkuZDvvIHniZvlubTml7rml7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il6aOO5ZC56L+b5bm055qE6Zeo5qeb5YS/77yM5rip5pqW5ra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Z2O5YS/77yb5pil6IGU6LS05Zyo5bm055qE6Zeo5qeb5YS/77yM5ZCJ56Wl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b+D5Z2O5YS/77yb5pil6IqC55qE55+t5L+h5oyk5ruh5bm055qE6Zeo5qe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aSp55qE56Wd56aP5aGr5ruh5L2g55qE5b+D5Z2O5YS/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mHjOWFhea7oeW/q+S5kOeahOWRs+mBk++8jOS6uuS6uuiEuOS4iua0i+a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asoueskeOAgumereeCrumpsei1sOS6huayiemXt+eahOepuuawlO+8jOek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puadpeS6huWWnOW6hueahOawlOawm+OAguihl+W3t+mHjOWIsOWkhOaYr+eDremXu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+8jOi9u+ebiOeahOiInuatpeWcqOatjOabsuWjsOS4reabtOWKoOS7pOS6uueXtOi/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IsOS6hu+8jOelneS9oOS4h+S6i+WmguaEj++8jOW/q+S5kOaXoOav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IDlrrblkozlkoznnabnnabvvIzkuIDlubTpq5jpq5jlhbTlh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vIDlvIDlv4Plv4PvvIzkuIDkuJblubPlubPlronlronvvIzlpKnlpKnnsr7npZ7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vIzmnIjmnIjllpzmsJTmiazmiazvvIzlubTlubTotKLmupDlub/ov5vjgILmmKXoio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lv6vkuZDvvIE8L3A+PHA+PGVtPjc0LjwvZW0+5oiR5Lus55qE55Sf5rS7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n57ut77yM5Ye655Sf5oiQ6ZW/5oiQ54af6KGw6ICB5q275Lqh5piv5LiN5Y+v6YC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6KeE5b6L77yM5L2G5aaC5p6c5pe25YWJ5YCS5rWB77yM6LCB5Y+I5Lya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GX5aSx55qE56ul5bm055qE576O5aW977yf5pil6IqC5Yiw5LqG77yM56Wd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3NS48L2VtPuS6uueUn+eIseaBqOS6pOmUme+8jOaCsuWWn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jOi/h++8m+WdpuiNoemdouWvueeUn+a0u++8jOW8gOW/g+aXoOaXtuaXoOWIu++8m+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mcgOiLm+WIu++8jOW/g+aDheaXoOmZkOW/q+S5kO+8geaWsOW5tOaWsOaYpeS5i+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aCqO+8jOWBpeW6t+OAgeW5s+WuieOAgeW5uOemj++8jOWWnOS6i+WkmuWk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g7PotbfkvaDlsLHkvJrlv4PmmpbvvIzlv7XnnYDkvaDmvbrmubL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kurLniLHnmoTvvIzmlrDlubTlv6vkuZDjgII8L3A+PHA+PGVtPjc3LjwvZW0+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6Ziz5YWJ5LiA5Lid5Lid5pqW5oSP5LiA5Y+l5Y+l6Zeu5YCZ5LiA5qy+5qy+5oOF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p2l5LqG77yM55So5oiR55qE54Ot5oOF5rip5pqW5L2g77yM55So5oiR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oS/5bm456aP55qE5pyd6Ziz5Zyo5L2g5oiR5YaF5b+D5Y2H6LW3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3OC48L2VtPumZpOWkleadpeS4tOmAgeauteWtk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uWWnOWWnOWMhemluuWtkO+8jOWSjOWSjOe+jue+juS4gOWutuWtkO+8jOadpeW5tOa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luWwj+WtkO+8jOWQieWQieelpeelpei/h+aXpeWtkO+8jOmZpOWkleelneemj+aYr+mH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quS4uue7meS9oOa3u+S5kOWtkO+8jOmihOelneS9oOmZpOWkleW/q+S5kO+8jOeM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aEj++8gTwvcD48cD48ZW0+NzkuPC9lbT7llpzpuYrmiqXllpzmnp3lpLTlj6vvvI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o57puL3lh5Hng63pl7njgILnuqLluYXlr7nogZTmmKDlvanombnvvIzlpKfnuqLnpo/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pl6jnrJHjgILnjonnm5jmsLTppbrkuI3og73lsJHvvIzlj5HotKLmt7vnpo/ov5votKLl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rprog73otZrpkp7npajjgILmlrDmmKXmhInlv6vpmJblrrblnIbvvIzotKL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gJrnu5PotKLnvJjjgILnpZ3pooblr7zkvaDmmKXoioLouqvkvZPlgaXlurf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npZ7ph4fpo57miazjgII8L3A+PHA+PGVtPjgwLjwvZW0+5q+U6Ziz5YWJ5pu0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4i454i455qE55y856We77yb5q+U5rW35rSL5pu05a696ZiU55qE77yM5piv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5qE6IO45oCA77yb5q+U5aSn5bGx5pu05Z2a5a6a55qE77yM5piv54i454i455qE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U56OQ55+z5pu05Z2a5a6e55qE77yM5piv54i454i455qE5Y+M5omL77yb5q+U54Gr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Ot54OI55qE77yM5piv54i454i455qE5pyf55u877yb5q+U5rWB5rC05pu057yg57u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4i454i455qE55a854ix44CC5paw5bm077yM5aSn5aOw5ZGK6K+J54i454i4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eIseaCqCZyZHF1bzvvvIE8L3A+PHA+PGVtPjgxLjwvZW0+5oiR6LaB5pil6IqC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L+Y5rKh5pWy5ZON77yM5oiR6LW257Sn55So6LSi5a+M6Zu36L6+6Lef6Liq5L2g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n54Ku5a+55YeG552A5L2g44CB5bm456aP5py65p6q556E5ZCR5L2g44CB56Wd56a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YyF5Zu05L2g44CC5L2g6IO96Lqy5b6X6L+H5ZCX77yf56Wd5L2g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4gOadoeefreS/oe+8jOacieWmguatpOWkmueah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Wug+aJv+i9veS6hua1k+a1k+eahOelneemj++8jOaEv+WlveWPi+aWsOW5t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QiOWutuasouS5kO+8geaWsOW5tOaWsOawlOixoe+8geaWsOW5tOaWsOi/m+at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miL/lrZDlsIblvoHnqI7jgIHnpajlrZDlnKjotKzlgLzjgIH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nKjpo57mtqjjgILnpZ7pqazpg73mmK/mta7kupHvvIzlj6rmnInlgaXlurflko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jgILnu5nlipvnmoTpvKDlubTvvIznpZ3kvaDlgaXlurf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p0cGhvN2d3cz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qdHBobzdnd3M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1AA42AA05AC40FE70380697622CD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