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3DC6A3BACE207F13DB58C3AF41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DC6A3BACE207F13DB58C3AF41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L5pmT5bOw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QuuWtkOS5i+aJi++8jOWwhuWtkOaLlui1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S4jei1sO+8jOaLjeaZleS6hu+8jOe7p+e7reaLlui1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atOmjjumbqOadpeeahOabtOeMm+eDiOeCueWQp++8jOiuqemCo+S6m+e6puS8m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i+aIkOiQveaxpOm4oeOAgjwvcD48cD48ZW0+My48L2VtPuS4jeimgee7meaIk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huaYr+aIkeaIkOS4uuS9oOS4iuWPuOeahOWKqOWK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OsuWViu+8jOmdkuiOsu+8jOaIkeWWnOasouS9o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9k+mYn+mVv+eahOS/neWuieS4jeaYr+WlveS/neWuie+8jOS4jeaDs+WQg+Wkqem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nuibpOifhuS4jeaYr+WlveibpOifhu+8gTwvcD48cD48ZW0+Ni48L2VtPui/m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S4gOagt++8jOWVpeWnkeeIt+WVpeiAgeS4i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q+adkOWFtuWunuaMuuWlve+8jOiCpeiAjOS4jeiF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vOW/g+eLl+iCuuaAu+Wlvei/h+aSleW/g+ijguiCuuOAgjwvcD48cD48ZW0+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iAgeW4iOivtOS4jeiDveS5seaJlOWeg+Wcvu+8jOS4jeeEtuaIkeaXq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Ou+OAgjwvcD48cD48ZW0+MTAuPC9lbT7lkLTov6rov5nlsI/lrZDkuI3lko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7rpmLTmi5vmiorkvaDmsJTvvIzmmI7lpKnmiJHopoHmlr3kuIDorqHvvIzmjJb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orku5bmjqjov5vljrvjgII8L3A+PHA+PGVtPjExLjwvZW0+5bGx5bqE55qE5pmv6Im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977yM5pyJ6Iqx5pyJ5qCR6L+Y5pyJ6I2J77yM6IO95ZCD6aWt5p2l6IO9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LuW6YO95q+U5LiN5LqG44CCPC9wPjxwPjxlbT4xMi48L2VtPuavj+asoe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S6huWQl++8n+WFtuWunuiHquW3seW/q+mlv+atu+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Dlj5TllYrvvIzml6LnhLblm5vlj5TkuI3mjqXlj5fpgZPmrYnvvIzmiJHorqTku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or6XotbDotbDlkKfjgILnjonnlLDlrrbpgqPoirHlnIPlkKfvvIzov5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uKbotKflkaLvvIzmiJHlr7vmgJ3kuZ/lvoDlkI7mjpLkuIDmjpLvvIzmmoL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KbkuobjgILlm6DkuLrlm5vlj5TkuI3ljp/osIXmiJHvvIzmiJHlho3luKbku5blrrb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u5bku6zniLfkv6nlho3lj5HnlJ/ngrnkuonmiafjgILkuI3lpKr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ljrvkuobvvIzlm5vlj5TjgII8L3A+PHA+PGVtPjE0LjwvZW0+5Y2z5L2/5L2g5be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Li744CB5oiR5Lmf6KaB56e76Iqx5o6l5pyo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OWvueixoeS4jee7k+Wpmu+8jOeOqeWRou+8n+S9oOS4jeefpemBk+S4jeS7pee7k+Wp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eahOiwiOaBi+eIsemDveaYr+iAjea1geawk+WQl++8n+S9oOS4je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aEn+aDheS4jeS4k+S4gO+8n+S9oOWHuumXqOWcqOWklu+8jOi/meS6i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S9oOeIueWmiOiDveaUvuW/g+WQl++8n+aIkeivtOmUmeS6huWQl++8n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tOW+l+mUmeOAgjwvcD48cD48ZW0+MTYuPC9lbT7lk6XkuI3mmK/mlLbnoLTng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3liLDorqnkvaDpmo/llorpmo/liLD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mS6buR5LqG5bCx6IO95o6p55uW5L2g5piv55m955e055qE5LqL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juS4jeaSkuiwjuOAgjwvcD48cD48ZW0+MTk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mjpLlkI3vvIzlsLHnn6XpgZPkvaDnj63mnInlpJrlsJ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O95b+N5YiZ5b+N77yM5LiN6IO95b+N5YiZ5LiN5b+N77yb55m+5b+N5o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piv5a+577yM5L2G54ix5ZOt55qE5a2p5a2Q5pyJ57OW5ZCD5Lmf5piv5LqL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6KGM5aeL5LqO6Laz5LiL77yM5Lu76YeN6ICM6YGT6L+c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ua1geekvuS8mueahOS6uu+8jOaAu+WWnOasouWBmueCueS4i+a1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nlJ/liY3kvZXlv4XkuYXnnaHvvIzmrbvlkI7lv4X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jgII8L3A+PHA+PGVtPjIzLjwvZW0+6IO95b+N5YiZ5b+N77yM5LiN6IO95b+N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55m+5b+N5oiQ6YeR5Zu654S25piv5a+577yM5L2G54ix5ZOt55qE5a2p5a2Q5pyJ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Oz5piv5LqL5a6e44CC5Y2D6YeM5LmL6KGM77yM5aeL5LqO6Laz5LiL77yM5Lu76Ye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c5ZCn44CC5LiN6LCi77yBPC9wPjxwPjxlbT4yNC48L2VtPuWvue+8jOS9oOWutum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WcqOWSseS7rO+8jOWcqOaIkeebtOaSremXtOWNluWYm+OAgumUgOmHj+mdnu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miJHov5jmmK/miJHvvIzlloToia/ogL/nm7TnmoT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jgII8L3A+PHA+PGVtPjI2LjwvZW0+5ou85pCP55qE6Lev5LiK6I6r6K6k6L6T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om+5aeQ5aSr77yM5aeQ5aSr5L2g5Lq65aW95b+D55y85aW977yM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oOz5ZOt44CCPC9wPjxwPjxlbT4yNy48L2VtPuaMguS4quiaiuW4kOWcqOmHj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oe+8jOaMkemAl+iaiuWtkO+8jOaKiuWug+aApeatu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miJHor7TkvaDniLHmiJHvvIzov5nlj6Xor53lkKzlpJrkuobmg7Plk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WK5bCP6ZuB77yM5oiR5Y6f5Lul5Li677yM5bCP6ZuB6aOe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piv5Zug5Li65bCP6ZuB5rKh5pyJ6aOe6L+H5rKn5rW355qE5YuH5rCU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oiR5omN5piO55m977yM5LiN5piv5bCP6ZuB6aOe5LiN6L+H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5qE6YKj5aS077yM5pep5bey5rKh5pyJ5LqG562J5b6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neWls+WtqeS4jeeugOWNle+8jOWlveWDj+S7meWls+S4i+WHoemXtO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vlOicnOeUnO+8jOmVv+W+l+WlveWDj+a9mOmHkeiOs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ajkvaDvvIzlm6DkuLrmiJHkuI3mg7PorrDkvY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eq54S255qE5bGx6Ieq54S255qE5rC077yM6Ieq54S255qE546v5aKD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p2l5Yiw6L+Z6YeM5LiN5ZCO5oKU44CCPC9wPjxwPjxlbT4zMy48L2VtPu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wj+S6i+WEv+WPkeiEvuawlO+8jOWbnuWktOaDs+aDs+WPiOS9leW/h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JvnnYDkuIDniYfoi57nsbPlnLDvvIzmraTml7bnmoTlv4Pmg4Xlvoj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vIzpg73mgKrmnZzmgqbmiormiJHmsJTvvIzku6XlkI7lkozlpbnkuI3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45Zyo5Y6o5oi/6LWw77yM5ZOq6IO95LiN5YiH5om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oeacieeZnuibpOifhu+8jOWkqem5heS5n+S8mu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IzlrabniLHvvIzniLHlnKjku4rmnJ3vvIzku4rmnJ3mg4X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J3lpb3ov5DmnaXjgII8L3A+PHA+PGVtPjM4LjwvZW0+5Yir5Zyo5peg6IG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5om+5oiR77yM5LiN54S25pi+5b6X5oiR5piv5aSa5L2Z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5hem5hem5he+8jOabsumhueeUqOWIgOWJsu+8jOaLlOavm+WKoOeTouaw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ebluS4iumUhe+8gTwvcD48cD48ZW0+NDAuPC9lbT7miJHku6zlvojmiJDnhp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Y7kuIvlkKfjgII8L3A+PHA+PGVtPjQxLjwvZW0+54i454i46K+06ZW/55qE5biF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+06LCO77yM5aaI5aaI6K+05LiN5biF55qE55S35Lq65Lmf5Lya6K+06L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piv5Liq5b6I5aW955qE5L6L44CCPC9wPjxwPjxlbT40Mi48L2VtPuacgOacie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6t+W4iOWChe+8jOavj+WkqemDveacieaIkOWNg+S4iuS4h+eahOS6uuazo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JbkuIrmsqHmnInlkI7mgpToja/vvIzlj6rmnInogIH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+PGVtPjQ0LjwvZW0+5L2g55qE55+u5piv57uI6Lqr55qE77yM5oiR55qE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qC5pe255qE44CCPC9wPjxwPjxlbT40NS48L2VtPumVv+axn+S7peWMl++8jOaZ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+ju+8jOWxsea1t+WFs+S7peWklu+8jOWui+aZk+WzsOacgOW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3mmK/ojYnoiLnvvIzkvaDnmoTotLHliKvlvoDmiJHov5n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Kx6IO95Lmw5p2l55yf5q2j55qE5aWi5L6I5ZOB77yM5L2G5py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5qE55So5aSa5bCR6ZKx5Lmf5Lmw5LiN5p2l5a+55L2g5aW955qE6YKj6aKX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aYr+mqqOWktO+8jOS4jeiDveiuqeavj+adoeeL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edgOi3keOAgjwvcD48cD48ZW0+NDkuPC9lbT7lr4bnoIHmmK/lj7DmjJbmjpj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DkuInkuIDku6jkuInkuIDjgII8L3A+PHA+PGVtPjUwLjwvZW0+5p2o5oC76JGj5Lq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757yY77yM5bm456aP55Sf5rS75LiA5aSp5aSp77yM6KaB5piv55Sf5Liq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n5a626YO95Zac5qyi44CCPC9wPjxwPjxlbT41MS48L2VtP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WnOasoueahOmCo+S4gOasvu+8jOS9huaIkeaYr+WFqOeQg+mZkOmHj+eJ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t6HlrprmmK/lm6DkuLrkvaDkuI3mgJXmrbvvvIz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6HlrprmmK/lm6DkuLrmiJHkuI3mgJXkvaDmrbv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t5LqG5LqU55m+5LiH77yM5oiR6KeJ5b6X6L+Y5piv5o2Q6L+b6Ieq5bex55qE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Cn44CCPC9wPjxwPjxlbT41NC48L2VtPuefpemBk+aIkemcgOimgeWkmu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aLqOS4i+S9oOeahOWPt+eggeS5iO+8jOS9oOWNtOWFs+ac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llaXlkYDvvIzmraPllKDng63kuY7nmoTvvIzpg73llKDliLDliJ3ku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yC5aSx77yM5oiR55qE5Y2h6K6p5Z2P5Lq65ou/6Le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WzsOWTpeayoeWdjuWdt++8jOWJjeaWueS4gOi3r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oeOAgjwvcD48cD48ZW0+NTguPC9lbT7plITnpr7ml6XlvZPljYjvvIzllaXpg73kuI3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gILpl7LmnaXmsqHkuovlgZrvvIzkuI3lpoLmlpflnLDkuL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K6w5LuK5aSp5p2l6KeC5YWJ77yM5pmT5bOw55qE5b+D6YeM5Lqu5aCC5aC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Gx5bqE5aSa6L6J54WM77yM5rC46L+c5LiN5oqK5p2R5rCR5b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jeS4gOaXtuW+l+WvuOi/m+Wwuu+8jOmAgOS4gOatpeWPmOacrOWKoOW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/vvIzlm5vlj5TvvIzkvaDljp/osIXmiJHlkKfjgIL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h7Xmh4Lml6Dnn6XvvIznm7Tmkq3kuobkuI3lpb3nmoTlhoXlrrn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mnInlpKfph4/vvIzliKvlkozmiJHkuIDoiKzop4Hor4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M5Lq66K6p5L2g5riF6YaS77yM5Lqy5Lq65Ly05L2g5bem5Y+z77yM6LS1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Y+L5Lq65LiO5L2g5pC65omL77yM54ix5Lq657uZ5L2g5Yqb6YeP77yM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Yqf44CCPC9wPjxwPjxlbT42My48L2VtPuavlOS4gOavlOi/meS4pOadoemx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ahOW4he+8jOmVv+W+l+W4heWwseaYr+aYjuWkqeeahOiP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h4znmoTlpKflsbHkuI3kuIDoiKzvvIzmnInoirHmnInojYnmiJH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mnInojYnmiJHllpzmrKLlkZDvvIzov5nph4zlpKflsbHkuI3kuIDoi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+Z5piv5qW85oi/77yM6L+Z5piv6Lev77yM6L+Z5piv5YGH5bGx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iR5Lus5L+d5a6J5pCB6L+Z5YS/5L2P77yM5ZCO6Z2i6L+Y5pyJ5Liq5bCP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QnuWumuWls+aci+WPi+imgeacieS4ieS4qu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+8jOWdmuaMge+8jOesrOS6jO+8jOS4jeimgeiEuO+8jOesrOS4ieeCu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EuOOAgjwvcD48cD48ZW0+NjcuPC9lbT7nrYnmiJHmnInpkrHkuob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mnIDorqjljoznmoTkurrljrvmnIDlpb3nmoTnpZ7nu4/nl4Xpm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pyJ5LiA5aSp5oiR6KaB56a75byA77yM5oiR5Lya55WZ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6LWw5oiR6Ieq5bex44CCPC9wPjxwPjxlbT42OS48L2VtPuS8l+S6uuWvu+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6pu+8jOWOn+adpeWlueWcqOiwouawuOW8uui/memHjOenjeaenOag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mb3nhLbmsqHpkrHvvIzkvYbmiJHmh4LlvpfmrKPot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uZ5L2g5pyA5aSn55qE5oql5aSN77yM5bCx5piv5rS755qE5q+U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Mi48L2VtPuS6uueUn+ayoeacieWmguaenO+8jOWPquaci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7k+aenOOAgjwvcD48cD48ZW0+NzMuPC9lbT7ku4rlpKnmmK/kuKr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ov47mnaXkuoboi4/njonnuqLvvIzmuKnms4nml4XmuLjluKbnkIblj5HvvIz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tZvnmoTkuZDmqqzlk4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6bWMydzJ5OD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em1jMncye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DC6A3BACE207F13DB58C3AF41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