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0:10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2980767F5FFDCD3BD1EBD16831D46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980767F5FFDCD3BD1EBD16831D46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d55S35Lq65bCR5Zad6YWS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mFkuS5n+WWneW8gOS6hu+8jOWkq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BiuW8gOS6hu+8jOWkp+WutuabtOaYr+acieS6m+S4jeeuoeS4jemhvueahOaEj+aAn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m+W+iOeDreeDiO+8jOS9huaYr+W3sue7j+acieS6m+WkseaOp+eahOeKtuaA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ecn+eIseeUn+WRve+8jOWwkeWQuOeDn++8jOWwkemlrumFku+8jOWwk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nOOAgjwvcD48cD48ZW0+My48L2VtPuWWneWIq+S6uueahOmFkuaYr+WIq+S6uuWHuumS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W3seWHuuWRveOAgjwvcD48cD48ZW0+NC48L2VtPuaLkue7nemFkumpvuWkp+iInuWP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9oOWPguS4juabtOeyvuW9qeOAgjwvcD48cD48ZW0+NS48L2VtPuW8gOi9puS4jeWWn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WnemFkuS4jeW8gOi9pu+8jOWunuWcqOW/jeS4jeS9j++8jOW8g+i9puW9k+aVo+at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WWnemFkuWbvueahOaYr+S4quS5kO+8jOS4jeaYr+eOqeWEv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muiDveWWneeahOWkmuWWneeCue+8jOS4jeiDveWkmuWWneeahOWwkeWWneeCue+8jOa7t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jeayvueahOWwseS4jeWWneWYm++8jOS4uuS7gOS5iOimgeW8uui/q+WIq+S6uuWSj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Rou+8nzwvcD48cD48ZW0+Ny48L2VtPuWPquimgeaEn+aDheWIsOS9je+8jOS4jeWWneS5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ZtumGieOAgjwvcD48cD48ZW0+OC48L2VtPuS4h+awtOWNg+WxseaAu+aYr+aDhe+8jOWw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gOadr+ihjOS4jeihjO+8nzwvcD48cD48ZW0+OS48L2VtPuW8gOi9puS4jeWWnemFk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FkuS4jeW8gOi9pu+8jOS6i+S4muWPr+S7pemHjeadpe+8jOS9hueUn+WRveWPquacie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MTAuPC9lbT7lsI/phZLmgKHmg4XvvIzlpKfphZLkvKTouq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bCP6YWS5oCh5oOF77yM6YaJ6YWS5Lyk6Lqr44CB5q+B5oCn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PquimgeaEn+aDheWlve+8jOS4jeeuoeWWneWkmuWw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phZLllp3phonkvKTouqvvvIzmg4XlpKrmt7HkvKTlv4PvvIzkv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3plb/vvIzor7flloTlvoXoh6rlt7HjgII8L3A+PHA+PGVtPjE0LjwvZW0+5biM5pyb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Zad6YWS77yM5aSa5YWz5b+D5a626YeM5Lq644CCPC9wPjxwPjxlbT4xNS48L2VtPu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1he+8jOWTquaAleWWneWkp+eil++8m+aEn+aDhea3se+8jOWTquaAleiIlOS4gOiI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ov4flubTkuobvvIzmhL/mgqjlsJHllp3phZLvvIzlpJrllp3oj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Lq656m377yM5Yir6LSq6YWS77yM5Lq65a+M77yM5Yir5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M44CCPC9wPjxwPjxlbT4xOC48L2VtPuWWnemFkuS4jeW8gOi9pu+8jOW8gOi9puS4jeWWn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bsOS6hue0r+S6huabtOaYr+S4jeimgeW8gOi9puOAgjwvcD48cD48ZW0+MTk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mmK/lpb3kuJzopb/vvIzmiJHku6zopoHlloTlvoXphZLvvIzmm7TopoHlloTlvoX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uoblgaXlurfvvIzlip3lkJvojqvotKrmna/jgII8L3A+PHA+PGVtPjIwLjwvZW0+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N5Lyk5oSf5oOF77yM5oiR5Zad77yb5Li65LqG5LiN5Lyk6Lqr5L2T77yM5oiR5Za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CPC9wPjxwPjxlbT4yMS48L2VtPumFkuWGjee+ju+8jOiOq+i0quadr++8m+mFkuWG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Oq+i/t+mGieOAgjwvcD48cD48ZW0+MjIuPC9lbT7phZLvvIzkvKTouqvkvZPvvIzot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HkuIDnlJ/jgII8L3A+PHA+PGVtPjIzLjwvZW0+5Zad5Z2P5LqG6IS+77yM5Zad5Z2P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D77yM5Zad5b6X5ZKx5L+p6IOM6Z2g6IOM44CCPC9wPjxwPjxlbT4yNC48L2VtPumFku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/mOiDveWWne+8jOi6q+S9k+Wdj+S6huWwsemavuWlveS6hu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Jror7vkuabnn6XnpLznn6XkuYnvvIzlsJHppa7phZLml6DmmK/ml6DpnZ7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zc5N2ExNmRjdzY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3OTdhMTZkY3c2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980767F5FFDCD3BD1EBD16831D46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