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1:09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FB0699A9B38B456046D3C07DEBE4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FB0699A9B38B456046D3C07DEBE4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Wz5LqO5oOF6K+d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wj+eUn+S4jeaJje+8jOi/mOaYr+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WnkeWomO+8jOS9oOeahOS4gOWPpemXruWAmeOAgjwvcD48cD48ZW0+Mi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yoeacieWBnOatoui/h+WvueS9oOeahOaAneW/te+8jOS7juadpeayoea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4jOacm+aIkei/meS4quWwj+aci+WPi++8jOiuqeS9oOmavuW/mOWP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OAgjwvcD48cD48ZW0+NC48L2VtPuacieS9oOWcqOi6q+i+ue+8jOWwseaYr+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Ev+OAgjwvcD48cD48ZW0+NS48L2VtPui/meS4quaciOeahOW3pei1hO+8jOWmnuaLv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aj+S+v+WIt++8gTwvcD48cD48ZW0+Ni48L2VtPuS9oOiLpeWkj+WkqeW9kuadpe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W8r+W8r+eahOWwj+ays+eVlOetieS9oOOAgjwvcD48cD48ZW0+Ny48L2VtPuiuqeeI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jOatpOeUn+ebuOS+ne+8gTwvcD48cD48ZW0+OC48L2VtPuW5uOemj+aYr+eugOmZ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xi+mHjO+8jOacieS9oOeahOS4gOS4quS9jee9ruOAgjwvcD48cD48ZW0+OS48L2VtPu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i/nOS4h+mHjO+8jOihjOi1sOWNg+exs++8jOWPquS4uumBh+ing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niLHkvaDvvIzmmK/miJHlgZrov4fmnIDnvo7nmoT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2g5piv5rC077yM5oiR5piv6bG877yM55u45Ly055u455+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9k+aIkeeIseS9oOeahOaXtuWAme+8jOS9oOaYr+S4jeaYr+ato+WlveS5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seaIkeOAgjwvcD48cD48ZW0+MTMuPC9lbT7kvaDlsLHmmK/miJHnmoTkuJPlsZ5WSVDpg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lj6rmnInmiJHmiY3og73ov5vljrvvvIzliKvkurrkuI3og73ov5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2g6Iul5YC+5b+D77yM5oiR5b+F5YC+5ZCs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geaEv+S4uuS9oOeUu+WcsOS4uueJou+8jOWTquaAleiHquW3seWcqOeJoumHjOaFouaF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eOAgjwvcD48cD48ZW0+MTYuPC9lbT7kvaDmmK/pnZ7luLjlj6/niLHnmoTkurrvvIz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pgYfliLDmnIDlpb3nmoTkurrvvIzmiJHkuZ/nnJ/luIzmnJvmiJHlsLHmmK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iW5LiK5LmL5LqL77yM55qG6Zq+5aaC5oSP77yM5LiW6Ze05Lm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LiN5aaC5L2g44CCPC9wPjxwPjxlbT4xOC48L2VtPuaIkeimgeeUqOS4mOavlOeJ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reWwhOS9oO+8jOeUqOeIseaDheeahOWwj+WIgOegjeS9oO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lgY/kuI3lgJrvvIzmraPlpb3mmK/kvaDjgII8L3A+PHA+PGVtPjIwLjwvZW0+5aa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rC077yM5Ya35pqW6Ieq55+l44CCPC9wPjxwPjxlbT4yMS48L2VtPuS6uua1t+iMq+iM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reedgOS9oOeahOiKs+mmmeWvvOiIquOAgjwvcD48cD48ZW0+MjIuPC9lbT7miJHkvJr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nLDnlJ/lrZjlnKjlpKnloILvvIzlrojlgJnlnKjmnIDmjqXov5HkvaDnmoTlnLDml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2g6IO95LiN6IO977yM56iN5b6u5ZGK6K+J5oiR5LiA54K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iR5LqG77yM5bCP54K55aOw77yM5bCx5oiR5Lus5Lik5Liq5ZCs6K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i/mei3r+mBpemprOaApeeahOS6uumXtO+8jOS9oOWcqOaIkeW/g+mHjOS9l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lveWHoOW5tOOAgjwvcD48cD48ZW0+MjUuPC9lbT7miJHmg7PvvIznj43mg5zkvaD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kuI3mmK/lrojlgJnvvIzogIzmmK/kuonlj5bjgII8L3A+PHA+PGVtPjI2LjwvZW0+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M5oiR5pep5bCx5paZ5Yiw77yM5L2g5piv5oiR55qE5Yqr77yM6L+Y5piv5pyA6Zq+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q44CCPC9wPjxwPjxlbT4yNy48L2VtPuaIkeS4uuS9oOWFpeS6humtlO+8jOWws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WAvui/meS4gOS4luadpea4oeaIkeOAgjwvcD48cD48ZW0+MjguPC9lbT7pgYfliL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kurrvvIzpnaLml6Dooajmg4Xmk6bogqnogIzov4fpg73mmK/oo4X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aaC5p6c54ix5LiA5Liq5Lq65piv5pyJ5pyf6ZmQ55qE6K+d77yM5oi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iv5LiA55Sf5LiA5LiW44CCPC9wPjxwPjxlbT4zMC48L2VtPuasouasouWWnOWW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buOe6puOAgjwvcD48cD48ZW0+MzEuPC9lbT7miJHmr4/lpKnlj6rkvJrlnKjkuKT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g7PkvaDvvIzlkbzlkozlkLjnmoTml7blgJnjgII8L3A+PHA+PGVtPjM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U5by655qE54ix552A77yM5Zug5Li65pyJ5L2g55qE6Zmq5Ly0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mHjOawuOi/nOS4uuS9oOaLqOWKqO+8jOeIseeahOaMh+mS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iJHoi6XmmK/mtbfvvIzkvaDlsLHmmK/lsrjvvIzmiJHmg7PmiormiYD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pg73mi43lnKjkvaDouqvkuIrjgII8L3A+PHA+PGVtPjM1LjwvZW0+55yL5LuA5LmI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KeB6L+H5L2g5aqz5aaH5YS/5ZWK77yfPC9wPjxwPjxlbT4zNi48L2VtPue7meS4j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qOS4lueVjO+8jOS9huaYr+aIkeeahOWFqOS4lueVjOWPr+S7pee7m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ovabpqazlvojmhaLvvIzpmLPlhYnlvojmmpbvvIzkvaDlvojlpb3nn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2g5pyA54ix55qE5a2j6IqC77yM5oiR6K6w5LiL5Lq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aSP77yM5oiR5Lya6Zmq5L2g44CCPC9wPjxwPjxlbT4zOS48L2VtPuWbm+Wto+aYpee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a5luWbm+a1t++8jOmDveS4jeWPiuS9oOWbnuecuOS4gOesk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iormiYDmnInmrKLllpzpg73otYzlnKjkvaDouqvkuIrllabvvIzmi7/kuI3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ZTliLDlgL7lrrbojaHkuqfnmoTpgqPnp43jgII8L3A+PHA+PGVtPjQxLjwvZW0+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5Sc6Jyc5rqQ5LqO5b+D6Ze077yM6LW35Zug5piv5L2g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+8jOS7u+S9leaXtuWAmemBh+ingemDveWrjOaZmu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nKjmiJHnnLzph4zvvIzkvaDkuI3ku4XogarmmI7og73lubLvvIzogIzkuJTnp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j6/ppJDjgII8L3A+PHA+PGVtPjQ0LjwvZW0+5oiR6Jm95LiN5ZaE6KiA6L6e77yM5L2G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4ix5L2g77yM5oiR5peg5rOV5o6p6aWw44CCPC9wPjxwPjxlbT40NS48L2VtPuaIk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n+S4jeaLheW/g+acquadpeayoeacieS9oO+8jOaIkeefpemBk+S8muaci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poLmnpzlhajkuJbnlYzpg73lr7nkvaDmgbbor63nm7jliqD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r7nkvaDor7TkuIrkuIDkuJbmg4Xor53jgII8L3A+PHA+PGVtPjQ3LjwvZW0+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qr6L6577yM5LiA5YiH5piv5L2g77yBPC9wPjxwPjxlbT40OC48L2VtPuaIke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Gi+i/meenjeS4nOilv++8jOS9huaIkeeOsOWcqOWkqeWkqeS4uuS9oOWQ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iJHnmoTkurrnlJ/liIbkuKTmrrXvvIzpgYfop4HkvaDkuYvliY3lkoz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kuYvlkI7jgII8L3A+PHA+PGVtPjUwLjwvZW0+5rKh5pyJ5Zyo5L2g5pyA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2O6YGH5Yiw5L2g77yM5piv5oiR55qE6ZSZ44CCPC9wPjxwPjxlbT41MS48L2VtPu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oeWcqOaIkeaAgOmHjOaXtu+8jOaIkeWwseS4jeeGrOWknOS6hu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7PopoHnmoTvvIzoh6rlp4voh7Pnu4jvvIzkuI3ov4fkuIDkuKrkvaDnvaL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ZKM5L2g5Zyo5LiA6LW377yM5oC75Lya6K6p5oiR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5qE5a2Y5Zyo44CCPC9wPjxwPjxlbT41NC48L2VtPuaIkeacrOadpeimgeihjOi1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5lueahO+8jOeci+WIsOS9oOaIkeinieW+l+ivpeWBnOS6hu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pg73lj6rmmK/lranlrZDvvIzkuLrku4DkuYjopoHmj5DliY3mh4LpgqPkuYjl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b+D6YeM5pyJ5LqG5L2g77yM5YaN5aW955qE5oiR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44CCPC9wPjxwPjxlbT41Ny48L2VtPuS4jeaYr+S4gOingemSn+aDhe+8jOaYr+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S9oO+8jOWwsemSn+S6huaDheOAgjwvcD48cD48ZW0+NTguPC9lbT7nkIbmg7Plno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rZTmoYjvvIzmmK/op4HliLDkvaDnmoTpgqPkuIDliLvmiY3mnIn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oOz5b+15LiA5Liq5Lq677yM5LiN6ZyA6KaB6K+t6KiA77yM5Y20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uH5rCU44CCPC9wPjxwPjxlbT42MC48L2VtPumjjuaciee6pu+8jOiKseS4jeivr+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WmguatpO+8jOawuOS4jeebuOi0n+OAgjwvcD48cD48ZW0+NjEuPC9lbT7lr7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j6rmt7HkuI3mtYXjgII8L3A+PHA+PGVtPjYyLjwvZW0+5oiR6K6o5Y6M6Led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iR5Zac5qyi5L2g5ZWK44CCPC9wPjxwPjxlbT42My48L2VtPuWWnOasouS9oOaYr+W+i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pueahOaYr++8jOWPr+aIkeWBj+WBj+WWnOasouaJvum6u+eDpu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7PlkozkvaDov4fpnaLmnJ3lpKfmtbfvvIzmmKXmmpboirHlvID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nnlJ/pg73mnInkvaDjgII8L3A+PHA+PGVtPjY1LjwvZW0+5oiR54ix5L2g55qE5a65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4ix5L2g55qE5b+D54G144CCPC9wPjxwPjxlbT42Ni48L2VtPuaIkeeahOiAs+act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/g+WWnOasouS9oO+8jOWug+S7rOaLnOaJmOaIkeS4gOWumuS4gOWumuimgeiu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QrOOAgjwvcD48cD48ZW0+NjcuPC9lbT7nnIvnnYDkvaDnmoTmiYvmnLrlj7f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msqHmnInli4fmsJTmjInkuIvljrvjgII8L3A+PHA+PGVtPjY4LjwvZW0+5oCd5b+1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yk55qE5Lyk5Y+j77yM5oiR6L276L275LiA56Kw5a6D5bCx5Lya55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St+S4gOadn+mynOiKse+8jOeUqOaflOaDhea1uOafk+S9oOaXoOWwv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OAgjwvcD48cD48ZW0+NzAuPC9lbT7kvaDopoHmmK/llpzmrKLkuobliKvkurrmiJ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vvIzkvYbmmK/ov5jmmK/llpzmrKLkvaDjgII8L3A+PHA+PGVtPjcxLjwvZW0+5oiR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6auY5YW077yM5Zug5Li65L2g5Y+I5aW95Y+I5Zac5qyi5oiR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Yr+S4jeaYr+aIkeS4jeaJvuS9oOS9oOWwseS4jeS8muaJvuaIke+8jOmavu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eahOS4jeeIseaIke+8nzwvcD48cD48ZW0+NzMuPC9lbT7niLHkvaDnmoTlv4PvvIzno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ot7PvvIE8L3A+PHA+PGVtPjc0LjwvZW0+5LiA55Sf5LiN5Zac5LiO5Lq65oqi77yM5L2G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oiR5Lmf5LiN5Lya6K6p44CCPC9wPjxwPjxlbT43NS48L2VtPuWkqeiNkuWcsOi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IkeS7rOebuOS8tOi1sOOAgjwvcD48cD48ZW0+NzYuPC9lbT7miJHnmoTmhL/mnJv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lhbbkuK3kuYvkuIDlsLHmmK/mg7PlkozkvaDov4fkuIDovoj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ZOOJmhlbGxpcDvkuLrku4DkuYjmiJHohLjnmq7ov5nkuYjljprvvIzkuZ/lj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lr7nkvaDnmoTllpzmrKLlkaLvvJ88L3A+PHA+PGVtPjc4LjwvZW0+5aeR5aiY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6K6w5L2P77yM5Lu75L2V5pe26Ze06YO95pyJ5oiR5Zyo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lv+S6huS4jeaDs+WQg++8jOWbsOS6huS4jeaDs+edoe+8jOWWnemGieW/heaDs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nqbflsL3ljYrnlJ/ojZLllJDvvIzlj6rkuLrkvZnnlJ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gxLjwvZW0+5LiA5qC555SY6JSX77yM5oiR6KaB6Lef5L2g5LiA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r55Sc6Jyc55qE5ZGz6YGT44CCPC9wPjxwPjxlbT44Mi48L2VtPuS9oOaYr+S4gOen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Nr++8jOaXqeW3suimgeaIkeaAp+WRveOAgjwvcD48cD48ZW0+ODMuPC9lbT7miJHmg7P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osIjlnLrmgYvniLHvvIzku47kvaDlvIDlp4vvvIzmsqHmnInnu5PmnZ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0LjwvZW0+5oiR55y86YeM5bey57uP5rKh5pyJ5L2g77yM5Zug5Li65L2g5bey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A6ISJ6YeM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kc3ZraGFkbTh3Lmh0bWwiPmh0dHBzOi8vZHVhbmp1emlrdS5jb20vZHVhbmp1emkvZ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hZG04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FB0699A9B38B456046D3C07DEBE4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