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6F6AA17474B2598EBFA97F8A7C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6F6AA17474B2598EBFA97F8A7C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4ix5oOF6YGX5oa+55qE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OaXpeebuOWIq+emu++8j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epnuiRteOAguWvkuidieiBkuaip+ahkO+8jOaXpeWklemVv+m4o+aCsuOAgueZvemc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pOeBq++8jOa4hemcnOWHjOWFlOS4neOAguepuuaOqee0q+e9l+iigu+8jOmVv+WVv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giZtZGFzaDsmbWRhc2g75p2O55m944CK5Luj56eL5oOF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LiN5q+U55u46YCi5aW977yM5q2k5Yir5pyx6aKc5bqU6I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np4volYrpppkmbWlkZG90O+atjOW9u+mDjuWQm+eni+iN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qk+aJq+WMiOWltOS4jemhvui6q++8jOS6lOWNg+iygumUpuS4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OAguWPr+aAnOaXoOWumuays+i+uemqqO+8jOeKueaYr+aYpemXuuaipumHj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I6Zm244CK6ZmH6KW/6KGM44CLPC9wPjxwPjxlbT40LjwvZW0+6Zey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iO5pyI77yM5bm95Lq65by557Sg55C044CC5b+96Ze75oKy6aOO6LCD77yM5a6b6Iu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Cf44CC55m96Zuq5Lmx57qk5omL77yM57u/5rC05riF6Jma5b+D44CC6ZKf5pyf5Lm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M5LiW5LiK5peg55+l6Z+z44CCJm1kYXNoOyZtZGFzaDvmnY7nmb3jgIrmnIjlpJ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ZDpobrlvLnnkLTjgIs8L3A+PHA+PGVtPjUuPC9lbT7oi43oi43nq7nmnpflr7rvvIz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kp/lo7DmmZrjgILojbfnrKDluKbmlpzpmLPvvIzpnZLlsbHni6zlvZLov5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mVv+WNv+OAiumAgeeBtea+iOS4iuS6uuOAiz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awtOe7v+mjjuW+ruaaluOAguiusOW+l+eOieecn+WIneingemdouOAgumHjeWktOat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jemTrueQru+8jOWFpeegtOiInuiFsOe6ouS5seaXi+OAgueOiemSqemYkeS4i+mmmemY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mGieWQjuS4jeefpeaWnOaXpeaZmuOAguW9k+aXtuWFseaIkei1j+iKseS6uu+8jOeC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7iuaXoOS4gOWNiuOAgiZtZGFzaDsmbWRhc2g75pmP5q6K44CK5pyo5YWw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2g6Iul5peg5oOF5oiR5L6/5LyR77yM5rW36KqT5bGx55uf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5a+C5a+e6ZO2562d5bym5pat5aSE77yM5Lyk5b+D546J54Ob5rOq5riF5rWB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+S5YWJ54Wn5bCP5qW877yM5L2g6Iul5peg5oOF5oiR5L6/5LyR44CC6biz6biv5bC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oSP77yM5rWq5a2Q5LqJ55+l5Yir56a75oSB44CC6JC95Y+26L276JaE6YCQ5r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6Iqx6ZqP5aSE5a+E5rip5p+U44CC5LuO5p2l5Y+q5pyJ5paw5Lq656yR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oiR5L6/5LyR44CC5L2g6Iul5peg5oOF5oiR5L6/5LyR77yM5b6A5LqL5aaC5pi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5oqK6YWS5Y2D5p2v5bmz5pel5pyI77yM5ZCf6K+X55m+6aaW5bqm5pil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vaDoi6Xml6Dmg4XmiJHkvr/kvJHjgIs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p43mgJ3ph4/vvIzlpJrmlrnlvIDop6PvvIzlj6rmgYHlr4Llr57ljozljoz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kuIDnlJ/lv4PvvIzotJ/kvaDljYPooYzms6r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W4neS6rCZtaWRkb3Q76JaE6KG+5bCP5p6V5YeJ5aSp5rCU44CL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KGM54us5Z2Q44CC54us5YCh54us6YWs6L+Y54us5Y2n44CC5Lyr56uL5Lyk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L275a+S6JGX5pG45Lq644CCJm1kYXNoOyZtZGFzaDvmnLHmt5HnnJ/jgIrlh4/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oirEmbWlkZG90O+aYpeaAqOOAizwvcD48cD48ZW0+MTAuPC9lbT7ng5/mmpbpm6j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okL3lsL3nuYHoirHlsI/pmaLlub3jgILmkZjlvpfkuIDlj4znuqLosYblrZDvvI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r7TnnYDliIbmkLrms6rmmpfmtYHjgILkurrljrvkvLzmmKXkvJHvvIzlja7phZL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bnnn7PlsKTjgILliKvoh6rmnInkurrmoYPlj7bmuKHvvIzmiYHoiJ/jgILkuIDnp43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kIToh6rmhIHjgIImbWRhc2g7Jm1kYXNoO+e6s+WFsOWuueiLpeOAiuWNl+S5oe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rDmnIjlj4jlpoLnnInjgILplb/nrJvosIHmlZnmnIjkuIv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bzlgJrmmq7kupHliJ3op4Hpm4HvvIzljZfpo57jgILmvKvpgZPooYzkurrpm4HlkI7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I/mrLLmoqbkvbPmnJ/jgILmoqbph4zlhbPlsbHot6/kuI3nn6XjgILljbTlvoXnn63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LTmgajvvIzlupTov5/jgILov5jmmK/lh4nnlJ/njonmnpXml7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WNl+S5oeWtkCZtaWRkb3Q75paw5pyI5Y+I5aaC55yJ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hOmbvua1k+S6keaEgeawuOaYvO+8jOeRnuiEkemUgOmHkeWF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iF54Wn44CK6YaJ6Iqx6Zi0Jm1pZGRvdDvoloTpm77mtZPkupHmhI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Is8L3A+PHA+PGVtPjEzLjwvZW0+5Y+K5bCU5YGV6ICB77yM6ICB5L2/5oiR5oCo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yJ5bK477yM6Zqw5YiZ5pyJ5rOu44CC5oC76KeS5LmL5a6077yM6KiA56yR5pmP5p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77yM5LiN5oCd5YW25Y+N44CC5Y+N5piv5LiN5oCd77yM5Lqm5bey54SJ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jgIror5fnu48mbWlkZG90O+awk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7kuIrmlpzpmLPnlLvop5Llk4DvvIzmsojlm63pnZ7lpI3ml6fmsaDlj7DjgIL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vmmKXms6Lnu7/vvIzmm77mmK/mg4rpuL/nhaflvbHmnaX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ayiOWbreS6jOmmliZtaWRkb3Q75YW25LiA44CL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iQveaXpeaYr+Wkqea2r++8jOacm+aegeWkqea2r+S4jeingeWutuOAguW3suaBqOei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mYu+malO+8jOeip+Wxsei/mOiiq+aaruS6kemBruOAgiZtZGFzaDsmbWRhc2g75p2O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h5oCd44CLPC9wPjxwPjxlbT4xNi48L2VtPuilv+WfjuadqOafs+W8hOaYpeafl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/p+OAguazqumavuaUtuOAgiZtZGFzaDsmbWRhc2g756em6KeC44CK5rGf5Z+O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pb/ln47mnajmn7PlvITmmKXmn5TjgIs8L3A+PHA+PGVtPjE3LjwvZW0+5Lic6aO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KW/6aOe54eV44CC55uI55uI5LiA5rC057uP5bm06KeB44CC5oCl6Zuo5rSX6aaZ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e5rKz5rGJ5pac44CC56a75oSB5Y2D6L295LiK44CC55u46L+c6ZW/55u45pyb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Lq66Ze044CC5Zue5aS05LiH6YeM5bGx44CCJm1kYXNoOyZtZGFzaDvpmYjlu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6nokKjom64mbWlkZG90O+S4g+WkleOAizwvcD48cD48ZW0+MTguPC9lbT7mmJTml6Xp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uI3otrPlpLjvvIzku4rmnJ3mlL7ojaHmgJ3ml6Dmtq/jgIL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kuIDml6XnnIvlsL3plb/lronoirHjgIImbWRhc2g7Jm1kYXNoO+Wtn+mDiuOAiu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OAizwvcD48cD48ZW0+MTkuPC9lbT7mn7Pluq3po47pnZnkurrnnKDmmLzvvIzmmLz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o47luq3mn7PjgIImbWRhc2g7Jm1kYXNoO+iLj+i9vO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aH5aSP6Ze65oCo44CLPC9wPjxwPjxlbT4yMC48L2VtPuS7juWIq+WQju+8jOW/h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oOWbnumtguaipuS4juWQm+WQjOOAgiZtZGFzaDsmbWRhc2g75pmP5Yeg6YGT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lvanoopbmrrfli6Tmjafnjonpkp/jgIs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LqU6Zm15Y6777yM5a6d5YmR5YC85Y2D6YeR44CC5YiG5omL6ISx55u46LW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4mH5b+D44CCJm1kYXNoOyZtZGFzaDvlrZ/mtannhLbjgIrpgIHmnLHlpKflhaXn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ZuN6ZuN5paw6ZuB5ZK95a+S5aOw77yM5oSB5oGo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Ly844CCJm1kYXNoOyZtZGFzaDvmnY7nhZzjgIrosKLmlrDmgakmbWlkZG90O+WG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WFieeVmeS4jeS9j+OAizwvcD48cD48ZW0+MjMuPC9lbT7kuY3mmpbov5jovbvlhr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mZrmnaXmlrnlrprjgILluq3ovanlr4Llr57ov5HmuIXmmI7vvIzmrovoirHkuK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jrvlubTnl4XjgILmpbzlpLTnlLvop5Lpo47lkLnphpLjgILlhaXlpJzph43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pgqPloKrmm7TooqvmmI7mnIjvvIzpmpTlopnpgIHov4fnp4vljYPlv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mdkumXqOW8lSZtaWRkb3Q75pil5oCd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azquebiO+8jOWmvuazquebiO+8jOe9l+W4puWQjOW/g+e7k+acquaIkO+8jOax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ruW3suW5s+OAgiZtZGFzaDsmbWRhc2g75p6X6YCL44CK6ZW/55u45oCdJm1pZGRvdDv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ZLjgIs8L3A+PHA+PGVtPjI1LjwvZW0+5q+P5ZyG5aSE5Y2z6Imv5a6177yM55Sa5q2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aW277yM5a+55q2M5Li05oCo44CCJm1kYXNoOyZtZGFzaDvlkLTmlofoi7HjgIrnjonm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mbWlkZG90O+eTnOazvuW6puS4reeni+Wklei1i+OAizwvcD48cD48ZW0+MjYuPC9lbT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prvkuq3opb/ljrvvvIzmta7nlJ/plb/mgajpo5jok6zjgILlm57lpLTng5/mn7PmuJ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t6HkupHlraTpm4Hov5zvvIzlr5Lml6Xmmq7lpKnnuqLjgILku4rlpJznlLvoiL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J/mva7lubPmt67mnIjmnKbog6fjgILphZLphpLkurrpnZnlpYjmhIHmtZPjgILmrov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pXmoqbvvIzovbvmtarkupTmm7Tpo47jgIImbWRhc2g7Jm1kYXNoO+W+kOaYjOWbv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SZtaWRkb3Q76aWu5pWj56a75Lqt6KW/5Y6744CLPC9wPjxwPjxlbT4y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eWj+mbqOaal+aftOmXqO+8jOW/veWFpeaui+iNt+azu+efs+ebhuOAguS4h+mHjOay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ZveWPke+8jOWHoOS6uueBr+eBq+WdkOm7hOaYj++8n+WuoumAlOacgOinieeni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NkuW+hOaDn+aAnOiPiuWwmuWtmOOAguWNtOW/huaVheWbreiAlemSk+WkhO+8jOef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sm+S4i+axn+adkeOAgiZtZGFzaDsmbWRhc2g7546L6Ziz5piO44CK5Zug6Zuo5ZK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44CLPC9wPjxwPjxlbT4yOC48L2VtPuWFrOWtkOeOi+WtmemAkOWQjuWwmO+8jOe7v+eP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a7tOe9l+W3vuOAguS+r+mXqOS4gOWFpea3seS8vOa1t++8jOS7juatpOiQp+mDj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iZtZGFzaDsmbWRhc2g75bSU6YOK44CK6LWg5ami44CL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7l+S4uemdkumHjeecgeivhu+8jOebiOebiO+8jOS4gOeJh+S8pOW/g+eUu+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5Y2X5Lmh5a2QJm1pZGRvdDvkuLrkuq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hafjgIs8L3A+PHA+PGVtPjMwLjwvZW0+5Zue5buK6L+c56CM55Sf56eL6I2J77yM5qKm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Z2S6Zeo6YGT44CCJm1kYXNoOyZtZGFzaDvlhq/lu7blt7P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bnuW7iui/nOegjOeUn+eni+iNieOAizwvcD48cD48ZW0+MzEuPC9lbT7mgrLlk4n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4HljZflvoHvvIzljYrlnaHnuqLlj7blvoXlr4Tmg4XjgILlsoHmnIjlkJ/ovrnpo57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IzmsZ/lsbHnlLvph4zlh7rojZLln47jgILprJPljY7kuI3phonlm6LlnIbkuovvvI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mr7mtojmrYzoiJ7lo7DjgILmlYXlnJ/lrrbluLjmg5/lpLHor63vvIzmi4jmr6vov5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ZnnlJ/jgIImbWRhc2g7Jm1kYXNoO+OAiuS4g+W+iyZtaWRkb3Q75oSf56e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6uumBk+WxsemVv+awtOWPiOaWreOAguiQp+iQp+W+rumbqOmXu+Wt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5p2O5riF54Wn44CK6J225oGL6IqxJm1pZGRvdDvms6rmub/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hILnsonmu6HjgIs8L3A+PHA+PGVtPjMzLjwvZW0+5rW35LiK55Sf5piO5py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44CC5oOF5Lq65oCo6YGl5aSc77yM56uf5aSV6LW355u45oCd44CC54Gt54O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uh77yM5oqr6KGj6KeJ6Zyy5ruL44CC5LiN5aCq55uI5omL6LWg77yM6L+Y5a+d5qK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Jm1kYXNoOyZtZGFzaDvlvKDkuZ3pvoTjgIrmnJvmnIjmgIDov5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SB6IKg5bey5pat5peg55Sx6YaJ77yM6YWS5pyq5Yiw77yM5YWI5oiQ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jIPku7Lmt7njgIrlvqHooZfooYwmbWlkZG90O+eni+aXpeaAg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ljZfmnJ3ljYPlj6TkvKTlv4PkuovvvIznirnllLHlkI7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QtOa/gOOAiuS6uuaciOWchiZtaWRkb3Q75Y2X5pyd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qL44CLPC9wPjxwPjxlbT4zNi48L2VtPuW9qeiiluaut+WLpOaNp+eOiemSn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LmuWNtOmGieminOe6ouOAguiInuS9juadqOafs+alvOW/g+aciO+8jOatjOWwv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h+W9semjjuOAguS7juWIq+WQju+8jOW/huebuOmAouOAguWHoOWbnumtguaip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7iuWuteWJqeaKiumTtue6oueFp++8jOeKueaBkOebuOmAouaYr+aipu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bmn6biq5aSpJm1pZGRvdDvlvanoopbmrrfli6Tmjaf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s8L3A+PHA+PGVtPjM3LjwvZW0+5Yeg6KGM5b2S5aGe5bC977yM5b+15bCU54us5L2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qu6Zuo55u45ZG85aSx77yM5a+S5aGY5qyy5LiL6L+f44CC5ria5LqR5L2O5pqX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yI5Ya355u46ZqP44CC5pyq5b+F6YCi55+w57y077yM5a2k6aOe6Ieq5Y+v55a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mtoLjgIrlraTpm4HjgIs8L3A+PHA+PGVtPjM4LjwvZW0+5Y2I6Ya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7qi5pel5pma77yM6buE5piP5biY5bmV5peg5Lq65Y23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onbbmgYvoirEmbWlkZG90O+idtuaHkuiOuuaFteaYpei/h+WNi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k7bng5vnp4vlhYnlhrfnlLvlsY/vvIzovbvnvZflsI/miYfmiZHmtYHok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blpJzoibLlh4nlpoLmsLTvvIzljafnnIvnibXniZvnu4flpbPmm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Jp+OAiueni+WkleOAizwvcD48cD48ZW0+NDAuPC9lbT7mlrDmgajmnInosIH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kuovkvZXloKrnnIHjgILmoqbnu5XpmLPlj7Dlr4Llr57lm57vvIzmsr7oopbkvZ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mbWRhc2g7Jm1kYXNoO+WQkeWtkOa5ruOAiuWNnOeul+WtkCZtaWRkb3Q75bKB6Ke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ZKM5LiA6aaW44CL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aWF4cnBhMHloLmh0bWwiPmh0dHBzOi8vZHVhbmp1emlrdS5jb20vZHVhbmp1emkv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YTB5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6F6AA17474B2598EBFA97F8A7C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