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3:5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17826152AC27622BE9B59C061EE6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17826152AC27622BE9B59C061EE6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+t5Y+l5a2Q5q2j6IO96Ye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boOS4uuS4jeWUr+e+ju+8jOaIkeS7r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u+iLpuiLpui/veWvu++8m+WboOS4uuS4jeWUr+e+ju+8jOiuqeaIkeS7rOefpemBk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S4nOilv+WPq+WBmuW4jOacm+OAgjwvcD48cD48ZW0+Mi48L2VtPuayoe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eahOS6uu+8jOayoeaciei1hOagvOWOu+mEmeinhumCo+S6m+ato+WcqOWKquWK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y48L2VtPui3jOWAkuWksei0peacieS9leaDp++8jOWPquimgeW5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u++8jOWwseW+gOatu+mHjOW5su+8jOWPjeato+i3r+i/mOmVv++8jOWkqeaAu+S8mu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6uuacieS8mOS5n+aciee8uu+8jOS6i+acieWIqeS5n+a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S48L2VtPuWPquaciea0u+edgO+8jOaJjeacieW4j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vueaIkeadpeivtO+8jOS4jeWtpuS5oO+8jOavi+Wugeat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lueVjOWbuueEtuaui+mFt++8jOS9huWPquimgeaEv+aEj+i1s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u+S8muWcqOWJjeaWueOAgjwvcD48cD48ZW0+OC48L2VtPuWcqOS4jeS6huino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DheWGteS4i++8jOS4jeimgeeUqOiHquW3seeci+WIsOeahOeJh+mdouWOu+ino+iv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OS48L2VtPuS6uueUn+S6puWPr+eHg+eDp++8jOS6puWPr+iF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aEv+eHg+eDp++8jOiAl+WwveaJgOacieeahOWFieiKk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njrDlnKjlvIDlp4vvvIzlgZrkuIDkupvkvJrorqnmnKrmnaXnmoTkvaDmhJ/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oh6rlt7HnmoTkuovjgII8L3A+PHA+PGVtPjExLjwvZW0+5oiR5Lus5Li6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5ae/5Zad5b2p77yM5Li66Z2S5pil55qE5YeM5LqR5LmL5b+X5oqY5pyN77yM5L2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5Li66Z2S5pil55qE55+t5pqC6ICM5oWo5Y+544CCPC9wPjxwPjxlbT4xMi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S6huiHquW3seeIrOi1t++8jOS4jeimgeaMh+acm+i6q+i+ueeahOS6uuaQgOaJt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TpuegtOS6huearuOAgeWPl+S6huS8pO+8jOS5n+imgeiHquW3seW/jeWPl+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Wl+S8pOOAguayoeaciei3jOWAku+8jOayoeacieecn+ato+eahOmVv+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jbPkvb/ohJrmraXkuIvmmK/kuIDniYflsqnnn7PvvIzlroPkuZ/kvJrov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ngavoirHvvIzlj6ropoHkvaDmi7/otbfpk4HplKTpkqLpko7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LiN5LiA5a6a6IO96K+B5piO6K645aSa5Lic6KW/77yM5L2G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yL6YCP6K645aSa5Lic6KW/44CCPC9wPjxwPjxlbT4xNS48L2VtPueUn+a0u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uoOS9oO+8jOabtOimgeiHquW3seWWhOW+heiHquW3s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mK/kuJbnlYzkuIrmnIDlpKfnmoTpqpflrZDvvIzlroPlhYjor7HkvaDlhaX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ho3lsIbkvaDnu4bngpbmhaLnhqzvvIznm7TliLDkvaDlj6rliankuIvkuID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vZPvvIE8L3A+PHA+PGVtPjE3LjwvZW0+57uP5Y6G5LqG6aOO5a+S6Zi06Zy+55qE6Ium5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6C06Iyn5Zyo6Ziz5YWJ5piO5aqa55qE5pel5a2Q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asoeS9juiwt+mDveiVtOWQq+edgOacgOW8uueahOWQkeS4iuWKm+mHj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eahOeXm+WTremDveS8mua0l+WIt+Wfi+iXj+acgOa3seeahOmYtOmc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jbPkvb/oh6rlt7HkuI3lv6vkuZDvvIzkuZ/nu53kuI3ljrvmiZPmib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ubjnpo/vvIzov5nmmK/ljp/liJnjgII8L3A+PHA+PGVtPjIwLjwvZW0+5a+55Lq6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77yM5bCx5piv5Zyo5bqE5Lil5L2g6Ieq5bex44CCPC9wPjxwPjxlbT4yMS48L2VtPuS8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aJgOS7peS8n+Wkp++8jOaYr+WboOS4uuS7luS4juWIq+S6uuWFseWkhOmAhuWig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WkseWOu+S6huS/oeW/g++8jOS7luWNtOS4i+WGs+W/g+WunueOsOiHquW3s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OAgjwvcD48cD48ZW0+MjIuPC9lbT7ml6LnhLbmiJHku6zpgb/lhY3kuI3kuobkuo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vvIzpgqPlsLHlrabkvJrosIPmjqfoh6rlt7HnmoTmg4Xnu6rvvIzku6Xnvo7lpb3lp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47mjqXnlJ/mtLvjgII8L3A+PHA+PGVtPjIzLjwvZW0+6Zqc56KN5LiO5aSx6LS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6A5oiQ5Yqf5pyA56iz6Z2g55qE6LiP6ISa55+z77yM6IKv56CU56m244CB5Yip55So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L6/6IO95LuO5aSx6LSl5Lit5Z+55YW75Ye65oiQ5Yqf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wlO+8jOWwseaYr+aLv+WIq+S6uueahOi/h+mUmeadpeaDqee9muiHquW3se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WIq+S6uu+8jOWwseaYr+WWhOW+heiHquW3seOAgjwvcD48cD48ZW0+MjU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vJrkuLrkuobkvaDnmoTmnKrmnaXkubDljZXvvIzkvaDopoHkuYjliqrlipvlkJ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vIzopoHkuYjng4LlnKjnpL7kvJrmnIDlupXlsYLvvIzov5nlsLHmmK/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65LqG5LqL5Lia77yM5Li65LqG5aWL5paX55qE5Lq655Sf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Sx5Y676K645aSa77yM5L2G5pyJ5aSx5b+F5pyJ5b6X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humjjueahOaWueWQke+8jOabtOmAguWQiOmjnue/lOOAguaIkeS4jeaAleWNg+S4h+S6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oe+8jOWPquaAleiHquW3seaKlemZjeOAgjwvcD48cD48ZW0+MjguPC9lbT7msqH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nkvaDnmoTkurrnlJ/otJ/otKPvvIzmiYDku6Xlj4jkvZXlv4XooqvliKvkurrlvbH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oh6rlt7HllpzmrKLnmoTkuovvvIzliqrlipvlt6XkvZzvvIzorqTnnJ/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A5Liq5Lq655qE5b+r5LmQ77yM5LiN5piv5Zug5Li65LuW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aSa77yM6ICM5piv5Zug5Li65LuW6K6h6L6D55qE5bCR44CC5aSa5piv6LSf5o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m5LiA56eN5aSx5Y6744CCPC9wPjxwPjxlbT4zMC48L2VtPuWwseeul+mBjeS9k+mz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IkeS5n+imgea0u+WHuuiHquW3seeahOiJsuW9qe+8gT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lg4/mtbfmtIvvvIzlj6rmnInmhI/lv5flsIblvLrnmoTkurrmiY3og73liLD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srjjgII8L3A+PHA+PGVtPjMyLjwvZW0+55yf5q2j55qE5Z2a5by677yM5piv5bGe5Lq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aSc5pma5Zyo6KKr56qd6YeM5ZOt5rOj77yM6ICM55m95aSp5Y206Iul5peg5YW2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My48L2VtPui/meS4lueVjOW+iOWFrOW5s++8jOaDs+img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seS4gOWumuS8mue7meS9oOacgOeXm+OAgjwvcD48cD48ZW0+MzQuPC9lbT7or7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i6bmmK/ova/lvLHvvIzln4vol4/lnKjlv4Pph4znmoToi6blj6vlnZr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7uZ5Yir5Lq65LiA5Lu96byT5Yqx77yM6L+Y6Ieq5bex5LiA5Lu9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b57uZ5Yir5Lq65LiA5Liq5biM5pyb77yM6L+Y6Ieq5bex5LiA5Liq5qKm5oO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+iOWkmuS4nOilv+Wugee8uuavi+a7pe+8jOa1geaYn+eah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reaaguiAjOeBvOeDremXquiAgOOAgjwvcD48cD48ZW0+MzcuPC9lbT7miJHlho3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4HliLDkvaDvvIzmmK/ov53lv4Por7TnmoTov5jmmK/kuIDml7bnmoTmsJTor53lk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Zug6YKj5ru0562U5YGa5ZON55qE5pe26Ze06ISa5q2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6LWw6L+H77yM5YaN5LiN5Zue5aS044CCPC9wPjxwPjxlbT4zOS48L2VtPue6teaDh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+8jOaIkeimgeiusOW+l+aMqOmlv+eahOaXpeWtkO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lho3lpKfnmoTmiZPlh7vvvIzlj6ropoHnlJ/lkb3ov5jlnKjvvIzor7fnm7jkv6H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pKrpmLPpg73mmK/mlrDnmoTjgII8L3A+PHA+PGVtPjQxLjwvZW0+5b+r5LmQ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az5LqO5L2g5piv5L2V5Lq65oiW5L2g5oul5pyJ5LuA5LmI77yM5a6D5Y+q5Y+W5Ya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Oz5rOV44CCPC9wPjxwPjxlbT40Mi48L2VtPum7keWknOmCo+S5iOmVv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m7juaYjumCo+mBk+abmeWFie+8jOWJjei3r+WTquaAleWGjeiJsOmavu+8j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aKtei+vuaipuaDs+eahOW9vOWyuO+8jOWwseeul+ayoeacieS6uumZquS8tO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BmuiHquW3seeahOWkqumYs+OAgjwvcD48cD48ZW0+NDMuPC9lbT7kurrvvIzopo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miY3og73mnInliY3ov5vnmoTliqjlipvvvIzlpoLmnpzmsqHmnInmoqbmg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vaDnmoTkurrnlJ/lsLHmsqHmnInmlrnlkJHjgII8L3A+PHA+PGVtPjQ0LjwvZW0+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5pyq5p2l55qE5qKm5oOz77yM5Zyo5q+P5LiA5Liq5bmz5Yeh6ICM5LiN5bmz5reh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omN5Lya56yR5b6X5pu05Yqg54G/54OC44CCPC9wPjxwPjxlbT40N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g+aYr+aIkOmVv+W/hee7j+eahOi/h+eoi++8jOiDveWLh+S6juaOpeWPl+mAhuWi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n+WRveWwseS8muaXpea4kOeahOiMgeWjruOAgjwvcD48cD48ZW0+NDYuPC9lbT4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qLPlpqUmcXVvdDvkuYvoiLnvvIzku47mnKrog73ku47lsrjovrnotbD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b2T5L2g5a+56Ieq5bex6K+a5a6e55qE5pe25YCZ77yM5LiW55WM5Li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IO95aSf5qy66aqX5b6X5LqG5L2g44CCPC9wPjxwPjxlbT40OC48L2VtPuWIq+aK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1qui0ueWcqOWIq+S6uueahOWPo+awtOS4re+8jOWLh+aVoumdouWvueavj+asoe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DkuPC9lbT7ml6LnhLbopoHlgZrkuIDku7bnibnliKv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g73lpqXljY/vvIzkuI3og73mipjoobfvvIzkuI3og73pgIDogIzmsYLlhbbmrK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q655Sf6Zq+5YWN5Lya5pyJ5omA6L+36Iyr77yM5Y+q6Ka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eq5bex5piv5LuO5ZOq6YeM5p2l77yM5pyA57uI6KaB5Yiw5ZOq6YeM5Y6777yM5bCx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N6L+36Iyr5LqG44CCPC9wPjxwPjxlbT41MS48L2VtPuato+ecn+aIkOWK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S4jeWcqOS6juaIkOWwseeahOWkp+Wwj++8jOiAjOWcqOS6juS9oOaYr+WQ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WOu+WunueOsOiHquaIke+8jOWWiuWHuuiHquW3seeahOWjsOmfs++8jOi1sOWHu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mBk+i3r+OAgjwvcD48cD48ZW0+NTIuPC9lbT7kuI3mgJXmjKvmipjvvIz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m7Dpmr7vvIzkuZ/orrjlubbkuI3mmK/pgqPkuYjlrrnmmJPvvIzlhbblrp7lubb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vmg4XmmK/lgZrliLDkuI7lgZrkuI3liLDvvIzogIzmmK/kvaDoh6rlt7Hmg7P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gZrjgII8L3A+PHA+PGVtPjUzLjwvZW0+5b2T5L2g5oiQ5Yqf5LqG77yM5oCO5Lm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+555qE44CCPC9wPjxwPjxlbT41NC48L2VtPuaXtumXtOWwseWDj+S4gOW8oOe9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SkuWcqOWTqumHjO+8jOS9oOeahOaUtuiOt+WwseWcqOWTqu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m6DkuLrms6Xmspnkv7HkuIvlubbkuI3lroznvo7nmoTnlJ/mtLvvvIzmra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lrp3otLXnlJ/lkb3nmoTljp/mnZDmlpnjgII8L3A+PHA+PGVtPjU2LjwvZW0+55S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+D55u06Z2i5Lq655Sf77yM5Lq655Sf5omN5Lya5reh5a6a5LuO5a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+8nzXjgILmiJHku6zlv4XpobvlnKjlpLHotKXkuK3lr7vmib7og5zli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53mnJvkuK3lr7vmsYLluIzmnJvjgII8L3A+PHA+PGVtPjU4LjwvZW0+5oiR5Lus57uI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Y+q5piv5Li65LqG5rS75oiQ6Ieq5bex5Zac5qyi55qE5qih5qC377yM6ICM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b+F6KaB55qE5L+d6Zqc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3NWJ4ZnN1dmt2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zVieGZzdXZr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17826152AC27622BE9B59C061EE6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