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6:10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351E988B78E062246A1A73CD1AD819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E988B78E062246A1A73CD1AD819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Yqo55qE6K+d6K+t57uZ5aWz5pyL5Y+L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S4lueVjOS4jeaYr+WDj+S9oOWutueah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JgOmCo+S5iOWwj++8jOaIkeiDveaJvuWIsOS9oO+8jOW+iO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i48L2VtPuebuOeIseWwseaYr++8jOaXoOiuuuaYr+S4gOexs+WFq+i/mOaYr+S4pOexs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veeahOW6iu+8jOaIkeS7rOmDveWPquedoeS4gOexs+OAgjwvcD48cD48ZW0+My48L2Vt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6uuiKguiuqeaIkeWvueS9oOaXoOmZkOaAneW/teOAguWcqOW9qeS6keWNh+i1t+eahOa4r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WBt+WBt+aKiuW5uOemj+WIu+WcqOS9oOeahOW/g+mHjO+8jOeUqOS4gOe8leeIse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6v++8jOWwhuS9oOaIkee0p+e0p+e7keWcqOWygeaciOWPmOi/geeahOe7iOeCu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C48L2VtPuaIkeeIseS9oO+8jOecn+eahOWlveeIseS9oO+8jOaEv+S4uuS9oOWli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4gOS4lueahOeIseaBi++8jOaJk+mAoOS4gOeUn+eahOeUnOicnO+8gTwvcD48cD48ZW0+N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S9oOWcqOS4gOi1t+eahOaXtuWFiemDve+8jOW+iOiAgOecvO+8jOWboOS4uuWkq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+8jOWboOS4uuWkqeawlOS4jeWlve+8jOWboOS4uuWkqeawlOWImuWImuWlve+8jO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+8jOmDveW+iOe+juWlveOAgjwvcD48cD48ZW0+Ni48L2VtPuWmguaenOWms+WGt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huWms+aLpeWFpeaAgOS4re+8m+WmguaenOWms+aBqO+8jOaIkeabv+Wms+aTpuWOu+azq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AgjwvcD48cD48ZW0+Ny48L2VtPuaIkeWWnOasoueUn+WRveWPquacieWNlee6r+eahOebv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aIkeWWnOasouS4pOS4quS6uuS4gOi1t+eci+WklemYs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Bh+ingeS9oOS5i+WJje+8jOaIkeeci+WxseOAgeeci+awtOOAgeeci+S4lueVjO+8jOmBh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9oOS7peWQju+8jOaIkeWPqueci+S9oOOAgjwvcD48cD48ZW0+OS48L2VtPuWvueS4je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aYr+S4quWwj+WBt++8jOaIkeS4jeS7heWBt+eehOS9oOWlveWHoOecvOi/mOWBt+WBt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souS9oO+8jOeUmuiHs+aKiuS9oOaUvuWcqOW/g+mHjO+8jOWvueS4jei1t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ku47mnKrlpaLmg7PojaPljY7lr4zotLXvvIzog73lkozkvaDpnZnpnZn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nlJ/lkb3kuK3miYDmnInnmoTmmKXlpI/np4vlhqzvvIzlsLHmmK/miJHllK/kuIDnmoTlp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jgII8L3A+PHA+PGVtPjExLjwvZW0+5aSn5qaC5q+P5Liq5Lq66YO95Lya6YGH5Yiw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Zyo5LiA6LW355qE5Lq677yM54ix6ICM5LiN5b6X77yM5Zue5b+G6YeN6YeN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xMi48L2VtPueIseeahOW/g+W+iOelnuWlh++8jOacieaXtuWPquiDveijheS4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+8jOacieaXtuWNtOiDveijheS4i+WFqOS4lueVjO+8m+acieaXtua0nuWvn+eni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cieaXtueyl+S5i+Wkp+WPtu+8m+acieaXtuaYk+W+l+WIsO+8jOacieaXtuWPiOaYk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Ou+OAgjwvcD48cD48ZW0+MTMuPC9lbT7miJHpgInmi6nnprvlvIDvvIzkuI3mmK/mg7Pmi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vvIzkuI3mmK/mg7PmlL7lvIPvvIzlj6rmmK/mg7PkvaDmiJHph43mlrDorqTor4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E0LjwvZW0+5oiR6ZyA6KaB55qE77yM5Lmf5Y+q5LiN6L+H5piv5LiA5Liq77yM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ZGo5YWo77yM5YWN5oiR5oOK5oWM77yM6IiN5LiN5b6X5oiR5Y+X5Y2K54K55aeU5bGI6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77yM5peg6K665aaC5L2V6YO95LiN5Lya5pS+5byD5oiR55qE5Lq6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S9oOefpemBk+aIkeacieWkmuW5uOemj+WQl++8jOaKiuaJgOacieeahOaAneW/t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Ds+W4pue7meS9oO+8jOWMluS9nOa1geaYn+mbqOadpeWIsOS9oOW6iuWJje+8jOW4pui1s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W/g+OAgjwvcD48cD48ZW0+MTYuPC9lbT7miJHorqTor4bnmoTkurrpgqPkuYj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YjlpJrvvIzkuLrku4DkuYjmiJHlgY/lgY/mgJ3lv7XkvaDvvJ/llYrvvIzlj6ropoH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lv7XnnYDkvaDvvIzmiJHnmoTlv4Pkvr/lnaDlhaXkuobonJznmoTmtbfmtI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q+P5qyh6Lef5L2g6KeB6Z2i6YO95Zyo5oOz6K+l55So5LuA5LmI6KGo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A5LmI5Yqo5L2c77yM57uT5p6c5LiA6KeB5Yiw5L2g5bCx5Y+Y5b6X5omL6Laz5peg5o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uh6ISR5a2Q6YO95piv5Zac5qyi5L2g44CB5Zac5qyi5L2g44CB5aW95Zac5qyi5L2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S9oOermeWcqOS4h+S8l+eeqeebrueahOWPsOS4iu+8jOaIk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+pOS4reeci+edgOS9oO+8jOWPquacieaIkeefpemBk++8jOiZveedgOato+ijh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NtOepv+edgOWwj+eGiuiinOWtkOOAgjwvcD48cD48ZW0+MTkuPC9lbT7orqTor4bkvaD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joTlppnnmoTnvJjvvIzmgJ3lv7XmmK/kuIDmna/oi6blkpbllaHvvIzkuI3mmK/lr4Llr5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g7PkvaDvvIzogIzmmK/mg7PkvaDmiY3lr4Llr57vvIzlr4Llr57nmoTlv4PlnKjlraTni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YjlpJzmg7PkvaDjgII8L3A+PHA+PGVtPjIwLjwvZW0+5oiR5Y6f6LCF5L2g5piv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4ix5L2g77yM5L2G5piv5oiR56a75byA5piv5Zug5Li65oiR5pu054ix5oiR6Ieq5bex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MS48L2VtPuaIkeaDs+imgeeahOaYr+S7peWQjumDveacieS9oOWcqO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WSjOS9oOi1sOS4i+WOu++8jOS4jeeuoeacquadpeS8mumBh+WIsOS7gOS5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kvaDmmK/miJHnmoTlv4XopoHmnaHku7bvvIzkuZ/orrj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ku6XmsqHmnInmiJHvvIzkvYbmmK/vvIzmiJHnu53lr7nkuI3og73msqHmnInkva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zLjwvZW0+5oiR5Li66Ieq5bex5bqG5bm477yM5Zug5Li65oiR6IO95aSf5qyj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6YKj5aaC6Iqx5Ly8546J55qE6Iqz5a6577yM5L2g5Lya5piv5LiA5Liq54us5LiA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M77yM5aSp5LiL5peg5Y+M55qE576O5Lq644CCPC9wPjxwPjxlbT4yNC48L2VtPuW4jOac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S7peWQjuaIkeWPr+S7pemZquWcqOS9oOi6q+i+ue+8jOmFkuaYr+eDiOeahO+8jOmjj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alueahO+8jOS9oOaYr+aIkeeahOOAgjwvcD48cD48ZW0+MjUuPC9lbT7lmLTlt7TmmK/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kI3lrZfvvIzlj6ropoHkvaDpl63kuIrnnLznnZvvvIzkvaDlsLHkvJrplb/lvpflg4/ku4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jmoLflrZDjgII8L3A+PHA+PGVtPjI2LjwvZW0+5YW25a6e54ix5oOF5piv5LiA5qO15rSL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077yM5L2g5LiA54mH5LiA54mH5Zyw5Yml5LiL5Y675oC75pyJ5LiA54mH5Lya6K6p5L2g5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q55qE44CC5Zyo6L+Z6L+H56iL5Lit5L2g6ZyA6KaB5LuY5Ye655qE5piv5q+F5Yqb44CC5a6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544CC6ICQ5b+D5ZKM5r+A5oOF44CCPC9wPjxwPjxlbT4yNy48L2VtPuaDs+S9oOS6hu+8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iuaJgOacieeIsea7oea7oeWcsO+8jOeMneS4jeWPiumYsuWcsOe7meS9oO+8jOiuqeS9o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S9k+WRs+eIseeahOa7i+WRs++8jOW5uOemj+W+l+ixoeS4quiiq+WuoOa6uueahOWtq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ebuOS/oeaLpeacieS9oO+8jOWwseaLpeS6huaVtOS4quS4lueVj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l7blhYnmtYHovazvvIzlm5vlraPlj5jmjaLvvIzoirHlvIDoirHokL3vvIzlj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IDlubTjgILkuJbkuovml6DluLjvvIzmhL/pgqPmmK/kvaDvvIzkvLTmiJHnu4jouq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5LjwvZW0+5oiR55qE5oS/5pyb5piv5LiA5aSc5pq05a+M77yM5LiN54S2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2g5Lmf5aW944CC5aaC5p6c5oiR5piv54yr77yM5Lmd5p2h5ZG96YO95b6I5Zac5qyi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9oOaYr+aIkeeahO+8jOiwgemDveaKo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mcuOmBk++8m+aIkeaYr+S9oOeahO+8jOiwgemDvemihuS4jei1s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seaYr+i/meS5iOatu+W/g+OAgjwvcD48cD48ZW0+MzEuPC9lbT7nnIvliLDkvaD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op6bnlLXvvJvnnIvkuI3liLDkvaDvvIzmiJHpnIDopoHlhYXnlLXvvJvlpoLmnpz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zmiJHmg7PmiJHkvJrmlq3nlLXjgII8L3A+PHA+PGVtPjMyLjwvZW0+54ix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x5piv5Y2z5L2/6Jma5aaE77yM5Y2z5L2/55+t5pqC5LuN5o6n5Yi25LiN5L2P6aaI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y5Yqo77yM57uI5LqO5Ly45Ye65omL5Y6777yM6YCS5LiK5L2g55qE5b+D77yM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16a2C44CCPC9wPjxwPjxlbT4zMy48L2VtPuaXpeWtkOi/h+W+l+W+iOaFou+8jOeUn+a0u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+l+W+iOeDgu+8jOmZpOS6huaDs+S9oO+8jOWFtuS7lu+8jOaIkeS7gOS5iOmDveWBmuS4j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OAgjwvcD48cD48ZW0+MzQuPC9lbT7kvZvor7TvvJrliY3kuJbnmoTljYPnmb7mrKHlm57nn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Y3mjaLmnaXku4rnlJ/nmoTnm7jpgYfvvIHmmK/nvJjlkJfvvJ/kuI3vvIHpgqPmmK/li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moTnuqblrprvvIHlpb3mg7Plho3nnIvnnIvkvaDvvIzlm6DkuLrmiJHmg7PmnaXnlJ/nu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lkozkvaDlnKjkuIDotbfvvIE8L3A+PHA+PGVtPjM1LjwvZW0+5b6A5piU5L2g6YKj5Y+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CM5rWB55qE55y85rOq77yM6ICM5LuK5piv5ZCm5q2j5Li65LqG5Y+m5LiA5Liq5Lq6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r5aSp57q36aOe44CCPC9wPjxwPjxlbT4zNi48L2VtPuWkmuaDs+aDheeqpuWIneW8gO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e7huawtOmVv+a1geaYr+S9oO+8jOaftOexs+ayueebkOaYr+S9oO+8jOS9meeUn+eZv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S5n+aYr+S9oOOAgjwvcD48cD48ZW0+MzcuPC9lbT7lpKflsbHkuIvmnaXkuobvvIzmi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vvJvogIHomY7mnaXkuobvvIzmiJHmjKHvvJvph5HpkrHmnaXkuobvvIzkvaDkuqvvvJvnv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mnaXkuobvvIzkvaDkuqvvvJvniLHmg4XmnaXkuobvvIzmiJHku6zkuIDotbfkuIr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4ix5LiA5Liq5Lq65aW96Zq+77yM5pyA6L+c55qE5L2g5piv5oiR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R55qE54ix5oGL77yM5oiR5LiA5LiW55qE54m157uK77yM5Zug5L2g6ICM5b+D55Sf5oOm5b+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LiA55Sf5pyA5aSn55qE5bm456aP5bCx5piv5pyJ5L2g6Zmq5Ly05Zyo5oiR55qE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44CCPC9wPjxwPjxlbT4zOS48L2VtPuWcqOS4jeWvueeahOaXtumXtO+8jOS4jeWvue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ue+8jOWPquimgemBh+WIsOS6huWvueeahOS6uu+8jOWwseS4gOWIh+mDveWvu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AuPC9lbT7nrYnkvaDlsJ3ov4fmiYDmnInnmoTmlrDpspzmhJ/vvIznrYn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kuo7mhJ/liLDljozlgKbvvIzmiJHluKbkvaDlm57lrrb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Iul5Zyo5L2g5b+D5LiK77yM5oOF5pWM5LiJ5Y2D77yM5Y+I5L2V5aao44CC5L2g6Iul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qr5peB77yM6LSf5LqG5aSp5LiL77yM5Y+I5oCO5qC344CCPC9wPjxwPjxlbT40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WSjOS9oOiBiueahOaXpeW4uO+8jOmCo+S5iOWkmuiDoeiogOS5seivreS4r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btOW4jOacm+S9oOS7jumHjOmdoueci+WHuuadpSZsZHF1bzvmiJHllpzmrKLkvaAmcm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Zub5Liq5a2X44CCPC9wPjxwPjxlbT40My48L2VtPuS9oOaXoOazleW+l+WIsOeahOeIs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ptuaYr+mjju+8jOS9oOS8muWcqOaVsOWNg+asoeWQjuemu+W8gOOAguS7jumCo+aXtui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seWwhuS8mueUn+mVv++8jOawtOWwhuS8muWuveW5v++8jOmdkuWxseWwhuS8mui/nO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9oOaYr+S9oO+8jOaIkeaYr+aIkeOAgjwvcD48cD48ZW0+NDQuPC9lbT7miJHljp/mnKz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nnYDng5/lnKjlsI/lt7floLXkurrnmoTvvIznm7TliLDpgYfop4HkvaDmiJHlvIDlp4vnl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mqbHnqpfph4znmoTnmb3oo5nlrZDjgII8L3A+PHA+PGVtPjQ1LjwvZW0+5L2g5Lya5ou85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kcXVvO+eri+WIu+aciSZyZHF1bzvov5nkuInkuKrlrZflkJfvvIzpgqPlsLHmmK/miJH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r7TnmoTor53vvIE8L3A+PHA+PGVtPjQ2LjwvZW0+5oiR54ix5L2g77yM5pe25YWJ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777yM5omA5Lul5aaC5p6c5L2g54ix5oiR77yM5LiA5a6a6KaB6aOO6Zuo5peg6Zi744CC5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iA55Sf77yM5LiO5L2g55yL5bC95Lq66Ze05bGx5rC044CCPC9wPjxwPjxlbT40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inieW+l+S9oOWwseWDj+iwt+atjOS4gOagt++8jOaIkeaDs+imgeaJvueahO+8jOWc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4iumDveacieOAgjwvcD48cD48ZW0+NDguPC9lbT7llpzmrKLkvaDnmoTmhJ/op4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mg7Pmiormn5rlrZDmnIDnlJznmoTpg6jliIbnu5nkvaDvvIzlpbbmsrnom4vns5Xku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sI/oipLmnpzkuZ/nu5nkvaDvvIzmnIDlpKfnmoTpuKHohb/nu5nkvaDvvIzov5jmnInlj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miJHlhajpg6jnu5nkvaDjgII8L3A+PHA+PGVtPjQ5LjwvZW0+5oOz57uZ6Ieq5bex6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pyA5L2z6L+b5q2l5aWW77yM5q+V56uf5oiR5q+P5aSp6YO954ix5L2g5q+U5pio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A54K544CCPC9wPjxwPjxlbT41MC48L2VtPuaIkeS4jeWGjeivtOaIkeeIseS9o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S4uuiHquS7juWSjOS9oOWcqOS4gOi1t+eahOmCo+WkqeWwseW3sue7j+ivtOi/h+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aenOacieWPmOWKqO+8jOaIkeS8mumAmuefpeS9oOeahOOAgjwvcD48cD48ZW0+NT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o7kuIfljYPnmoTkurrnvqTkuK3vvIzkuo7ml6DpmYXmtq/nmoTml7blhYnph4zvvI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msqHmnInml6nkuIDmraXvvIzkuZ/msqHmnInmmZrkuIDmraXvvIzmgbDlt6flpZTot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vaDnmoTkurrnlJ/kuK3mnaXvvIzmnInlh6DliIblkb3ov5DvvIzkuZ/mnInlh6DliIb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I8L3A+PHA+PGVtPjUyLjwvZW0+5Zyo5Lq6576k5LmL5Lit5a+76KeF6JGX5L2g77yM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35L2b5Zyo5rW36L655o6s6LW35omA5pyJ55qE5rKZ57KS77yM5oCl5LqO5Y+R546w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q6L+577yM5aaC5p6c5LiN5LuO5oS/77yM5L2G5oS/6L+Y5pyJ5p2l55S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y48L2VtPuS9oOeahOW5uOemj+aIkeadpeW7uuetke+8jOS9oOeahOmhveWbuuaIkeadp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tpe+8jOS9oOeahOeziua2guaIkeadpeW8peihpeOAgjwvcD48cD48ZW0+NTQuPC9lbT7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iJHnlJ/lkb3ph4znmoTkuIDpgZPmm5nlhYnvvIznhafkuq7kuobmiJHvvJvkvaD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mhL/mhI/kuLrmiJHluKbmnaXluIzmnJvlkozlipvph4/jgII8L3A+PHA+PGVtPjU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aaC5rip5pqW55qE5pil6aOO77yM5ZC56LW35LqG5oiR5b+D5rW36YeM55qE5rOi5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Lmf5YOP5aSp6L656L275p+U55qE5LqR5py177yM5p2f57ya5L2P5LqG5oiR5aSa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KeG57q/44CCPC9wPjxwPjxlbT41Ni48L2VtPuaciOWmguawtO+8jOa7oeWkqeaYn+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vueS9oO+8jOW+iOWKqOaDhe+8jOS9oOeahOeske+8jOW+iOe6r+WHgO+8m+S9oOeahOazq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+iOaZtuiOue+8jOeIseedgOS9oO+8jOS4jeabvuWBnOOAguacieS9oOS4lueVjOaAu+aUv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6uueUn+S5i+i3r+imgeWQjOihjO+8gTwvcD48cD48ZW0+NTcuPC9lbT7kurLniLHn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IHkvaDkuIDmna/msLTvvIzmhL/kvaDogozogqTmsLTmsLTvvIzlrrnpopzkuI3ogIH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mg4XmsLTmsLTvvIzlv6vkuZDphonlgJLvvJvlt6XkvZzmsLTmsLTvvIzovbvmnb7nvo7lp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nlJ/mtLvmsLTmsLTvvIzlubjnpo/pgI3pgaXvvIE8L3A+PHA+PGVtPjU4LjwvZW0+5oiR5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LiN5piv5bCP5a2p5LqG77yM5LiA5qC55qOS5qOS57OW5ZOE5LiN5LqG5oiR77yM6Iez5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J5qC544CCPC9wPjxwPjxlbT41OS48L2VtPuS4jeeIsea7oeS4lueVjOS5sei1sO+8jOWP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qOS9oOi6q+i+ueWuiemdmeeOr+a4uO+8jOmVv+i3r+aQuuaJi++8jOWygeaciOaCoOaC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jAuPC9lbT7mt7HniLHkuIDkuKrkurrkvJrphonvvJvmgajkuIDkuKr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oo7vvJvmnIDnl5voi6bnmoTmmK/nrYnlvoXvvIHkuI3nn6XpgZPkvaDkvJrnrYnmiJHl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vvIzlj6/miJHnn6XpgZPmiJHkvJrnrYnkvaDkuIDnlJ/kuIDkuJbvvIE8L3A+PHA+PGVtP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5qE54ix5oOF5LiN5piv5LiA5pe25aW95oSf77yM6ICM5piv5oiR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YGH5Yiw5L2g5LiN5a655piT77yM6ZSZ6L+H5LqG5Lya5b6I5Y+v5oOc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i48L2VtPuS9oOmCo+S5iOWPr+eIse+8jOWmguaenOiiq+Wkp+mjjuWQueWIsOaIkeaAg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+8jOaYr+S4jeS8mui/mOeahOOAgjwvcD48cD48ZW0+NjMuPC9lbT7pgILlkIjnmoTpno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nInohJrnn6XpgZPvvJvpgILlkIjnmoTkurrvvIzlj6rmnInlv4Pnn6XpgZPjgILotbDlj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vvIzlj6rkuIDmnaHpgILlkIjvvJvpgYfljYPoiKzkurrvvIzlvpfkuIDkurrotrPlp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0LjwvZW0+5oiR5LiN5Lya5YaN6YCD6YG/77yM5Lmf5LiN5Lya5Ya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p44CC5oiR5biM5pyb77yM5oiR5pyJ5py65Lya5a+55L2g55qE5bm456aP77yM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5LmQ5ouF6LSf6LW36LSj5Lu744CCPC9wPjxwPjxlbT42NS48L2VtPueOq+eRsOiKseivr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h+WNg++8jOebuOmAgeS4gOadn+aDheiwiua3seOAgue6oueOq+eRsOWAvuivieeIs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keeIseS9oOOAgueZveeOq+eRsO+8muS9oOaYr+WUr+S4gOWSjOaIkeebuOmF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Oq+eRsOaDheS6uuiKgue7meS9oOa4qemmqOOAgeeUnOicnOOAgeW8gOW/g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YuPC9lbT7kuJbkuIrmnIDku6Tkurrmg4rllpznmoTkuIDku7bkuovmg4XmmK/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nKzku6XkuLrmsqHmnInmnLrkvJrpnaDov5HnmoTkurrvvIznq5/nhLbniLHkuIrkuo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Y3LjwvZW0+6ams5LiK5bCx5piv5Zyj6K+e6IqC5LqG77yM5Yir55qE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p5a2Q6YO95Lya5pyJ5Zyj6K+e6ICB5Lq66YCB56S854mp77yM5oiR5oCV5Zyj6K+e6IC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L2g5b+Y6K6w5LqG44CCPC9wPjxwPjxlbT42OC48L2VtPuaYr+S9oOeahOeskeiEu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aluS6huaIkeWGsOWGt+eahOWto+iKgu+8jOaKiumYs+WFiemAgeWIsOaIkeeahOW/g+mH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gjwvcD48cD48ZW0+NjkuPC9lbT7kuI3mlaLmiormiYDmnInmg4Xnu6rpg73lkYror4n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lm6DkuLrmr4/np43mg4Xnu6rpg73kuI7kvaDmnInlhbPvvIzor7Tlh7rmnaXpg73lg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vaDooajnmb3jgII8L3A+PHA+PGVtPjcwLjwvZW0+5aSa5oOz5pyJ5LiA5aSp5oiR5Lus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5So5omL5py655u45LqS6YGT5pma5a6J77yM6ICM5piv5bCx5Zyo5b285q2k6Lqr6L65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MS48L2VtPuaIkeiuqOWOjOeIsemSseeahOWls+WtqeWtkO+8jOS9h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r+S9oO+8jOaIkeiuqOWOjOayoemSseeahOiHquW3se+8gTwvcD48cD48ZW0+NzIuPC9lbT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ng63nmoTkurrkuZ/pgJ/lhrvvvIzng63pl7nnmoTkurrmmJPmlaPlnLrvvIzmhaLng63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nIDmg4Xplb/jgII8L3A+PHA+PGVtPjczLjwvZW0+5L2g6L+H5p2l77yM5p2l5oiR6Lqr6L6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iN5oqx5L2g77yM5pe25YWJ5pGn5q6L5L2g77yM5Y+v5oiR54ix5L2g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3NC48L2VtPui/meS4lueVjO+8jOaciei/meS5iOS4gOenjeaCsuWTgO+8jOWkp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wseaYr++8jOWvueS6juS4gOS4quS6uu+8jOaDs+eIse+8jOeIseS4jeW+l++8jOaDs+W/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WPiOW/mOS4jeS6huOAgjwvcD48cD48ZW0+NzUuPC9lbT7lpoLmnpzmnInkuIDlpKnmi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mg7PkvaDkuobvvIzkuI3mmK/lm6DkuLrov5nkuIDlpKnmiJHmg7PkvaDvvIzogI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lpKnmiJHmhovkuI3kvY/kuobjgII8L3A+PHA+PGVtPjc2LjwvZW0+5L2g5piv5q2j5pW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iv6LSf5pWw77yM5oiR5Lus6YO95piv5pyJ55CG5pWw77yM5qC55pys5piv5aSp55Sf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55ZWK77yBPC9wPjxwPjxlbT43Ny48L2VtPueIseS9oOawuOS4jeWPmO+8jOmynOiKsem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Jje+8m+e7meS9oOS4qummmeWQu++8jOW/g+S4reW5uOemj+maj++8m+e0p+e0p+aKiuS9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kmuS5hemDveS4jee0r++8m+eIseS9oOeIseaXoOi+ue+8jOS7gOS5iOmDveS4jeaNo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guPC9lbT7kuLrkvaDmkJzntKLmiYDmnInmg4XmrYznmoTlj6XlrZD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iY3lj5HnjrDvvIzljp/kvobmnIDnvo7nmoTmmK/kvaDnmoTlkI3lrZf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LjwvZW0+5oiR6KaB5YGa5L2g5LiA6L6I5a2Q55qE5oGL5Lq677yM5bCR5LiA5bm0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77yM5LiA5Liq5pe26L6w77yM6YO95LiN566X5LiA6L6I5a2Q44CCPC9wPjxwPjxlbT44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IseaDheWwseaYr++8jOeci+S4jeWIsOS9oOeahOaXtuWAme+8jOW/g+mHjOacieWlv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vneaDs+WSjOS9oOivtO+8m+S9oOWcqOi6q+i+ueaXtu+8jOinieW+l+mdmemdmeeahOmd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9oO+8jOWNs+S9v+S4jeivtOivne+8jOS5n+W+iOWlveOAgjwvcD48cD48ZW0+ODE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kuI3mmK/miorkvaDmlL7lnKjlmLTkuIrvvIzmiJHmiorkvaDol4/lnKjlv4Pph4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aDlpb3lpb3ov4fmr4/kuIDlpKnvvIzmiorkvaDnj43ol4/liLDmsLjov5z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yLjwvZW0+5a+55L2g55qE5oCd5b+177yM5bCx5YOP54mH54mH55m95LqR77yM6aOY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aSp77yb5pu05Ly85oKg5oKg5rWB5rC077yM5qyy5q2i5LiN57ud44CCPC9wPjxwPjxlb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aEv+aEj+S4juS9oOS7peacgOe+jueahOWnv+aAgeeUn+a0u++8jOW/mOS6h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FieWygeaciO+8jOW/mOS6huWHoeS/l+S4lueVjOOAgjwvcD48cD48ZW0+ODQuPC9lbT7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mnJvkubDnmoTpnovlrZDmmK/kvaDmuLTmnJvnmoTpopzoibLvvIzmiJHluIzmnJvmi6j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Xor53ml7bkvaDmgbDlpb3lnKjmg7PmiJHvvIzmiJHluIzmnJvor7Tml6nlronkvaDkuZ/li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uorjgII8L3A+PHA+PGVtPjg1LjwvZW0+6Jm954S25pyJ55qE5pe25YCZ5oiR5Lya5Y+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bCP6IS+5rCU77yM5L2G5pyA57uI55qE55uu55qE6L+Y5piv5oOz6KaB5ZC45byV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WJ77yM5ZC45byV5L2P5L2g5omA5pyJ55qE54ix44CCPC9wPjxwPjxlbT44Ni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WnOasouS9oO+8jOWWnOasouS4gOWIh+WSjOS9oOS4gOi1t+W6pui/h+eahOaXtumXtO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iOW4jOacm+aIkeeahOeUn+WRvemHjOS4gOebtOacieS9oOOAguWmguaenOacieWPr+iD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W4jOacm+S9oOiDveWBmuaIkeWls+aci+WPi++8jOS9oOWQjOaEj+WQl++8nz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DcuPC9lbT7kuJbnlYzkuIrmnIDlv4Pnl5vnmoTmhJ/op4nvvIzkuI3mmK/lpLHmgY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iJHmiorlv4Pnu5nkvaDnmoTml7blgJnvvIzkvaDljbTlnKjmrLrpqpf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g4LjwvZW0+5oiR5oOz5a+55L2g6K+055qE5pyA576O5oOF6K+d5bCx5piv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B5L2g77yM54S25ZCO5LiA55u06YO95piv5L2g77yBPC9wPjxwPjxlbT44OS48L2VtPu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aciemCo+S5iOWkmueahOWfjumVh++8jOWfjumVh+aciemCo+S5iOWkmueahOmFku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AjOWlueWBj+WBj+i1sOi/m+S6huaIkeeahOOAgjwvcD48cD48ZW0+OTAuPC9lbT7pu5jpu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Kjmg7PkvaDvvIzmt7Hmt7HnmoTlnKjniLHkvaDvvIznlJznlJznmoTlnKjlm57lv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mgoTnmoTor7TniLHkvaDvvIzlpb3lpb3nmoTkv53miqTkvaDvvIzlpb3mg7Plpb3mg7Pmi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kvaDvvIE8L3A+PHAgc3R5bGU9InRleHQtYWxpZ246bGVmdDsgZm9udC1zaXplOjE4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mlofpk77mjqXvvJo8YSBocmVmPSJodHRwczovL2R1YW5qdXppa3UuY29tL2R1YW5qdXppL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oMTAxeDEuaHRtbCI+aHR0cHM6Ly9kdWFuanV6aWt1LmNvbS9kdWFuanV6aS9zZTZ5aDEwM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351E988B78E062246A1A73CD1AD819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