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7E81687867EFAB95A102E5B115D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E81687867EFAB95A102E5B115D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Yib5Lia55qE6Imw6Zq+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mAieaLqe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+iOWPr+iDveS8mumZt+WFpeS7peW3seS5i+efreWPguS4juernuS6ieeahOWbs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8muavgeS6huiHquW3seeahOiBjOS4mueUn+a2r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+v+WIgOWxseeBq+a1t++8jOS5n+WPquiDveW+gOWJjei1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S4lueVjOmDveaAgOeWkeaIkeeahOaXtuWAme+8jOaIkemAieaLqeS6h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WIm+S4mui3r+S4iuacieaXoOaVsOiJsOma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mBk+i3r+ayoeacieWAn+WPo+OAgjwvcD48cD48ZW0+NS48L2VtPuS9nOS4u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+8jOS9oOW/hemhu+e7meS4i+WxnuS7peS/oeW/g++8jOi2iuaYr+iJsOmavuaXtu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i2iuWvhOW4jOacm+S6juS9oO+8jOW+iOWkmuaXtuWAmeecn+W+l+aJk+iCv+iEuOWF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OAguS9oOS4jeWPr+S7peaYvuekuuiHquW3seeahOi9r+W8seWSjOaXoOWKqe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/hemhu+maj+aXtuihqOeOsOWHuuS/oeW/g+a7oea7oeeahOagt+WtkOadpeS4u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k+WKsuWEv+OAgjwvcD48cD48ZW0+Ni48L2VtPuaIkeeahOS6uueUn+aJjeWImuWI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dmuS/oeaIkeeahOacquadpeaYr+W5uOemj+e+juWlveeahO+8jOaIkeaDs+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XoOW4uO+8jOS6uuiBmuS6uuaVo++8jOaIkeS5n+S8muaYr+acgOWIn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cuuS6uueUn+aXheihjOeVheW/q+WwseWlveOAgjwvcD48cD48ZW0+Ny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j+WOhuaYr+Wunei0teeahO+8jOWug+iusOW9leS6huS9oOaIkOmVv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S4jeWdmuW8uu+8jOayoeS6uuS8muabv+S9o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Im+S4muWksei0peS4jeaYr+S6uueUn+Wksei0p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7peS7juWktOWGjeadpe+8gTwvcD48cD48ZW0+MTAuPC9lbT7liJvkuJrnmoTov5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gKflhrPlrprkuobliJvkuJrkuYvot6/lvIDlp4vlrrnmmJPvvIzov4fnqIvlvoj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nLrmm7Tpmr7vvIznhY7nhqzmmK/liJvkuJrnmoTlhbjlnovnirbmgIHvvIzliJvkuJr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DluLjop4HnmoTkuI3mmK/miJDlip/lkozlpLHotKXvvIzogIzmmK/plb/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oi6bmjKPmiY7jgII8L3A+PHA+PGVtPjExLjwvZW0+5LiA5Liq6aG555uu5ZCI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6IO95LiN6IO95oiQ5Yqf77yM6Zmk5LqG5Yib5Lia6ICF6Ieq6Lqr5p2h5Lu2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aG555uu55qE6YCJ5oup5Lmf5pyJ5YWz57O777yM5a+555qE6YCJ5oup5LiN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2G5piv6ZSZ6K+v55qE6YCJ5oup5Y205LiA5a6a5Lya5a+86Ie05Yib5Li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xMi48L2VtPuW4uOS6uuS4jeefpeeahOWIm+S4muiAhe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ksei0peS6huS5n+imgeermeedgOWAkuS4i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InkuZ/lsLHmmK/lkrHku6zorrLnmoTkurrlkozvvIzliJvkuJrnmoTml7blgJn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h4/kuIDkuIvoh6rlt7HmiYvkuIrnmoTkurrohInotYTmupDvvIzooYzkuJrnmoTkurr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bPph43opoHvvIzkurrohInlub/kuqTmtYHnmoTooYzkuJrkv6Hmga/lsLHlu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o5pel6aOO5YWJ5peg6ZmQ77yM5LiA5aSc5Y6f5b2i5q+V6Z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nuWIsOS4gOaXoOaJgOacie+8jOiCqeS4iueahOi0o+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W8g++8jOS4gOWIh+S7juaWsOW8gOWni++8gT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poLmhI/ljYHkuYvlhavkuZ3vvIzlpKfpg6jliIbnmoTliJvkuJrogIXvvIzogJf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miYDmnInnmoTotKLlipvlkoznsr7lipvkuYvlkI7vvIzmjaLmnaXnmoTljb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gLrntK/ntK/jgILliJvkuJrlr7zoh7TotJ/lgLrntK/ntK/ov5nlt7Lnu4/lsaHop4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lj6rmnInmiormj6HmnLrkvJrvvIzku47lpLTlho3mnaXvvIzlm6DkuLrkvaDliK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E3LjwvZW0+55yf5q2j5Yib5Lia5aSx6LSl6ICF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6eN5LiN6IO95LuO5aSx6LSl5rGy5Y+W5pWZ6K6t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ssuacm+i/meS4nOilv+W9k+atouWImeatou+8jOaIkeS7rOeahOassuacm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zleaWl+mHj++8jOS9huaIkeS7rOavj+S4quS6uumcgOimgeeahOehruWunuW+i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6DorrrkvaDpgInmi6nlgZrku4DkuYjpobnnm67nmoT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IDlrprku47nrKzkuIDlpKnlsLHopoHmmI7nmb3vvIzlroPmmK/kuIDkuKr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oHvvIzliqHlv4XlgZrlpb3lhYXliIbogJDlv4PnmoTlh4blpI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b5Lia5aSx6LSl5LiN5Y+v5oCV77yM5b+D5Zyo5qKm5bCx5Zyo77yM5a6d5a6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mq5L2g5LuO5aS05YaN5p2l77yBPC9wPjxwPjxlbT4yMS48L2VtPuWvueS6ju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AheadpeivtO+8jOebruWJjemBremBh+eahOaJgOacieS4gOWIh++8jOmDve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S4muiAheeahOS4gOenjeaKmOejqOOAgjwvcD48cD48ZW0+MjIuPC9lbT7lpoLmnp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lj6PkuIrvvIznjKrpg73lj6/ku6Xpo57kuIrlpKnvvIzliJvkuJrkuZ/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jgII8L3A+PHA+PGVtPjIzLjwvZW0+5Lul5Yib5Lia6ICF55qE5b+D5oCB5Y6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LiN5aaC5Lul5Yib5Lia6ICF55qE5b+D5oCB5Y675Yib5L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gOS5iOaYr+WIm+S4mueahOaKmOejqOWRou+8n+aIkeS8sOiuoe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Ih+i6q+S9k+S8mu+8jOitrOWmgui1hOmHkemTvuaWreijgu+8jOWboumYn+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eWsui9r++8jOS6p+WTgeWHuumXrumimOetieetiei/meS6m++8jOi/mei/m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i9u+eahO+8jOS4pemHjeeahOWwseaYr+WAuuWKoei/veiuqO+8jOS6suWPi+aMh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eahOWGt+WYsueDreiuveOAgjwvcD48cD48ZW0+MjUuPC9lbT7ljYPkuI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h6rlt7Hmm77nu4/lgZrov4fogIHmnb/vvIzlsLHpq5jpq5jlnKjkuIr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oh6rlt7HmmK/kuKrlpLHotKXogIXogIzkuKflpLHoh6rkv6HvvIznqbflr4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vvvIzmiJDotKXnmoboi7Hpm4TjgII8L3A+PHA+PGVtPjI2LjwvZW0+5Zyo6L+Z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mA5pyJ5Lq66YO956uZ5Zyo5ZCM5LiA5p2h6LW36LeR57q/5LiK77yM5aSn5a62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2g5piv5aWz55Sf77yM5bCx5aSa54Wn6aG+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OWKn+S6uueahOiDjOWQju+8jOaAu+S8muacieS4gOS4quS4jeWvu+W4u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MjguPC9lbT7pgY3kvZPps57kvKTlkI7vvIzmiY3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5/kuKrlgrvpgLzkuIDmoLfvvIzmmKjmmZrvvIznv7vmnaXopobljrvvvIznu4jkuo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JHmsLjov5zlrabkuI3kvJrkvaDoo4Xlj6/mgJznmoTmoLflrZDvvIzkuZ/lr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rrfli6Tmg7PliKvkurrorqjllpzvvIzmiYDku6XvvIzmiJHku6zvvIzlkIToh6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LkvYbmhL/ov5novojlrZDvvIzlho3kuZ/kuI3opoHpgYfliLDkvaDkuIDoiK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ib5Lia5piv6KaB5q275Lq655qE77yM6Jm954S26K+d5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b77yM5L2G5Y205Lmf5Zyo55CG44CCPC9wPjxwPjxlbT4zMC48L2VtPuS4jeaWr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iDveiuqeiAgeadv+aPkOWNh+iHquW3seeahOaAnee7tOmrmOW6puOAguWKoO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oOiwseeahOOAgeS4k+S4mueahOihjOS4muWciOWtkO+8jOiDveW4ruWKqeWkp+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veiupOefpeWxgumdou+8jOaOjOaPoeihjOS4mueahOacgOaWsOWKqO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JvkuJrlm6LpmJ/or6XmmK/kuIDmlK/og73miZPnoazku5fnmoT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og73lgZrlrp7kuovvvIzmiY3og73lupTlr7nlpJrmlrnljovlipvjgI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iJvkuJrnmoTkuI3mmJPjgII8L3A+PHA+PGVtPjMyLjwvZW0+55Sf5rS75Lit44C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oqV6LWE5Lit55qE5L2g5oiR77yM5pe25Yi76Z2i5a+5552A5LiN5ZCM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55uK5LiO6aOO6Zmp44CC5q2j56Gu55qE5LqL5oOF77yM5pyJ6YKj5LmI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Y205rC46L+c5pyJ6ZmQ44CCPC9wPjxwPjxlbT4zMy48L2VtPuWIm+S4mu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ksei0pe+8jOiAjOaYr+aUvuW8g+OAgjwvcD48cD48ZW0+MzQuPC9lbT7liJ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ljp/lm6DlpJrnp43lpJrmoLfvvIzmnInkuIDngrnmmK/ogq/lrprnmoT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ipvkuI3lpJ/jgILlpoLmnpzmiormiJDlip/or7TmiJDmmK/kurrnlJ/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lpLHotKXlsLHmmK/kuIDmrKHlm77ohb7vvIzkuIDkuKrorqTmuIX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loToh6rmiJHnmoTkuIDmrKHlm77ohb7jgII8L3A+PHA+PGVtPjM1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Cn77yB5Yib5Lia5pu06KaB5oqK5o+h5L2P5pe25py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aipuaDs+S6humCo+S5iOWkmuW5tOeahOS6i+aDhe+8jOWlveS4jeWuueaY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+8jOiZveeEtuayoeaciemCo+S5iOe+juWlve+8jOS9hui/mOaYr+S8muWKquWK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eahOOAgjwvcD48cD48ZW0+MzcuPC9lbT7kuZ/orrjkuIrluJ3orqnpgYf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pgILlkIjkvaDnmoTkurrkuYvliY3vvIzkvJrpgYfop4HlvojlpJrplJnor6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vZPkuIDliIflj5HnlJ/nmoTml7blgJnvvIzkvaDlupTor6Xlv4PlrZjmhJ/m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yo5Lq655Sf55qE6Lev5LiK77yM5pyJ5LiA5p2h6Le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Z2e6LWw5LiN5Y+v77yM6YKj5bCx5piv5bm06L275pe25YCZ55qE5byv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GU6Lef5aS077yM5LiN56Kw5aOB77yM5LiN56Kw5Liq5aS056C06KGA5rWB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e66ZKi562L6ZOB6aqo77yM5Y+I5oCO6IO96ZW/5aSn5ZGi77y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S4muS4jeaYr+S9oOacieS4gOS4quWlveeCueWtkOWwseiDveaIkOWKn+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iQjOiKveeahOaXtuWAmeS9oOiDvempvumpre+8jOWcqOWug+aIkOmVv+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LieW8uuaOp+WItu+8jOS9huaYr+W9k+Wug+i/hemAn+aIkOW9o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4quS4jee7j+aEj+mXtOeahOWGs+etluWwseacieWPr+iDveWwhuWug+Wuj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seemu+S9oOaJgOiuvuaDs+eahOaIkOmVv+i9qOi/ue+8jOWujOWFqOiEseemu+S9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OAgjwvcD48cD48ZW0+NDAuPC9lbT7ml6LnhLbpgInmi6nvvIzlv4XnhLblnZrmjI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lb/pgb/nn63vvIzlj5bplb/ooaXnn63vvJvplLLogIzkuI3oiI3vvIzmsLTmu7Tnn7P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HliJvku7flgLzvvIzlhbHkuqvmnKrmnaXjgII8L3A+PHA+PGVtPjQxLjwvZW0+5b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W455Sc6Ium6L6j77yM5pyA5ZCO5pS26I6355qE5LiN5LuF5LuF5Y+q5py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0Mi48L2VtPui3r+aYr+iHquW3semAieeahO+8jOmAieS5i+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uiHquW3seWQjuS4jeWQjuaClO+8jOWIsOS6huivpeWQjuaClOeahOaXtuWAmeWws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ouaNn+OAgjwvcD48cD48ZW0+NDMuPC9lbT7liJvkuJrlpLHotKXvvIzkuIDlrprmmK/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tK/ntK/vvIzkvJflj5vkurLnprvvvIzlnKjov5nnp43nirbmgIHkuIvvvIzkuIDoi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oh6rmmrToh6rlvIPvvIzmgKjlpKnlsKTkurrvvIzotbDkuI3lh7rmna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lsLHkvJrotbDlkJHmnoHnq6/miJbogIXpopPlup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L+Z54K55oyr5oqY5L2g6YO95Y+X5LiN5LqG77yM6YKj5oiR5Yqd5L2g6L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bm16dGM0Lmh0bWwiPmh0dHBzOi8vZHVhbmp1emlrdS5jb20vZHVhbmp1emkvODQ0a25t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E81687867EFAB95A102E5B115D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