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5:0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C5851FD10E8436D47ACD0BEAD76C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C5851FD10E8436D47ACD0BEAD76C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d6YWS5YW755S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HoOeFrumFkuS5i+azle+8jOW/heeUqO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qeS5i++8jOi0rumFkuS7pemTtueTtuS4uuS4iu+8jOeTt+eTtuasoeS5i++8jOmUoeeT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+OAgjwvcD48cD48ZW0+Mi48L2VtPueJqeS5i+S6pOmqjO+8jOaXoOi/h+S6jumFk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Fju+8jOaXoOWkseiKguW6puOAgjwvcD48cD48ZW0+My48L2VtPumrmOWFtOWWnemFk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Fu+eUn+OAgjwvcD48cD48ZW0+NC48L2VtPumlruWkmuaIkOmFqemFiu+8jOmFqemFi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gueWtOOAgjwvcD48cD48ZW0+NS48L2VtPumFkuS7peaIkOasou+8jOW/q+a0u+WBm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9oOWWnemFkua2iOaEge+8jOaIkeWWnemFkuWFu+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mFkuS7peayu+eXhe+8jOmFkuS7peWFu+iAge+8jOmFkuS7peaI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OC48L2VtPue+jumFkuS5i+e+ju+8jOWcqOS6juW+rumGuuS5i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kn+iupOivhuiHquaIke+8jOmHiuaUvuecn+aIke+8jOaEn+WPl+acrO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mFkuS7peaIkOasou+8jOmFkuS7peW/mOW/p++8jOmFkuS7peWjruiD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lp3lvpfpq5jlhbTllp3lvpflvIDlv4PvvIzpgILph4/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qvlj5flvq7phrrjgII8L3A+PHA+PGVtPjExLjwvZW0+5ZKM5LmQ6IO95YW755Sf77y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YCa55m+6ISJ44CCPC9wPjxwPjxlbT4xMi48L2VtPumFkuiDveWus+S6uu+8jOS6pui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OAgjwvcD48cD48ZW0+MTMuPC9lbT7ljYHmnIjojrfnqLvvvIzkuLrmraTmmKXphZ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4vnnInlr7/jgII8L3A+PHA+PGVtPjE0LjwvZW0+5Zad54K55bCP6YWS6I6r5Zad6Y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4K554as5aSc5pep54K5552h77yM5bC95Yqb5rS75YiwMTAw5bK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FkuWQjumlruiMtu+8jOS8pOiCvuiEj++8jOiFsOiEmumHjeWdoO+8jOiGgOiD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Xm++8jOWFvOaCo+eXsOmlruawtOiCv+OAgea2iOa4tOWtqueXm+S5i+eW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r4blvpfphZLkuK3otqPvvIzmlrnmgp/kuJbpl7Tnk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6eL5pyq5bC977yM5Yas5bey6Iez77yb56uL5Yas5YW755Sf77yM6aWu6YW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PC9wPjxwPjxlbT4xOC48L2VtPueDremFkuaalui6q++8jOaYr+WGrOWkqemHj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eBq+OAgjwvcD48cD48ZW0+MTkuPC9lbT7nqbrohbnnm5vmgJLvvIzliIfli7/ppa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YWS6IO95YW75Lq677yM5Lmf6IO95Lyk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WnemFkuWFu+eUn+S4pOS4jeivr++8jOaYpemjjumAgeaaluWFpeWxoOiL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sI/phYzmgKHmg4XvvIzlpKfphonkvKTouq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Zad6YWS5Y+v5Lul5by65YGl6aqo6aq877yM5Y+v5Lul6IiS562L5rS7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a6J6Lqr5Yqp55yg77yM5Lqm5Y+v5Lul5bu25bm055uK5a+/77yM5L2G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mN5o+Q6YO95piv6KaB6YCC6YeP55qE6aWu55So44CCPC9wPjxwPjxlbT4yNC48L2Vt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ieiIkueti+a0u+ihgOeahOWKn+aViO+8jOiDveS/g+i/m+ihgOa2suW+queOr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mHj+aOp+WItuWIsOaBsOWIsOWlveWkhO+8jOWvueS6uueahOWBpeW6t+aYr+acieeb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s+eahOOAgjwvcD48cD48ZW0+MjUuPC9lbT7phZLkuI3lnKjlpJrvvIzlsL3lhbTliJn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k4HliJnngbXjgII8L3A+PHA+PGVtPjI2LjwvZW0+6YCC6YeP6aWu6YWS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+/44CCPC9wPjxwPjxlbT4yNy48L2VtPuavj+WkqeS6jOS4pOWwj+mFku+8jOS7pemF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+8jOS7pemFkuWFu+aAp++8jOS7pemFkuWFu+S6uu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WNyMnE2MWQ2a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VjcjJxNjFkNm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C5851FD10E8436D47ACD0BEAD76C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