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1:4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2B27F3D926C0A56D01DF87E9A733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2B27F3D926C0A56D01DF87E9A733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25Lmh5a+E6K+t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lneWutuS5oemjjuiwg+mbqOmhuuOAgeWJjeeoi+S8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GjeWxleWuj+Wbvu+8gTwvcD48cD48ZW0+Mi48L2VtPuelneaEv+aIkeeahOWutuS5o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o+aYjOebm++8jOS6uuawkeeUn+a0u+WvjOW6tu+8gTwvcD48cD48ZW0+My48L2VtP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tuS5oeWPkeWxleabtOWlveOAgeabtOe+ju+8gTwvcD48cD48ZW0+NC48L2VtPuelne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oeaIkeS7rOeahOWutui2iuadpei2iue+ju+8jOeUn+acuuebjueEt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4jOacm+WutuS5oeW7uuiuvueahOabtOWKoOe+juWlve+8jOWPkeWxleeah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emAn++8gTwvcD48cD48ZW0+Ni48L2VtPuelneWutuS5oei2iuadpei2iuW5suWHg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oeS6uueUn+a0u+i2iuadpei2iuWlveOAgjwvcD48cD48ZW0+Ny48L2VtPuelneemj+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m+WfjuaIkOWKn++8jOaYjuWkqei2iuadpei2iuWlveOAgjwvcD48cD48ZW0+O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utuS5oei2iuadpei2iuWlve+8jOS6uuS7rOeahOeUn+a0u+WllOWwj+W6t++8jO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+eIseOAgjwvcD48cD48ZW0+OS48L2VtPuelneWutuS5oeWcqOaWsOeahOS4gOW5tOmH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GjeWOie+8jOabtOWKoOe5geiNo+aYjOebm++8gTwvcD48cD48ZW0+MTAuPC9lbT7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moTmmI7lpKnmm7Tnvo7lpb3vvIHogIzkvaDkvJrlm6Donrrom7Pnsonmm7Tnsr7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oS/5aSp56m65pu06JOd77yM5rKz5rC05pu05riF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6LaK5p2l6LaK576O5Li944CCPC9wPjxwPjxlbT4xMi48L2VtPuelneaEv+WutuS5oeWx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ku+8jOWkqeabtOiTne+8jOawtOabtOe7v++8jOS6uuabtOe+ju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npo/lpKfnvo7lrrbkuaHvvIzliJvlu7rmlofmmI7ln47luILlj5blvpfovonnh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jgII8L3A+PHA+PGVtPjE0LjwvZW0+5biM5pyb5a625Lmh6IO957uZ5ri45a2Q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6LSh54yu5pm65oWn5ZKM5Yqb6YeP55qE5py65Lya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IkeeahOWutuS5oe+8jOS4gOebtOe+juS4i+WOu+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lpKflrrblgaXlgaXlurflurfvvIzln47luILlubLlh4DmlofmmI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YWx5Yib576O5aW95a625Zut77yM5omT6YCg576O5Li95Z+O5biC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bm456aP44CCPC9wPjxwPjxlbT4xOC48L2VtPuelneaIkeeahOWutuS5oeawuOi/n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eZveS6ke+8jOe7v+awtOmdkuWxse+8gTwvcD48cD48ZW0+MTkuPC9lbT7mhL/lrrbku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nuYHljY7vvIzmuLjnjqnnmoTkurrotormnaXotorlpJr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oS/5oiR5Lus5a625Lmh5Y+R5bGV55qE6LaK5p2l6LaK5aW977yM6JK46JK4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BPC9wPjxwPjxlbT4yMS48L2VtPuelneaEv+aIkee+juS4veeahOWutuS5oe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m+WQieelpe+8jOaYjuWkqeabtOe+juWlve+8gTwvcD48cD48ZW0+MjIuPC9lbT7npZ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pZblm73mm7TlvLrlpKfvvIzlrrblm63mm7Tnvo7lpb3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M5b+D5YWx5Yib5ZKM6LCQ5Z+O5biC77yM5pC65omL5YWx5bu65aSn576O5a62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WGrOWOu+aYpeadpe+8jOW5s+WuieaYr+emj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Wkp+atpuaxieOAgjwvcD48cD48ZW0+MjUuPC9lbT7npZ3npo/lrrbkuaHlpKflpb3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m7TliqDnp4Dnvo7vvIzmmI7lpKnotorlj5jotorlvLr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oiR5Lus55qE5Z+O5biC5pu05Yqg57mB6I2j5piM55ub77yM5YW05pe65Y+R6L6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lneemj+aIkeS7rOeahOWkqeepuuabtOiTne+8jOWwj+iN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ku+8jOiKseWEv+abtOe6ouOAgjwvcD48cD48ZW0+MjguPC9lbT7luIzmnJvlrrbkua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mm7TliqDovonnhYzvvIzmm7TliqDngb/ng4LjgII8L3A+PHA+PGVtPjI5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iR55qE5a625Lmh77yM5Y6a5b636L2956aP77yM5bm456aP6L6J54W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Ev+aXpeeFp++8jOawuOi/nOaYr+aIkeS7rOW/g+ebruS4re+8j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OAgjwvcD48cD48ZW0+MzEuPC9lbT7mhL/lrrbkuaHpuY/nqIvkuIfph4z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vonnhYzvvIE8L3A+PHA+PGVtPjMyLjwvZW0+5oS/5a625Lmh55qE5pWZ6IKy5pu0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aw5Y+w6Zi277yM5qGD5p2O5ruh5aSp5LiL44CCPC9wPjxwPjxlbT4zMy48L2VtPu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0u+eahOWcsOaWueiTneWkqeeZveS6ke+8jOm4n+ivreiKsemm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m7zpq5jpk4HpgJrovabvvIznpZ3lrrbkuaHmm7Tnvo7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oS/5a625Lmh55qE54i26ICB5Lmh5Lqy55Sf5rS75bm456aP77yM56WW5Zu9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piM55ub77yBPC9wPjxwPjxlbT4zNi48L2VtPuWkp+WutuWFseWQjOeUqOW/g+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7uue7v+iJsuWfjuW4gue+juWlveaYjuWkqe+8gTwvcD48cD48ZW0+MzcuPC9lbT7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hbHliJvmlofmmI7vvIzlkozosJDnuYHojaPnmoTmlrDlrrbkua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6Wd5oKo55qE5bGx5bed5rC46L+c56eA576O77yB56Wd5oKo55qE5Lq65rC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KM552m5bm456aP77yBPC9wPjxwPjxlbT4zOS48L2VtPuelneaIkeS7rOeahOWutu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IkeS7rOeahOWfjuW4gui2iuadpei2iue+juS4veOAgj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iJHnmoTlrrbkuaHmsZ/pmbXkuIDml6XljYPph4zvvIzkuIDlubTmr5TkuIDlubTmm7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6Wd5oS/5oKo6LaK5p2l6LaK5by65aSn44CB5pu05Yqg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6L6J54WM77yBPC9wPjxwPjxlbT40Mi48L2VtPuelneaEv+WutuS5oeaXpeWtkOe6ou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q++8jOWPkeWxleWFtOWFtOaXuuaXuuOAgjwvcD48cD48ZW0+NDMuPC9lbT7luIzmnJv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rrbkuaHml6XnhafmsLjov5zmnJ3msJTok6zli4PjgIHlhYXmu6HmtLvlip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6Wd5a625Lmh6LaK5p2l6LaK5aW977yM57uP5rWO5Y+R5bGV5b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elneaIkeS7rOeahOWutuWbree5geiNo+aYjOebm++8jOay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yvuelnuawuOS8oOaJv++8gTwvcD48cD48ZW0+NDYuPC9lbT7npZ3mhL/miJHku6znmoT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vIzlnKjmlrDnmoTkuIDlubTlj5HlsZXotormnaXotorlpb3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6aP5a625Lmh5Lq65rCR55Sf5rS76LaK5p2l6LaK5aW944CB5pu05Yqg576O5ruh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0OC48L2VtPuelneaEv++8muWfjuW4guWkqeabtOiTne+8jOaw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he+8jOWfjuabtOe+ju+8jOS6uuabtOmdk+OAgjwvcD48cD48ZW0+NDkuPC9lbT7npZ3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aHmuIXmsLTplb/mtYHvvIzpnZLlsbHluLjlnKjvvIzlj5HlsZXotormnaXotor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pyf5b6F5a625Lmh5pu05aSn55qE6L+b5q2l44CB5pu0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44CB5pu05aW955qE6IW+6aOe77yBPC9wPjxwPjxlbT41MS48L2VtPuelneaEv+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YjuWkqeabtOWKoOW5uOemj+OAgeWSjOiwkOOAgee+juWlve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miJHku6znlJ/mtLvnmoTnjq/looPotormnaXotormlofmmI7vvIzotormnaX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jgII8L3A+PHA+PGVtPjUzLjwvZW0+56Wd5oiR5Lus55qE5Z+O5biC6LaK5p2l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6Wd5oiR5Lus6LaK5p2l6LaK5bm456aP44CCPC9wPjxwPjxlbT41NC48L2VtPuaE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oei2iuadpei2iuWlve+8jOaEv+eItuiAgeS5oeS6sueahOeUn+a0u+i2iuadpei2iuWv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TUuPC9lbT7nvo7lpb3mnKrmnaXmm7TnuYHojaPvvIzmrKPmrKP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miorlkI3miazjgII8L3A+PHA+PGVtPjU2LjwvZW0+56Wd56aP5oiR5Lus55qE5aSn576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6LaK5p2l6LaK57mB6I2j77yM5a+M5by644CCPC9wPjxwPjxlbT41Ny48L2VtPuaIkeS7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seiEmuS4i+eahOi/meeJh+Wcn+WcsO+8jOaEv+aIkeeahOWutuS5oei2iuadpei2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npZ3npo/miJHnmoTlrrbkuaHotormnaXotorlr4zmn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rbmiLfmiLflpZTlsI/lurfjgII8L3A+PHA+PGVtPjU5LjwvZW0+6K6p5oiR5Lus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aSp5pu06JOd44CB5rC05pu06K+344CB5Z+O5pu0576O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Ji+aLieWkp+aJi++8jOaEv+WutuS5oeaIkOS4uuaWh+aYjue+juS4veeahO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lrrbkuaHlpKflj5jljJbvvIznpZ3mhL/lrrbkuaH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6Wd56aP5oiR5Lus55qE5a625Zut6LaK5p2l6LaK576O5aW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77yM57mB6I2j5piM55ub77yBPC9wPjxwPjxlbT42My48L2VtPuaEv+aIkeS7rOaJi+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seWIm+aWh+aYju+8jOi/mOWkp+Wutueip+awtOiTneWkq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npo/mgqjvvIHmiJHnmoTlrrbkuaHvvIzlubTlubTjgIHlsoHlsoHjgIHmnJ3mn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tKvljYPnuqLvvIE8L3A+PHA+PGVtPjY1LjwvZW0+5a625Lmh55qE6aOO5pmv54us54m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5qE5biM5pyb5a625Lmh5Y+R5bGV6LaK5p2l6LaK5aW9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WutuS5oeWPkeWxleeahOi2iuadpei2iuWlve+8jOS4h+S6i+Wmgu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npZ3mhL/lrrbkuaHnmb7lsLrnq7/lpLTvvIzlpKfmlL7lvILlva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6Wd5oS/5oiR5Lus55qE5a625Zut5pu0576O5Li944CB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oiR5YGa6LW344CCPC9wPjxwPjxlbT42OS48L2VtPuelneaEv+aIkeS7rOWutuS5oe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e+juS4ve+8jOi2iuadpei2iue5geiNo+aYjOebm+OAgjwvcD48cD48ZW0+Nz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lrrbkuaHmsLjov5znvo7kuL3lr4zppbbvvIzlhYXmu6HmtLvlipv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hwNWs0NGV0Z2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4cDVrNDRldGdl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2B27F3D926C0A56D01DF87E9A733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