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E215B4962B5BEA883E7A189C36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215B4962B5BEA883E7A189C36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aAu+eIseS4jeio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7j+aEj+mXtO+8jOS4ieaciOWPiOWwhuaChOaChOa6nOi1sOS6huOAguS4i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bm+aciOadpeS6hu+8jOaYpeWkqeacgOe+juWlveeahOaXtuWIu++8jO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i48L2VtPumftuWFieaAu+eIseS4jeiogOS4jeivr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S4ieaciOWPiOWwhuaChOeEtua6nOi1sOS6huOAguS4ieaciOi/h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dpeS6hu+8jOaYpeWkqeacgOWkuOWno+eahOaXtui+sO+8jOaAu+eul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efpeS4luaVheiAjOS4jeS4luaVhe+8jOi1sOWHu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uadpeS7jeaYr+WwkeW5tO+8jOWcqOacgOe+jueahOWbm+aciOWkqemHjO+8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OAguWbm+aciO+8jOS9oOWlve+8m+S4ieaciO+8j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Zr+S4jeW4uOWcqO+8jOWlveiKseS4jeW4uOW8gO+8jOacg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OAguW3sue7j+mUmei/h+S6humYs+aYpTPmnIjnmoTlvq7pm6jlpoLph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405pyI55qE6aOO5pqW6Iqx6aaZ5pOm6IKp6ICM6L+H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L2g6L+Y5rKh5pyJ5Ye6546w77yM5LqM5pyI5L2g552h5Zyo6ZqU5aO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LW35LqG5aSn6Zuo77yM5Zub5pyI6YeM6YGN5Zyw6JS36JaH44CC5LiJ5pyI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6K+05LqG5L2g5aW944CCPC9wPjxwPjxlbT42LjwvZW0+5Zub5p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iO77yM576O5Zyo6LC36Zuo44CC5riF5piO5pe26IqC6Zyc6Zuq5bey57uP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M5aSp5Zyw5LmL6Ze05Y+Y5b6X6LGB54S25byA5pyX77yM6K6p5Lq6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Lef552A5piO5b+r6LW35p2l44CCPC9wPjxwPjxlbT43LjwvZW0+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nIjkvaDlpb3vvIHlnKjov5nmmKXlhYnmmI7lqprnmoTml6XlrZDph4zvvIzku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kuI3otJ/mmKXml6Xlpb3pn7blhYnvvIzku6Xnvo7kuL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mtLvnmoTnvo7lpb3jgII8L3A+PHA+PGVtPjg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HlnKjmtYHlubTph4zvvIzlgZrkuIDkuKrli4fmlaL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mh4LlvpfmhJ/mganvvIzmgIDnnYDmoqbmg7PvvIzkuI3nlY/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iY3ooYzjgII8L3A+PHA+PGVtPjkuPC9lbT7lkYrliKvpuJ/or63oirH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v47mnaXpmLPlhYnmmI7lqprnmoTlm5vmnIjjgILkurrpl7TmnIDnvo7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mmKXpo47muKnmmpbvvIzmsJTmuKnnqLPlrprvvIznqbrmsJTpgIL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uKnmn5TjgII8L3A+PHA+PGVtPjEwLjwvZW0+NOaciOesrOS4gOWkqe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ahOelneemj+mAgee7meS9oO+8jOaEv+S6i+S4muijhea7oeaIkOWKn++8jO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/q+S5kO+8jOmAgeS9oDTmnIjmnIDml6nnmoTnpZ3npo/vvIznpZ3kvaD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ExLjwvZW0+M+aciOWGjeinge+8jDTmnIjkvaDlpb3vvIH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nmoTml6XlrZDph4zvvIzku6XliqrlipvnmoTlp7/mgIHvvIzkuI3otJ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pn7blhYnvvIzku6Xnvo7kuL3nmoTlv4Pmg4XvvIzmhJ/lj5f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L2s55y86Ze077yMMjAyMeW5tOW3sue7j+i/h+S6h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+8jOS4gOeZvuWkmuS4quaXpeWtkOS7juaIkeS7rOaJi+S4rea6nOWOu++8j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cqOWkp+a1t+mHjO+8jOayoeacieW9seWtkO+8jOS5n+ayoeacie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ubTkuK3mnIDnn63nmoTkuInmnIjvvIzlnKjmmKXmmpb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sLHopoHmraPlvI/or7Tlho3op4HvvIzlsJTlkI7lkozlm5vmnIjmuKnmn5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vvJrkvaDlpb3vvIH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O5o6l5YWF5ruh5biM5pyb55qE5Zub5pyI77yM5pep5pil5LuO6L+Z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yq5p2l5Zyo5q2k5Yi75ZCv6Iiq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A5YiH55qE5Yqq5Yqb6YO95Lya5byA6Iqx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XtOacgOe+juWbm+aciOWkqe+8jOWbm+aciO+8jOS9oOWlve+8m+S4jei0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+8jOaIkOS4uuacgOWlveeahOiHquW3seOAguaEv+S9oOacie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cgOeIseS9oOeahOS6uu+8jOmZquWcqOS9oOi6q+i+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bvvIHmspDmtbTlnKjlm5vmnIjnmoTpmLPlhYnph4zvvIzop4bop4nmhJ/op4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pg73mmK/lubjnpo/nmoTjgILlnKjov5nmhInmgqbogIznvo7lppnnmoTkuqvlj5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5jkuoboh6rlt7HjgILkvaDlpb3lm5vmnIjvvIE8L3A+PHA+PGVtPjE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755uI55qE6ISa5q2l77yM5Zyo5p+U6L2v55qE6Zuo5Lid5Lit56m/6KGM77yM5Zyo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6yR5oSP5Lit77yM5p+z5qKi57u/5LqG77yM6I2J5Zyw5riQ6Iy144CC5Zyo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YeM77yM5a6b5aaC56qI56qV5reR5aWz44CCPC9wPjxwPjxlbT4xOC48L2VtP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quaciO+8jOecn+S4jeaYk+WRgO+8jOS4gOWIh+mDveWAvOW+l++8jOemu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i/keS4gOatpe+8jOaEn+aBqeOAgeWKoOayue+8geaEv+acm+WcqOS4gOatpeatp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aWsOeahOS4gOaciO+8jOS9oOWlve+8gTwvcD48cD48ZW0+MTk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kLrnnYDkuIDngrnmuIXlhrfvvIzkvYbku43nhLbml6DpmLvmmKXlpKn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pLTmiqvkuIrkuobliJ3nu7/vvIzmqLHoirHkuZ/mvKvlpKnoiJ7liqjvvIz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kuIfnianlpI3oi4/jgII8L3A+PHA+PGVtPjIwLjwvZW0+5LiN55+l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77yM5Zub5pyI6YeM55qE5bCP6Zuo5bCx5piv6L+Z5qC377yM5p2l5b6X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6X5Lmf5oCl77yM5bCx5YOP6Z2S5pil5pyf5pe25YCZ6YKj5Lqb5rKh5aS05rK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GL5pqX5oGL44CCPC9wPjxwPjxlbT4yMS48L2VtPuWbm+aciO+8j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YpeWkqeS4reeahOaYpeWkqe+8m+Wwsei/meagt+WPiOS4gOasoe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7kei/h++8jOa7kei/h+aMh+e8ne+8jOa7kei/h+aipuaDs++8jOa7kei/h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i/h+aCsuS8pOOAgjwvcD48cD48ZW0+MjIuPC9lbT7lm5vmnIjkuIDlj7f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naXmiornpZ3npo/pgJLvvJrlm7DkuobkuIDlrpropoHnnaHop4nvvIz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spnlj5HpnaDvvIzkuZDkuobohLjkuIropoHlvq7nrJHvvIzng6bkuoblsL3ph4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E8L3A+PHA+PGVtPjIzLjwvZW0+5pe26Ze06L+H5b6X5aW95b+r77yM6L2s55y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b5pyI5LqG77yM5paw55qE5byA5aeL77yM5paw55qE56Wd56aP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7uZ5L2g6YCB5Y675rip5pqW77yM5pil6aOO5ZC55pWj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NC48L2VtPueUn+a0u+WmguaenOS4jeWuoOS9oO+8jOab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hOW+heiHquW3seOAgui/meS4gOeUn++8jOmjjumbqOWFvOeoi+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acgOWlveeahOiHquW3se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vmnIjkvaDlpb3vvIzmhL/kvaDkuIDot6/nuYHljY7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hL/kvaDnnLzph4zmnInlhYnvvIzlv4PkuK3mnInniLHvvIzkuIDot6/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vmt6HlvpflpLHvvIzmiYDmnInnvo7lpb3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b5pyI5bey57uP5p2l5Yiw77yM6YCB5L2g5LiA5aOw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yA5ZCv5bSt5paw55qE5LiA5pyI77yM5oS/5L2g77yM5LiA5aSp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6Wd5L2g77yM5LiA5bm05LiA5bm056aP5bi45Zy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lt7Lnu4/ov4fljrvkuoblm5vliIbkuYvkuIDvvIzmnIn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43ov5znprvljbTlv4XpobvlrabkvJroiI3lvIPvvIzkuJbnlYzlvojlp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vvIzmsLjov5zopoHlrabnnYDlvoDliY3otb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esrOS4gOWkqe+8jOWlveWlveWRiuWIq+i/h+WOu++8jOi/juaOpeWFq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6m+ivnemAgee7meS9oO+8jOaEv+S9oOaWsOeahOS4gOaciO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aLpeaKseiHquW3seOAgjwvcD48cD48ZW0+MjkuPC9lbT7mlr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mnInkurrpmarkvaDpoqDmspvmtYHnprvvvIzku6XmoqbkuLrpqaz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JbvvJvmhL/kvaDmnInnm5TnlLLkuZ/mnInova/ogovvvIzlloToia/nmoTmnIn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KfnmoTmnInlupXnur/jgII8L3A+PHA+PGVtPjMwLjwvZW0+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6L275oyl6KGj6KKW77yM5LiO5rWB5bm05L2c5Yir44CC5oS/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bKB5pyI5Yed6aaZ77yM54+N5oOc5q+P5LiA5Liq5b6u56yR77yM54+N54i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Ziz5YWJ44CCPC9wPjxwPjxlbT4zMS48L2VtPuaXoueEtuafs+S4neezu+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bm+aciOesrOS4gOWkqe+8jOaIkeeUqOWug+ezu+S9j+WMhuW/me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peS/g+i1tui3r++8jOaYpeWFiei3n+edgOaFouS4i+adpe+8jOW/g+S4iuaUtui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jsOmfs+OAgjwvcD48cD48ZW0+MzIuPC9lbT7kuInmnIjnmoTmnIDlkI7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nu5nkvaDkuIDkuKrnpZ3npo/vvIzluIzmnJvlroPog73lvIDlkK/kva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vvIznpZ3kvaDmjqXkuIvmnaXmm7TliqDlubjnpo/vvIzlkInnpaXlpoLmhI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zLjwvZW0+5Zub5pyI55qE6aOO77yM6L275p+U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4i95b+D77yb5Zub5pyI55qE6JOd5aSp77yM6Iul5Y2z6Iul56a777yM6K6p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b5Zub5pyI55qE6Ziz5YWJ77yM5rip5ZKM5LiN54el77yM5p+U5oOF44CB57qv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jPmnIjlho3op4HvvIw05pyI5L2g5aW977yB5LiN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aL5bGI77yM6Ieq5bex55qE5b+D5oOF6Ieq5bex5Y676LCD55CG77yb5LiN5pSA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E5rCU77yM6Ieq5bex55qE5LqL5oOF77yM6Ieq5bex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ieaciOWGjeinge+8jOWbm+aciOS9oOWlve+8jOaEv+Wbm+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6iOS9oOacgOWIneeahOa4qeaalu+8jOaEv+Wbm+aciOeahOa4hemjjuaKmuW5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zoua+nO+8jOaEv+Wbm+aciOS7pea4qeaflOW+h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luIzmnJvoh6rlt7HlgZrlh7rmlLnlj5jvvIzlsJHmirHmgK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lpJrlvq7nrJHvvIzlsJHlk63ms6PvvJvml6nnnaHml6notbfvvIz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rlipvjgILlm5vmnIjvvIzliqDmsrnjgII8L3A+PHA+PGVtPjM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Zmk5LqG55Sf5ZG977yM5YW25a6e5rKh5LuA5LmI5Lic6KW/6K6p5L2g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Lya56yR552A5om/5Y+X77yM56yR552A6K+077ya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pyI77yM5pep5a6J77yBPC9wPjxwPjxlbT4zOC48L2VtPuS4i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lveWlveWRiuWIq+i/h+WOu++8jOi/juaOpeWFqOaWsOW8gOWni+OAg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nemAgee7meS9oO+8jOaEv+S9oOaWsOeahOS4gOaciO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LpeaKseiHquW3seOAgjwvcD48cD48ZW0+MzkuPC9lbT7opoHkvb/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v4flvpfoiJLpgILjgIHmhInlv6vvvIzov5nmmK/kuI3lj6/og73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v4XpobvlhbflpIfkuIDnp43og73lupTku5jpgIblooPnmoTmgIHluqbjgIL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zml6nlronvvIE8L3A+PHA+PGVtPjQwLjwvZW0+5Y+q6KaB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5LiN5LqG55qE6L+c5pa544CC5pyq5p2l77yM5L2g5Y+q6ZyA6KaB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aW977yM6YKj5Liq5Lq65bCx5piv546w5Zyo55qE5L2g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MS48L2VtPuWbm+aciOeahOWwj+mbqO+8jOWGme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t+aBi++8jOWGmeaEj+edgOaDheaAne+8m+Wbm+aciOeahOWwj+mbqO+8jOWQq+aDh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XquWKqOedgOacgOe6r+ecn+eahOaDheS5ie+8jOaKiuaIkeW4pui/m+aYp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lm5vmnIjnmoTnrKzkuIDlpKnvvIznu5n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IzmnJvog73lvIDlkK/kvaDnvo7lpb3nmoTlm5vmnIjjgILnpZ3kvaDmm7T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lpoLmhI/kvLTnnYDkvaDvvIzmhL/kvaDmr4/lpKnlvIDlv4PkuZ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mY5Z2Q5Zub5pyI55qE5b+r6L2m77yM6LW354K5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Z77yM57uI54K55piv5bm456aP56uZ77yM5oS/5oiR55qE5LmY5a6i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peF6YCU5oSJ5b+r77yM5byA5b+D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s+aDs+i/mei/h+WOu+eahDPmnIjvvIzkubHns5/ns5/nmoT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05pyI77yM5pyJ5pu05aSa55qE5pyf5b6F77yM5pyf5b6F6Ieq5bex6IO9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LyY56eA77yM6IO95YGa5pyA5aW9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geaWsOeahOS4gOaciOW3suW8gOWni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W5uOemj++8jOmDvee7p+e7rei3n+maj+edgOaIkeS7rO+8j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aZpuawlOS6i+mDveWwseatpOaJk+S9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K/nlJ/lkb3kuK3mnIDml6Dog73kuLrlipvnmoTkuovjgILnnIvnnYD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l43vvIzkvaDku6XkuLrkvaDogIHkuobvvIzlhbblrp7pgqPmmK/kvaDnqbrkuob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lhYXlrp7oh6rlt7HvvIE8L3A+PHA+PGVtPjQ3LjwvZW0+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77yM5rip5pqW5LiU576O5aW977yM5aaC5p6c6K6w5b+G6YCC5ZC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YKj5LmI55y85YmN5bCx5YC85b6X576O5aW977yM5Zub5pyI77yM5piv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b5pyI44CCPC9wPjxwPjxlbT40OC48L2VtPuaEv+S9oO+8jOebiOS4gOe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+8jOWuieeEtuS4gOS4luaYpeeni++8jOiBhuS4gOWjsOaHguW+l++8jOerm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mHjO+8jOaLiOiKseaKiumFku+8jOi9u+i9u+WcsOmBk+S4gOWjsO+8m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DkuPC9lbT7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m5vmnIjnmoTpmLPlhYnnu5nkvaDmuKnmmpbvvIzmhL/lm5vmnIjnmoTlvq7po47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aDnmoTlv4PngbXvvIzmhL/lm5vmnIjnmoTmuKnmn5Tnhafkuq7kvaDnmoTnlJ/mt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UwLjwvZW0+5L2g5LuK5aSp5Y+X55qE6Ium77yM5ZCD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5qE6LSj77yM5omb55qE572q77yM5b+N55qE55eb77yM5Yiw5pyA5ZCO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77yM54Wn5Lqu5L2g55qE6Lev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+aciOesrOS4gOWkqe+8jOWlveWlveWRiuWIq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FqOaWsOW8gOWni+OAguaKiui/meS6m+ivnemAgee7m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lveWlveeIseiHquW3se+8jOWlveWlveaLpea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5vmnIjkvaDlpb3vvIzmsqHmnInku4DkuYjkuovkuI3lj6/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kvJrmsLjpqbvouqvml4HvvIzkuZ/orrjnjrDlnKjnmoTkvaD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rmnaXnmoTot6/ov5jlvojplb/vvIzor7fli7/lv5jliJ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NOaciOeahOesrOS4gOWkqe+8jOmAgeS9oOS4gOWjsO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8gOWQr+W0reaWsOeahOS4gOaciO+8jOi/juaOpeaWsOS4gOaci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uieW6t++8jOS4gOWIh+mDveWlv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ku47ov5nph4zlvIDlp4vvvIzmnKrmnaXlnKjmraTliLvlkK/oiKrjgILlnKj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7blhYnph4zvvIzovbvlo7Dlv7XotbfvvJrkvaDlpb3vvIzlm5vmnIj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vvIzpg73lpoLmnJ/ogIzoh7PvvIE8L3A+PHA+PGVtPjU1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rip5pqW77yM57uZ6Ieq5bex5LiA5Liq5paw55qE5byA5aeL77yM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l5rC05Yid55Sf77yM5pil5p6X5Yid55ub77yM5pil6aOO6L+H5aSE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S6Z2S77yM5pyo5Lmf5qyj5qyj44CCPC9wPjxwPjxlbT41Ni48L2VtPuaXtu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mem7mOS4jeiogOOAguWwhui/h+W+gOWPmOaIkOWbnuW/hu+8jOeVme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Iu+i1t++8jOiOq+i0n+aYpeWFieiOq+i0n+S9oO+8jOWGjeinge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Wbm+aciO+8gTwvcD48cD48ZW0+NTcuPC9lbT7lkYrliKvkuInmnIjnmoTn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5vmnIjvvIzph43mlrDlh7rlj5HjgILmhL/kvaDnnLzkuK3mnInnvo7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gYfop4Hnvo7lpb3vvIzmkp7op4Hlubjnpo/jgILmhL/kvaD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mmpboirHlvIDvvIE8L3A+PHA+PGVtPjU4LjwvZW0+5Lq66Ze05Zub5pyI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j5bm05bCR44CC5pil5aSp55qE6Iqx5piv5Yas5aSp55qE5qKm77yM5oyo6L+H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6/6L+O5p2l5LqG5pil5aSp44CC5YOP5Yid6Ziz5LiA5qC35riF6Ya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A55y844CCPC9wPjxwPjxlbT41OS48L2VtPui/meS4quWbm+aciO+8jOaE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W4puiKse+8jOWGheW/g+a0u+iJsueUn+mmme+8m+ebvOS9oOiho+S4iumjju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zoua+nOaXoOaDiu+8m+abtOaEv+aYpeWbnuWkp+WcsO+8jOWxseays+aXoOaB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uWuieOAgjwvcD48cD48ZW0+NjAuPC9lbT7ov4fljrvnmoTov5nkuKr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lZnkuIvkuoborrjlpJrpmr7ku6Xlv5jmgIDnmoTorrDlv4bjgIL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g4rllpzvvIzmhJ/lj5fnnYDniLHkuI7luIzmnJvvvIzmhJ/lj5fnnYDliJ3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YxLjwvZW0+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bm46L+Q5p2l5Yiw77yM6bi/6L+Q5b2T5aS077yM5Zac5LqL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76O5aW977yM5YWo5a626YO956yR77yM5bel5L2c5byA5b+D77yM5pyI6Ja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CPC9wPjxwPjxlbT42Mi48L2VtPuWcqOWbm+aciO+8jOi2iuiHquW+i++8jOi2i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Ftue+oeaFleS7luS6uueahOeyvuW9qeS6uueUn++8jOS4jeWmgu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aDsOaAp++8jOaKteaKl+assuacm++8jOaIkOS4uu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m5vmnIjvvIzkvaDlpb3vvIzmiJHkuLrkvaDogIz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otJ/mmKXlhYnvvIzkuI3otJ/pn7bljY7vvIzlnKjov73moqb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miYDnlY/mg6fvvIzli4flvoDnm7TliY3vvIzmkrjotbfoopblrZDliqDmsrn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L5Y+L77yM5pep5LiK5aW977yM5LuK5aSp5piv5Zub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6I6auY5YW05Y+I5Zyo6L+Z6YeM6KeB5Yiw5L2g77yM5oiR5bey57uP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5qE6KaB5oqK77yM5pSS5LqG5LiA5Liq5pyI55qE56Wd56aP6YC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GjeingeS4ieaciO+8jOS9oOWlveWbm+aci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S4jeiiq+i+nOi0n++8jOaJgOacieeahOWKquWKm+mDveS4jeS8mueZvei0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luS6i+ayp+ahkeWQju+8jOWGheW/g+S+neaXp+mTv+mUteaci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aznnLzpl7TvvIzkuInmnIjmgoTnhLbnprvljrvvvIzlm5vmnIj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lm5vmnIjvvIzmg6Dpo47lkoznlYXvvIzlpKnmnJfmsJTmuIXvvIzoirHlhL/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jYnmnKjkuonnp4DvvIzlpKflnLDkuIDniYfmrKPmrKPlkJH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b5pyI77yM6YKC6YCF5LqG5pil6aOO44CB5bCx5Yir6ZSZ6L+H5pil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CM5pe25Lmf5Y+R5Ye66Ieq5bex5rKB5b+D55qE6Iqs6Iqz77yM57u95pS+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Li95Zyo6L+Z5pil6aOO6YeM5rKJ6YaJ44CB5rKJ6Y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iusOS4ieaciOaJgOacieeahOS4jeaEieW/q++8jOW8gOWQr+W0re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eecvOS4reaciee+ju+8jOW/g+S4reacieeIse+8jOmBh+ingee+juWlve+8jOaS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vj+S4gOWkqemDveaYr+aYpeaaluiKseW8g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miJHluIzmnJvvvIzlvpfmhI/ogIXkuI3lmqPlvKDvvIzlpLHmhI/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jgILmnInpkrHkurrkuI3ot4vmiYjvvIzmsqHpkrHkurrkuI3okL3prYTjgI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lpKnlnLDvvIzlpLHotKXogIXmnInpgIDot6/jgII8L3A+PHA+PGVtPjcw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77yMM+aciOeahOS4jeWlveeahOe7n+e7n+i/h+WOu++8jOacgOWlve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S9oO+8jDTmnIjlpb3lpb3niLHoh6rlt7HvvIzlj6ropoH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kuIDliIfpg73kvJrlpb3jgII8L3A+PHA+PGVtPjc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iz5pil5Zub5pyI5pe277yM5Y+I5piv5LiA5bqm5pil5pqW6Iqx5byA5p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omA5pyJ55qE5Lqy5Y+L77yM55Sf5rS75YOP6JyC6Jyc5LiA5qC355Sc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6Iqx5YS/5LiA5qC357u95pS+44CCPC9wPjxwPjxlbT43Mi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eS4jeWOi+aKke+8jOS4jeaGi+WxiO+8j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Ou+iwg+eQhu+8m+S4jeaUgOavlO+8jOS4jeazhOawlO+8jO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WOu+WKquWKm+OAgjwvcD48cD48ZW0+NzMuPC9lbT7nu4/ljobov4f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7DkvI/vvIzkuInmnIjnmoToi6bpmr7vvIznlJ/mnLrli4Pli4PnmoTlm5vmnIj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mnaXkuobvvIzmmKXmhI/nm47nhLbvvIzpmLPlhYnmmI7lqprvvIzkuIDmiav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lkozlv6fkvKTjgII8L3A+PHA+PGVtPjc0LjwvZW0+5Zub5pyI77yM5Zyo5L2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Lit77yM57uZ55Sf5rS75LiA5Lu9566A5Y2V77yM55Sf5rS75L6/5Lya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x5byA44CC57q15bKB5pyI5oKg6ZW/77yM5b+D5Lit5aeL57uI5pyJ54ix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u5YWJ44CCPC9wPjxwPjxlbT43NS48L2VtPuS4ieaciOeahOmjjuayoeacie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vumcvu+8jOmCo+S5iOWwseiuqeWbm+aciOeahOmYs+WFiea0kua7oeWkp+Wc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+8jOeUn+a0u+WFhea7oeW4jOacm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zYuPC9lbT7kuIDovojlrZDlvojnn63vvIzliK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l7bpl7TkuI3nrYnkurrvvIzlsoHmnIjkuI3nrYnkvaDjgILlm5v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orrjmlYXkurrkuI3mlaPvvIznuqbkuIrlpb3lj4vvvIz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3LjwvZW0+5YaN6KeB5LiJ5pyI77yB5Zub5pyI55qE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5rO777yM5pil5Ly85p+U5oOF55qE5bCR5aWz77yM6L2755uI55qE5pu86Iie5rC0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yR5piv5ae557Sr5auj57qi77yM5LiA6aKm5Y2z5piv57uG6Zuo6ZyP6Z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mXtOWbm+aciOWkqe+8jOivtOWlveeahOaYpemjjuWNg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WNgemHjO+8jOmDveW3suWmgue6puiAjOiHs+OAgui/meS4que+juWl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S4iueahOWNiuS6qeaWueWhmO+8jOS6pu+8jOe7v+iQjeaCoOa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nmnIjnmoTmnIDlkI7kuIDlpKnvvIzpgIHkvaDkuIDlo7D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lvIDlkK/ltK3mlrDnmoTkuIDmnIjvvIzmhL/kvaDvvIz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naXvvIznpZ3kvaDvvIzkuIDlubTkuIDlubTnpo/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ub5pyI55qE5q+P5LiA5oq557u/6Imy77yM6YO95piv5Y+v5Lul5YWl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7u95pS+77yM5p2o5p+z6aOY6aOY77yM5bGx5bOm5Y+g57+g77yM6I665ZW8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6Kn5rC06JOd5aSp77yM5aSE5aSE6Iqz6I+y5rW45p+T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Dkzc2xkYzZ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A5M3NsZGM2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E215B4962B5BEA883E7A189C36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