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5FC4ADB486CD9FA9CE05B853BB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5FC4ADB486CD9FA9CE05B853BB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+R55qE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fpemBk+S9oO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S9oOWDj+WcsOeQg+S4gOagt++8jOa3sea3seWcsOWQuOW8le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yoeacieS4jeS8mue7k+adn+eahOa4uOaIj++8jOacie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QjueahOe7k+WxgO+8jOWvguWvnueahOS4lueVjO+8jOaIkeS4uuS9o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t+eahOS4lueVjO+8jOaIkeS4uuS9oOa4qeaalu+8jOepuuiZmu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uiOaKpO+8jOayoeacieS4uuS7gOS5iO+8jOWPquaYr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KquWKm+i/vemAkOedgOS9oOeahOatpeS8kO+8jOWPqu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ojeeojei/keS4gOatpeaEn+WPl+S9oOeahOawlOaB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cn+ivmuivoOmHiuaBi+aDhe+8jOaIkeeUqOecn+W/g+a8lOe7jueIseaB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n+aMmuWvueW+heaEn+aDhe+8jOaIkeeUqOS4gOeUn+aJk+mAoOeIseaDh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sueIseeahOaIkeeIseS9oO+8jOaEv+aQuuS9oOaJi+i1sOi/h+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W8gO+8gTwvcD48cD48ZW0+NS48L2VtPuaAneW/teepv+i/h+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o+WTjeS9oOeahOmXqOeql++8jOS9oOWPr+WPkeeOsOeql+WJjeeahOiKseeTo+WkmuS6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uiOueeahOazquePoOOAgjwvcD48cD48ZW0+Ni48L2VtPuS9oOetieedgOWQp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r+aIkeWEv+WtkOeahOWmiOWmiO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aXoOaVsOmil+aYn+aYn++8jOacgOS6rueahOmCo+mil+aYr+S9oO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Vo+WPkeedgOWkuuebruiAjOaYjuS6rueahOWFie+8m+acgOWkp+eahOmCo+mi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mgeeUqOaIkeWuvemYlOeahOaAgOaKse+8jOe7meS9oOW5uOemj+S4gOeU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OAguS6sueIseeahO+8jOivt+ebuOS/oeaIkeOAgjwvcD48cD48ZW0+O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eIseS9oOW5tuS4jeWuueaYk+OAguW9k+aIkemZtumGieWcqO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q+WPl+eIseaDheeahOeUnOicnOaXtu+8jOS5n+S9v+aIkea3sea3seeahO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gOS4quS6uuecn+eahOWlvemavuOAgjwvcD48cD48ZW0+OS48L2VtPuS4i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+8jOi1sOi3r+imgeaJtuWimeOAgjwvcD48cD48ZW0+MTAuPC9lbT7kvaDnnIv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nnJ/nmoTmiJHvvIHkuIDnp43msLjml6DmraLlsL3nmoTmhJ/liqjvv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5nkuJbnlYzmnInkvaDkuI7miJHov5nmnIDnvo7nmoTlrZjlnKj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+d5oqk5LiW55WM77yM5oiR5L+d5oqk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q+WEv+emu+W8gOS9oOW3sue7j+WkqeS6hu+8jOS7peS4uuS8muW+iOW/q+WwhuS9o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r+ebtOWIsOS7iuWkqe+8jOS9oOS+neeEtuiQpue7leWcqOW/g+WktO+8jOaipu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aIkeS7rOeJteedgOaJi++8jOWCu+WCu+WcsOi1sOWcqOWkp+ihl+S4i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iO+8jOaJjeefpemBk+aIkeaYr+WmguatpOWcsOeJteaMg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aTkuobkvaDvvIzov5jmnInosIHmnInotYTmoLzvvIzlnKjmiJH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otbDljrvjgII8L3A+PHA+PGVtPjE0LjwvZW0+5L2g5piv5oiR5Yas5aSp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6Zuq57OV77yM5L2g5piv5oiR55Sf5ZG95Lit55qE6Zi/5rOi572X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5ouJ5p2/6L2m77yM5pS256C054OC77yB5L2G5oS/5LiO5L2g5bm26IK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A5a6a6IO96LiP6L+H77yBPC9wPjxwPjxlbT4xNS48L2VtPu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suS6huS4gOinkueZve+8jOWkueadguedgOWvueS9oOeahOaAneW/te+8m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0kuS6huS4gOaVtOWkqe+8jOaPj+WGmeedgOWvueS9oOeahOect+aBi+OA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jOiXj+WcqOW/g+aAgO+8m+aDs+S9oOeahOW/g++8jOeCueeCu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4juS9oOeJteaJi++8jOebuOS8tO+8gTwvcD48cD48ZW0+MTYuPC9lbT7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J/nnYDkvaDnmoTlhYnvvIznnqfop4Hkuobku47mnKrpooTop4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5a+55L2g6K+077yM5pe25YWJ5YWc5YWc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iO5L2g55qE6L+Z5qyh6YGH6KeB44CC5L2Z55Sf77yM6K+35aSa6LWQ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aIkeWWnOasouS9oOeahOaXtuWAme+8jO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ci+iwgemDveWDj+aDheaVjOOAgjwvcD48cD48ZW0+MTkuPC9lbT7ljrv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kLnov4fkvaDlkLnov4fnmoTpo47vvIznrpfkuI3nrpf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m05aSp77yM6Zi05aSp77yM5LiL6Zuo5aSp77yM6YO95LiN5Y+K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44CCPC9wPjxwPjxlbT4yMS48L2VtPuS9oOS4gOWumuaYr+WBt+WBt+S9nOW8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WcqOaIkeW/g+mHjOaAjuS5iOWPr+iDveS8muaYr+a7oe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nInlpJrllpzmrKLkvaDvvIzlj6/og73nqIvluqbkuZ/kuI3mt7H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mg7PlkozkvaDov4flrozov5nkuI3plb/kuI3nn63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6KeB6ZKf5oOF54ix5LiK5L2g77yM5LqM6K+d5LiN6K+0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Lik5aS05p2l5om+5L2g77yM5Zub5LiL5peg5Lq65Lqy5Lqy5L2g77yM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aF5ai25Yiw5L2g77yM5YWt5Y2B5bm05YaF5LiN5YiG56a7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9oOS9nOeahOiPnOmavuS7peS4i+WPo++8n+aIkeS8muavj+Wkqe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mlre+8gTwvcD48cD48ZW0+MjUuPC9lbT7nm7jniLHnmoTml7blgJnpnIDopoH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miafnmoTml7blgJnpnIDopoHmsp/pgJrvvIznlJ/msJTnmoTml7blgJnpnIDopo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hInlv6vnmoTml7blgJnpnIDopoHliIbkuqvvvIzmjIfotKPnmoTml7blgJn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zov4fml6XlrZDnmoTml7blgJnpnIDopoHljIXlrr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oOF5rex5LmJ6YeN77yM55u85L2g56eL5rOi5pqX6YCB77yb5a+55L2g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77yM562J5L2g5pif5aSc5pym6IOn77yb5a+55L2g5oOF5oqV5oSP5ZCI77yM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6ZO25rKz77yb5a+55L2g5pqX55Sf5oOF5oSr77yM6YKA5L2g5pyI5LiL5YC+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eahOWunei0ne+8jOiuqeaIke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eUn+a0u+acieS9oOmZquS8tO+8jOS7juatpOWFhea7oeS5kOi2o++8m+aIke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aJi+W/g++8jOWvueS9oOe7hue7huWRteaKpO+8m+aIkeaDs+S4juS9o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O+8jOaIkeacgOeIseeahOWwj+eMq+WSqu+8gTwvcD48cD48ZW0+Mjg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47mnaXmsqHmnInku4DkuYjosIHlr7nosIHplJnvvIzpg73mmK/kvaD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orqnnnYDkvaDvvIzlm6DkuLrmiJHku6zpg73nn6XpgZPvvIzpgYfop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lubjov5DvvIznj43mg5zov5jnj43mg5zkuI3ov4fmnaXlkaLvvIzlkLX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lsLHnrpflkLXliLDlpKnnv7vlnLDopobvvIzmnIDlkI7ov5jmmK/kvJrlko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b+D5Y+q5pyJ5L2g5pyA5oeC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YOP54ix5L2g5LiA5qC354ix5oiR77yM5LiN6KaB6K6p5oiR5oSf6KeJ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77yM6L+Z5qC35oiR5Lya5b6I57Sv44CC5oiR5biM5pyb77yM5YWo5LiW55WM6Y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pyJ5oiR5LiA5Liq77yM5Zyo5Li65L2g5pKR5Ly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e0p+e0p+WcsOaKseS9j+S9oO+8jOiuqeS9oOaEn+inieWIsOaIkeWb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KoOW/q+eahOW/g+i3s++8m+ecn+aDs+e0p+e0p+WcsOaQguS9j+S9oO+8jO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IkeWboOeIseS9oOiAjOaApeS/g+eahOWRvOWQu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iJHniLHkvaDlsLHlg4/ogIHpvKDniLHlpKfnsbPni5fnhorniLHonI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5bku6zmgI7kuYjniLHvvIzniLHku4DkuYjvvIzlj43mraPmiJHlj6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rbvkvaDvvIE8L3A+PHA+PGVtPjMyLjwvZW0+5aaC5p6c54ix5oOF5Y+v5Lul5Yi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77yM5oiR6KaB6aKE57qm5L2g55qE54ix5oOF55So5oiR55qE55Sf5ZG95YGa5oq1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Wz5oCA5YGa5Yip5oGv77yM55So5LiA55Sf5YGa5YG/6L+Y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/5oSP5b2T5oiR5LiA55Sf5LiA5LiW55qE6ZO26KG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h+S4iuS9oOaYr+S7iueUn+eahOe8mOS7ve+8jOeIseS4iu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+8jOWuiOaKpOS9oOaYr+aIkeS7iueUn+eahOmAieaLqe+8jOS4uu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AqOaXoOaClO+8jOeIseS9oOS4gOeUn+S4jeWPm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liIflj6/niLHnmoTkurrkuI7kuovnianvvIzmgqbogLPnmoTpo47pk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nmoTnjKvlkqrvvIzlnKjpo47ph4znv7vpo57nmoTkuabpobXkuIrnmoT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vvIzllpzmrKLkuJbpl7TkuIfnianvvIzkvYbmiJHmm7TllpzmrKL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j6/niLHmnKzouqvjgII8L3A+PHA+PGVtPjM1LjwvZW0+5a+55L2g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5ZyG57y677yM5Lmf5LiN5Y+Y44CCPC9wPjxwPjxlbT4zNi48L2VtPuaDs+W/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uaIkeS5n+WmguatpO+8jOmXreS4iuecvO+8jOiEkea1t+a7oea7oe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MpeS5i+S4jeWOu+OAgjwvcD48cD48ZW0+MzcuPC9lbT7mi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pg6jliIblj6rmg7Pmj6HkvY/kvaDnmoTmiYvvvIzku47lpKnnqpfliLDnmb3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OP6YKj5rK+5ruh6Zyy54+g55qE6Iqx55Oj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a6k6Iqz6aaZ77yb5L2g5YOP6YKj5YiS6L+H6JOd5aSp55qE6bi95ZOo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b+D54G155qE6Z2Z6L+c5ZKM6L+95rGC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mBh+WIsOS9oOS7peWJje+8jOaIkeS7juS4jeefpemBk+aAneW/te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IseeahOeUnOicnO+8jOivt+etlOW6lOaIkeiuqei/meenjeaEn+ini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aIkeS4gOi+iOWtkO+8gTwvcD48cD48ZW0+NDAuPC9lbT7lnKj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nmoTkuJbnlYzmmK/pu5Hnmb3oibLnmoTjgILoh6rku47pgqPlpKn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Hop4nkvaDmmK/miJHnlJ/lkb3kuK3llK/kuID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5oiR54ix5L2g77yM5q+U5pio5aSp5aSa77yM5L2G5rKh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77yM5q+P5aSp5Lqm5piv5aaC5q2k44CCPC9wPjxwPjxlbT40Mi48L2VtPu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mjnu+8jOaIkeeWkeW/g+aYr+S9oOeahOiEmuatpe+8jOe+nua2qeWcs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ql+WkluS+neaXp++8jOi9u+mjjuOAgemjnumbqu+8jOWPiOmjmOWQkeiusOW/h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S6juaYr++8jOaIkeWRiuivieS9oO+8jOaIkeecn+Wcs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t6Hmt6HnmoTmmq7oibLph4zkvaDlsIbouI/kuIrlvZLnqIv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pKnov4flvpflj6/lpb3jgILlnKjpgaXov5znmoTop5LokL3mnInpopflv4P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vlrojmg6blv7XjgILkuI3lv4XliLvlv4bvvIzlm6DkuLrliJrliJrmjqD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uKnmn5TjgII8L3A+PHA+PGVtPjQ0LjwvZW0+5a+55L2g5L2V5q2i5LiA5Y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a+55L2g5L2V5q2i5LiA5Y+l6ZKf5oSP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mynOiKse+8jOaIkeaEv+aYr+mCo+eJm+eyqu+8m+WmguaenO+8jOS9o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qu+8jOaIkeaEv+aYr+mCo+iLjeidh+OAguWmguaenO+8jOS9oOaYr+iLjeidh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Co+aciee8neeahOibi+OAguWmguaenO+8jOS9oOaYr+mCo+ibi++8jOaIkeaEv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tuWPtuOAgjwvcD48cD48ZW0+NDYuPC9lbT7mlL7kuI3kuIvmiYvmnLrvvIzmm7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Q3LjwvZW0+5oiR5rex5rex5Zyw5oGz5rGC5L2g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CQ5Ye65L2g55qE54ix6Zeo5LmL5aSW77yM5oiR5LiA5YiG5LiA56eS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L2g55qE54ix44CC5Y+q5pyJ6LWi5b6X5L2g55qE54ix77yM5oiR55qE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b2p44CCPC9wPjxwPjxlbT40OC48L2VtPuWPquaciei3n+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JjeaYr+a0u+edgOeahO+8jOaIkeS4gOS4quS6uueahOaXtuWAme+8jOWwse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eahOWkqumYs+S5n+WkseWOu+WFieW9qe+8gTwvcD48cD48ZW0+NDk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liY3vvIzmiJHku6XkuLrmiJHmmK/lpKfmtbfvvIzovr3pmJTnmoTog7jop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vvIzpgYfliLDkvaDlkI7miY3lj5HnjrDmiJHnmoTlv4PmmK/mu6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lt7Lnm5vkuI3kuIvku7vkvZXkurrjgII8L3A+PHA+PGVtPjUwLjwvZW0+5oiR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6Ze054Of54Gr5LiN5YGP5LiN5YCa5YWo6YOo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acieadpeS4lu+8jOWwseiuqeaIkeS7rOWBmuS4gOWvueWw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uesqOesqOeahOebuOeIse+8jOWRhuWRhueahOi/h+aXpeWtkO+8jOaLmeaLm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jOWNs+S+v+Wkp+mbquWwgeWxse+8jOi/mOWPr+S7peeqneWcqOaaluaalueahO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p+e0p+eahOaKseedgOWSrOS9oOiAs+acteOAgjwvcD48cD48ZW0+NTIuPC9lbT7mtJ7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msLTvvIznu7/msrnmsrnvvIzlkrHkuKTnmoTniLHmg4XmiY3lvIDlpL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kvaDmmK/miJHnmoTogp3vvIzkvaDmmK/miJHlv4PkuK3nmoTlm5v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E8L3A+PHA+PGVtPjUzLjwvZW0+5oiR55qE5omL6KKr5YiS5LqG5LiA6YGT5Y+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S5LiA5LiL5ZCn77yM6L+Z5qC35oiR5Lus5bCx5piv5Lik5Y+j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eIseaDheS5n+acieW5v+WRiu+8jOmCo+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kea1t+S4reS9oOeahOagt+WtkOOAgjwvcD48cD48ZW0+NT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msLjov5zniLHkvaDjgII8L3A+PHA+PGVtPjU2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aC5p6c5rKh5pyJ5oyJ5L2g5omA5biM5pyb55qE5pa55byP5p2l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LuW5Lus5rKh5pyJ5YWo5b+D5YWo5oSP5Zyw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MgeS5heeahOeIseaDhe+8jOmcgOimgeeahOaYr+WPjOaWueWFs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+8jOWPkeiHquWGheW/g+eahOecn+eIseOAguWPqumhvuedgOeIseS6uuiAjOS4je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luWPqui0n+i0o+iiq+eIseiAjOS4jeaEv+eIseS6uueahOS6uu+8j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cgOWujOe+juOAguaEv+S9oOaJvuWIsOW5uOemj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kvaDnm7znnYDkvaDvvIzlv7XnnYDkvaDniLHnnYDkvaDvvIznibXmjIL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J3lv7XkvaDnpZ3npo/kvaDvvIzov73msYLkvaDlr7vop4XkvaDvvIz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nnYDkvaDvvIzlhajkuJbnlYzlj6rmnInkuIDkuKrkvaDvvIzmiJHkuZ/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E8L3A+PHA+PGVtPjU5LjwvZW0+57uT5ama5LiN5piv5LuO5q2k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6Z2i77yM57uT5ama5bqU6K+l5piv5Lik5Liq5Lq654m15omL5YWx5ZC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2MC48L2VtPuS+neaNrumprOaWr+a0m+mcgOax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eci++8jOS9oOWwseaYr+aIkeeahOacgOWfuuacrOeahOeUn+WtmOmcgOaxg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ayoeW/g+aDhei1mumSseOAgjwvcD48cD48ZW0+NjEuPC9lbT7kuJbnlY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KnmmpbvvIzkuJbnlYzmnInniLHmiY3kvJrmnInkvp3pnaDvvIzkuJbnlY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KnppqjvvIzmhL/kvaDog73lkozmiJHkuIDot6/lkIzooYzvvIzlgZrkuID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6/kurrjgII8L3A+PHA+PGVtPjYyLjwvZW0+5pys5p2l5oiR5oOz5ZKM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Ge5LqO5oiR5Lus55qE5rWq5ryr5pe25YWJ77yM5oiR5rC46L+c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peg5rOV55CG6Kej5oiR5oiR5pyJ5aSa54ix5L2g77yB5rC46L+c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T5Lya77yBPC9wPjxwPjxlbT42My48L2VtPuacieS9oO+8jOaIkeeahOeUn+a0u+a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/q+S5kOOAguS7iuaZmuaIkeS7rOWFsei/m+aZmumkkOWQp++8n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JbnlYzkuI3lhYHorrjkvaDnmoTmtojlpLHvvIzkuI3nrqHnu5Pls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roznvo7vvIzmnIDlkI7pg73mmK/lubjnpo/nmoTjgII8L3A+PHA+PGVtPjY1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p5oiR5a+55L2g5peg6ZmQ5oCd5b+144CC5bCG5b+D5rOK5Zyo5b2p5LqR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G35YG35oqK5bm456aP5Yi75Zyo5L2g55qE5b+D6Ze077yM55So5LiA57y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7q/77yM5bCG5L2g5oiR57Sn57Sn57uR5Zyo5bKB5pyI5Y+Y6L+B55qE57uI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LuK5aSp5piO5aSp576O5aW95peg6Z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Yn+S6ruaZtuaZtu+8jOiupOivhuS9oOW+iOW8gOW/g++8m+aYn+epuumHjO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acieS4gOmil+aYr+aIkeW/g++8m+aDs+aIkeaXtueci+aYn+aYn+aVsOaYn+a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+8jOiusOW+l+WkqeWkqeimgeW8gOW/g+OAgjwvcD48cD48ZW0+Njc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ol4/kuI3kvY/nmoTvvIzmiJHmg7PnrYnkvaDogIHkuobvvIzmiJHkuZ/otbD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JrlkqfnnYDmsqHmnInlh6DpopfniZnpvb/nmoTlmLTvvIznrJHnnYD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vvIzmiJHllpzmrKLkuobkvaDkuIDovojlrZ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v6JeP5LiN5L2P55qE77yM5oiR5oOz562J5L2g6ICB5LqG77yM5oiR5Lmf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Lya5ZKn552A5rKh5pyJ5Yeg6aKX54mZ6b2/55qE5Zi077yM56yR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5yL77yM5oiR5Zac5qyi5LqG5L2g5LiA6L6I5a2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Vv+WcsOS5he+8jOS4jeWGjeaYr+mBpei/nOS8oOivtO+8jOWbo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/g+ebuOWNsO+8m+WkqeiNkuWcsOiAge+8jOS4jeWGjeaYr+i/nOWPpOelnuiv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eahOWdmui0nueIseaDheOAguaJp+WtkOS5i+aJi++8jOS4juWtk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e6puWumu+8jOS7iueUn+S4jeWPm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kuIDlpKnvvIzkvaDkvJrlg4/miJHllpzmrKLkvaDkuIDmoLf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y54ix55qE77yM5q+P5aSp5aSq6Ziz5Y2H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yo5b+D6YeM5oOz5L2g55qE5byA5aeL77yM5q+P5aSp5pyI5Lqu5Y2H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piv5oiR5Zyo5qKm5Lit5oOz5L2g55qE5byA5aeL44CC5pyI5Lqu5aSq6Zi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44CCPC9wPjxwPjxlbT43Mi48L2VtPuayp+ahk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+neaXp++8m+aXtumXtOa1gemAne+8jOaAneW/teS+neeEtu+8m+epuumXtO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XruWAmee7tee7te+8m+S4luS6i+WPmOi/ge+8jOaDheiwiuawuOi/nOOAgueZveS6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TneWkqe+8jOmjjuWSjOWPtueahOe8oOe7te+8jOaEv+WPi+S6uu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OAgjwvcD48cD48ZW0+NzMuPC9lbT7lrZDmlofku7blupPkuK3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vop4XvvJvmg7PkvaDmmK/lhbPplK7or43vvIzniLHkvaDmmK/moLjlv4PmnK/or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mj4/liLDkvaDvvIzniLHnmoTns7vnu5/oh6rliqjljYfnuqfvvJvliJvlu7r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IzngrnlvIDnvZHpobXlsLHnnIvliLDkvaDjgILnlJ/mtLvnmoTlhoXlrZjm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pg73mmK/kvaDvvIE8L3A+PHA+PGVtPjc0LjwvZW0+5ruh5b+D5ZCR5L2g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N5o+Q77yM5L2g55+l6YGT5bCx55+l6YGT77yM5LiN55+l6YGT5Lmf5bCx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eM55qE54ix5LiN5Y+K5b+D6YeM55qE5Y2D5YiG5LmL5LiA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IkeefpemBk+S9oOWvueaIkeeahOeIseWwseWDj+S4gOW6p+W/q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keeahOeBq+Wxse+8jOiuqeaIkea3sea3seeahOaEn+WPl+WIsOacieiCoeeDiOeEs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ouaFoueHg+eDp+edgOaIke+8jOS6suS6suaIkeWQp++8jOaKsee0p+aIke+8j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zYuPC9lbT7ov5nkuJbkuIrmnIDnvo7nmoTmg4XmhJ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bGRxdW875L2g5pyJ5aSa5aW9JnJkcXVvO++8jOiAjOaYr+aEn+W/teS6j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nInlpJrlpb0mcmRxdW8744CC6L+Z5LiW5LiK5pyA54mi5Zu655qE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IkeeIseS9oCZyZHF1bzvvvIzogIzmmK8mbGRxdW875oiR5Lmg5oOv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NzcuPC9lbT7miJHllpzmrKLmmKXlpKn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JHvvIznp4vlpKnnmoTpu4TmmI/vvIzlhqzlpKnnmoTpm6rku6Xlj4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4LjwvZW0+5oiR54ix5L2g77yM5piv5LiW55WM5LiK5py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mf5piv5pyA576O55qE5LiA5Y+l6K+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OaYr+etieS9oOeahOeVmeiogO+8jOa4tOacm+aYr+W4uOWSjOS9o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Yr+WSjOS9oOWwj+i3r+a1gei/nu+8jOa4qemmqOaYr+eci+edgOS9oO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eIseS9oOeahOaEn+inieecn+eahOWmmeS4jeWPr+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DlrprmmK/nm5DlkIPlpJrkuobvvIzkuI3nhLbmgI7kuYjkvJrpl7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kvaDjgII8L3A+PHA+PGVtPjgxLjwvZW0+5Lu75Yet5L2g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w6L+H55m95aSp6buR5aSc77yM5oiR5Z2a5L+h77yM5L2g5rC46L+c6LWw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Kj54mH5Y6f6Ye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M2RmMjNkMHM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NkZjIzZDB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5FC4ADB486CD9FA9CE05B853BB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