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F78C27CDB82E13276DBB11F198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78C27CDB82E13276DBB11F198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aSn5YWo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il5aSp77yM6LWw6L+b6Iqx5Zut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6Iqx55qE5rW35rSL77yM5oSf6KeJ55yf576O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piv5aSp56m65Lit5o6J5LiL55qE5rC05biY77yM5pGG5Yqo55qE57u4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B5LqG44CCPC9wPjxwPjxlbT4zLjwvZW0+5LuW5LiA6Lmy5LiL77yM5bCP54yr5bC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w5LiA5Liq5Liq6Lez5Ye65p2l77yM5pyd5bGL6YeM6LeR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B5bC85pav5bCP6ImH6KGM5Yqo6L275b+r54G15rS777yM5Lu/5L2b55Sw5rK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uH44CCPC9wPjxwPjxlbT41LjwvZW0+5Yas5aSp5YOP5LiA5bmF55S777yM54mH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52A6Imy55qE55S756yU44CCPC9wPjxwPjxlbT42LjwvZW0+5pil5aSp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77yM6YGu6YGu5o6p5o6p77yM6Lqy6Lqy6JeP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ev54Gv5YOP6Ji45rC056yU57uZ5Y2X5YyX5p2l5b6A55qE5ri46Ii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L5YiS57q/44CCPC9wPjxwPjxlbT44LjwvZW0+5Yi654ys55qE6Lqr5L2T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uh5LqG6ZKi6ZKI55qE5bCP5ZyG55CD44CCPC9wPjxwPjxlbT45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e6Iqx6Zet5pyI55qE5bCR5aWz77yM6L+O552A6aOO5bC95oOF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/meacteiNt+iKseWcqOaxoOWhmOmHjO+8jOWDj+S4gOWPquWFrO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Hkem4oeeLrOeri+OAgjwvcD48cD48ZW0+MTEuPC9lbT7mnIjkuq7lh7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lg4/nurrovabvvIznurrnnYDlpbnmtarmvKvnmoTpgZD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ia5LiA5Ye65bGL77yM6IS45ZKM6by75a2Q5bCx5YOP55So5YiA5Y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75b6X6Zq+5Y+X44CCPC9wPjxwPjxlbT4xMy48L2VtPuaYpembqOaymeayme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yme+8jOesi+iKveWEv+WRgO+8jOW/q+mGkumGku+8geW/q+mGkumG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Pml6Xph4zmuZbmsLTnu7/lvpflg4/kuIDlnZfnv6Hnv6DvvIzpnZ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plZzlrZDjgII8L3A+PHA+PGVtPjE1LjwvZW0+5LmM6buR55qE55y854+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6X55uY54+g5YS/5Ly855qE5ru05rqc5rqc5Lmx6L2s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S4gOaUr+W9qeeslO+8jOaKiuaVtOS4quS4lueVjOWLvuWLkuW+l+abtO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MTcuPC9lbT7miJHnmoTnkLTlo7Dlvojnvo7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b3kuLrkvaDmuIXohIbnmoTmrYzlo7DkvLTlpY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Oh6aG75b6I5omT55y877yM5aW95YOP5rWT5aKo5YaZ55qE6Zq25L2T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lrZfjgII8L3A+PHA+PGVtPjE5LjwvZW0+5LqR5b2p5YOP5LiA5py15py1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77yM6L276L2755qE6aOY5rWu5Zyo56m65Lit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aenOaRh+WKqOedgOWug+mCo+WchuWchueahOWwj+iEuO+8jOWGsuedgO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OAgjwvcD48cD48ZW0+MjEuPC9lbT7mmKXpo47lg4/kuIDlj6rlvannrJ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li77li5Llvpfmm7TliqDnu5rkuL3lpJrlva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pe25rKh5pyJ5Li75oSP77yM5YOP5Lii5LqG6a2C5Ly855qE77yM5ZGG5Z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44CCPC9wPjxwPjxlbT4yMy48L2VtPuS4gOacteacteajieeQg+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afk+W+l+ixoembquiKseS4gOagt+a0geeZveiAgOec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lm77kuabppobpgqPkuLDlr4znmoTlm77kuabvvIzlj4jlg4/no4Hnn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LjlvJXnnYDmiJHjgII8L3A+PHA+PGVtPjI1LjwvZW0+5qCR5Y+25LiA54mH54mH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LiA5Y+q5Y+q6J206J225Zyo6aOe6Iie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ahg+iKseWDj+aYr+Wus+e+nuS6huS4gOagt++8jOiEuOmAmue6ou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MjcuPC9lbT7kupHlg4/kuIDmnLXmnLXmtIHnmb3lhY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ovbvovbvlnLDpo5jmta7lnKjnqbrkuK3jgII8L3A+PHA+PGVtPjI4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6auY6LS155qE5aSn5bCP5aeQ77yM6KKr6I235Y+257Sn57Sn55qE5L+d5oqk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OS48L2VtPumprOi3r+S4pOi+ueeahOi3r+eBr+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iAhe+8jOW4ruWKqeS6uuS7rOaJvuWIsOaWueWQk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lg4/lsI/lhpnlrZfmr41o77yM57uZ5oiR5Lus5pSv5pKR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zMS48L2VtPuaYpeWkqeaYr+S4gOWPquW/q+S5k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4lueVjOWFhea7oeasouS5kOOAgjwvcD48cD48ZW0+MzIuPC9lbT7ng5/oir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otorllrfotorpq5jvvIzlsLHlg4/kuIDkuKrllrf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mm5bCx5piv5Lq655Sf55qE6Lev5qCH77yM5LuW5oyH5byV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C48L2VtPuaXqeS4iuaOqOW8gOaIv+mXqO+8jOWPqu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nr+mbquW3sue7j+S4gOWwuuWkmuWOmuS6hu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sLTojYnpmo/nnYDmtYHmsLTms6LliqjvvIzlg4/po47lkLnpuqbmtar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tbfkvI/jgII8L3A+PHA+PGVtPjM2LjwvZW0+5rKz6Z2i6Zeq552A6Ziz5YWJ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x5YOP6ZW/6ZW/55qE6ZSm57yO5LqG44CCPC9wPjxwPjxlbT4zNy48L2VtPuWkqe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gOaKuee0q+e6ouiJsueahOacneaZlu+8jOWDj+e7veW8gOeahOe6ou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azlm63ph4znmoToirHlvIDlvpfojILnm5v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Zfnu5rkuL3nmoTnu4fplKbjgII8L3A+PHA+PGVtPjM5LjwvZW0+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Cx5YOP5peg5pWw5Y+q55y8552b5Ly855qE5LiA55yo5LiA55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S4quS6uuWus+aAleWBmueahOS6i++8jOW+gOW+gOaYr+S7l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OAgjwvcD48cD48ZW0+NDEuPC9lbT7mmKXlpKnlg4/mr43kurLnmoT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vvIzorqnkvaDmhJ/liLDmr43niLHnmoTkvJ/lpK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Liq5LyY576O55qE6Iie6LmI77yM6K6p5LiW55WM5YWF5ruh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3r+eBr+WDj+S4gOaOkuaOkueahOWjq+WFte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ueahOihjOS6uuOAgjwvcD48cD48ZW0+NDQuPC9lbT7ov5nmmK/lnLDpm7f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K3pl7TnmoToirHolYrlg4/kuI3lg4/lsI/lnLDpm7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OP6ICB5pyL5Y+L77yM5LuO5LiN54i957qm77yM5oC75Zyo6L+Z6Ye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5jOm7keeahOecvOePoO+8jOWDj+eul+ebmOePoO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7tOa6nOa6nOS5sei9rOOAgjwvcD48cD48ZW0+NDcuPC9lbT7pgqPkurrmu6Hoh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h4zmiY7nhZ7nmoTog6HpobvvvIzlpb3lg4/liIDmnqrmnpfnq4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v5LiA5Y+q5b+r5LmQ55qE5bCP6bif77yM6K6p5LiW55WM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aatOmjjumbqui2iuadpei2iueMm++8jOWIr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pOWDj+ajieiKseWbouS8vOeahOa7muWKqOedgOOAgjwvcD48cD48ZW0+NTA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4znmoTmnq/ojYnlg4/lsI/lranlhL/nmoTpu4TlpLTlj5HvvIzova/kuI3llablj7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YDjgII8L3A+PHA+PGVtPjUxLjwvZW0+5aSn5bGx6buR6IuN6IuN5rKh6L655rKh5r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K5pan56CN6Iis55qE5bSW5aS06aG25aSp56uL5Zy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e+juWPr+eIseeahOaciOWto+iKseS7sOedgOeyiee6oueahOWwj+iEuOe+nua2q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MuPC9lbT7lr7nkuo7lloTkuo7or7vkuabnmoTkurr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Xor7vlsLHmmK/ku7blvojph43opoHnmoTkuovmg4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OP5beo5aSn55qE5qGR5ou/5oi/77yM5L2/5Lq65Lus5ZaY5LiN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peWkqeWDj+S4gOabsuS6pOWTjeS5kO+8jOWlj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mVv+eahOW4jOacm+S5i+atjOOAgjwvcD48cD48ZW0+NTYuPC9lbT7nu73lv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o4nmoYPpk7boirHmnLXmnLXvvIznmb3nta7lpoLpm6rvvIzkuIDmnJvml6D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Kj6Iqx77yM5byA55qE5q2j6Imz77yM5aaC5ZCM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76O5Li96ICM5aiH6Imz44CCPC9wPjxwPjxlbT41OC48L2VtPuaYp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iKseWDj+WImuWHuua1tOeahOWls+WtkO+8jOWok+Wok+eah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Xpo47mmK/nsonliLfljKDvvIzkvb/lpKflnLDkupTpopzlha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Xlj5HnlJ/mnLrjgII8L3A+PHA+PGVtPjYwLjwvZW0+5aSn6LGh5Y+I6auY5Y+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OP5LiA5aC15aKZ77yM6IW/5YOP5Zub5qC55p+x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aYn+aYn+WDj+aXoOaVsOmil+ePjeePoOaSkuWcqOa3seiTn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hqzlpKnlsLHmmK/kuIDlpLTppb/ni7z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plIvliKnnmoTlj4zniK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yN3FjZzlyZ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cjdxY2c5cm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78C27CDB82E13276DBB11F198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