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5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69DF7EA1E3DC3EE41C2CD2194557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9DF7EA1E3DC3EE41C2CD2194557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4ix6K+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XtumXtOayoeacieetieaIke+8jOaYr+S9oOW/mOS6huW4puaIk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Vv+W+l+a8guS6ruaYr+Wls+S6uueahOS8mOWKv++8j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guS6ruaYr+Wls+S6uueahOacrOS6i+OAgjwvcD48cD48ZW0+My48L2VtPuWmguaen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Qg+S4nOilv++8jOmCo+WGsOeuseS4uuS7gOS5iOS8muaciee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ieS6m+S6uu+8jOeci+a4heS6hu+8jOS5n+Wwseeci+i9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kuuW8seimgeeVmee7meS8muW/g+eWvOS9oOeahOS6uu+8jOaJj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i48L2VtPuayoeS6uuaEv+aEj+WQrOS9oOaKiuivneivtOWu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Iq+S6uuS5n+acieivneimgeivtOOAgjwvcD48cD48ZW0+Ny48L2VtPuWlveaDs+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++8jOS5n+S4jeefpemBk+WluemVv+S7gOS5iOagt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juS4veeahOi9rOi6q++8jOWPquS4uuWuiee9rumCo+WNs+WwhuiQveS4i+eahO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aYr+S6uu+8jOS9huaIkeS4jSZsZHF1bzvkur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5omA5Lul5LiN6KaB6LaK6L+H5oiR55qE5bqV57q/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e6r+WxnuiZmuaehO+8jOWmguaciembt+WQjO+8jOe6r+WxnuW3p+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ku4rlpKnkvaDlr7nmiJHniLHnkIbkuI3nkIbvvIz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orqnkvaDpq5jmlIDkuI3otbfjgII8L3A+PHA+PGVtPjEyLjwvZW0+5Lq655Sf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oiR5Yet5LuA5LmI5aeU5bGI6Ieq5bex57uZ5L2g6IS4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4jeefpeaJgOi1t++8jOS4gOW+gOiAjOa3seOAguaBqOS4jeefpeaJgOi4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iAjOazr+OAgjwvcD48cD48ZW0+MTQuPC9lbT7or7fmiJHlkIPppa3nmoTpg73mmK/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Y/kurrkuZ/mmK/lpb3kurrjgII8L3A+PHA+PGVtPjE1LjwvZW0+5L2g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6K+05oiR6IOW77yM5L2g5pyJ6K+35oiR5ZCD6L+H5LiA6aG/6aWt5Z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IkeeahOaEn+aDheS4jemcgOimgeWbnuW6lO+8jOaIkeeahOa3s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e7k+WxgOOAgjwvcD48cD48ZW0+MTcuPC9lbT7ml7bpl7TnnJ/mmK/kuKrlpb3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op4Hor4Hkuoblr7nnmoTvvIzpqozor4HkuobplJnnmoT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O5b+D5LiN5aSn77yM5Y+q5oOz5YGa5L2g55qE5aSp5LiL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IseWPr+S7peaUvuS4i++8jOS4uuS9lemCo+S5iOWkmuaMo+a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IfkuIjpq5jmpbzlubPlnLDotbfvvIzovonnhYzlj6rog73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IxLjwvZW0+5oiR5LuO5rKh6aqE5YKy77yM5bCx5piv5LiN5py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yMi48L2VtPuS7juS7iuS7peWQju+8jOmihuWHuuWGjeS5n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q+WavOiIjOagueS6huOAgjwvcD48cD48ZW0+MjMuPC9lbT7or7Tlpb3kuobkuI3opo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YHms6rvvIzlj6/kvaBUTeeahOaLv+a0i+iRseeGj+aIk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nmoTliqDnj63vvIzmmK/ov5jku6XliY3pgIPor77ml7bmrKDkuIvnmoTlg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6YO96K+06L656LWw6Lev6L65546p5omL5py65LiN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5b6X5oiR5byA5aeL6LeR552A546p44CCPC9wPjxwPjxlbT4yNi48L2VtPuaWsOaso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u+8jOaXp+eIsei/mOaYr+eIseOAgjwvcD48cD48ZW0+MjcuPC9lbT7kvaDkuI3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qHotYTmoLzmm7/miJHor7Tor53jgII8L3A+PHA+PGVtPjI4LjwvZW0+5Y675oy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6KeB55qE5Lyk5Y+j77yM5Yir562J5LiA5Liq55yL5LiN6KeB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6uuS6uumDveacieeyvuelnueXhe+8jOi9u+mHjeS4jeWQjO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gYflpoLkvaDoh6rlt7Hplb/nmoTlg4/ljIXlrZD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lsLHliKvmgKrni5fot5/nnYDjgII8L3A+PHA+PGVtPjMxLjwvZW0+55So5b+D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Cx5YOP6YKj5piv5L2g55Sf5ZG95Lit55qE5pyA5ZCO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cieS6uuaDs+aLpeacieS4gOWIh++8jOiAjOaIkeWPquaDs+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MuPC9lbT7mgKrmiJHkuI3lloToqIDosIjvvIzmnKrmm77ku6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KLjgII8L3A+PHA+PGVtPjM0LjwvZW0+6L+Y54+g5qC85qC85Y+I5p2l5LqG77yM6YC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zNS48L2VtPuaIkeS7juadpemDveS4jemqguS6u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gueahOmDveS4jeaYr+S6uuOAgjwvcD48cD48ZW0+MzYuPC9lbT7mnInnmoTkurrvvIz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hpznmoTml7blgJnvvIzmr5TnnJ/kurrlpb3nnIvlpJrkuob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So54uh6L6p5LqG77yM5LqL5a6e5bCx5piv5LqL5a6e5L2g5rC46L+c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qG44CCPC9wPjxwPjxlbT4zOC48L2VtPuWIq+Wus+aAle+8jOS4lueVjOWS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OAgjwvcD48cD48ZW0+MzkuPC9lbT7lv4Pmg4XkuI3lpb3ml7bvvIzpl63kuIr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or4noh6rlt7Hov5nmmK/lubvop4njgII8L3A+PHA+PGVtPjQwLjwvZW0+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aW955u45aSE77yM5Y+v6IO95Y+q5piv5Zug5Li65oiR6K6o5Y6M5L2g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4lueVjOS4jeiCruiEj++8jOS9leadpeeahOaCsuS8p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ubTovbvlsLHliKvmlbTnmoToh6rlt7HvvIzkuIDlia/mnKrogIH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moTmqKHmoLfjgII8L3A+PHA+PGVtPjQzLjwvZW0+5oS/5L2g6IO95Ly05oiR6LeL5bGx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Zmq5ZCM5qKm5oOz5LiA6LW354ag54ag55Sf6L6J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vueWnkOWnkOeske+8jOWnkOS4gOeskeijheWwseaOi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lg4/miJHkuIDmoLfnmoTnpZ7ku5nvvIzmnInng5/kuZ/lv4XpobvmnInnga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aWz5Lq65Y+v5Lul5rKh5pyJ5ZOB5L2N77yM5L2G5piv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h5pyJ55y85YWJ44CCPC9wPjxwPjxlbT40Ny48L2VtPuS4jeS5seS6juW/g+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uaDhe+8jOS4jeeVj+Wwhuadpe+8jOS4jeW/tei/h+W+g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ZPnkIbmiJHpg73mh4LvvIzlj6/lkKzliLDliKvkurrllorluIXlk6Xov5jmmK/lv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m57lpLTjgII8L3A+PHA+PGVtPjQ5LjwvZW0+5oiR5pu+5Li65L2g5ZOt6L+H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YWN5oul5pyJ5oiR55qE5b6u56yR44CCPC9wPjxwPjxlbT41MC48L2VtPui/meaY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lO+8jOi/meaYr+mSoueslO+8jOiAjOS9oOaYr+aIkeeahEJhYnn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f55qE5aW95oOz55+l6YGT77yM5Zyo5L2g55qE5LiW55WM6YeM5oiR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YeN6KaB44CCPC9wPjxwPjxlbT41Mi48L2VtPuS9oOWcqOS4i+S4qui3r+WPo+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mqkeiHquihjOi9puadpeaJvuS9oO+8gTwvcD48cD48ZW0+NTMuPC9lbT7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nmoTkuJzopb/kvaDlsJHmg6borrDvvIzmi5Lnu53lhbHkuqv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q5pyJ5LuA5LmI6YCX5q+U77yM5Y+q5LiN6L+H5piv5oOz6K6p5pyL5Y+L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1NS48L2VtPuedoeinieS5n+aYr+enjeiJuuacr++8j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mYu+atouaIkei/veaxguiJuuacr+eahOiEmuatp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mjLrniLHkvaDnmoTvvIzkvYbov5nkuovov4fljrvkuob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q2M5YOP5ri45oiP77yM5q+P5Y+l6YO95YWl5oiP77yM5Y+v5oOc5aSq6Jma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ugeaEv+acieelnuS4gOagt+eahOaVjOS6u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cieeLl+S4gOagt+eahOaci+WPi+OAgjwvcD48cD48ZW0+NTkuPC9lbT7miJH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rvkuI3lvIDkvaDvvIzmg7PopoHmsLjov5zourrlnKjkvaDmgIDph4zvvJrmnpX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iR5pys5Lul5Li654ix5oOF5piv5LiA5Zy65ri45oiP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Yqo5LqG55yf5oOF44CCPC9wPjxwPjxlbT42MS48L2VtPuS6uueUn+acieWk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+8jOS9oOWwseivpeacieWkmuWdmuW8uuOAgjwvcD48cD48ZW0+NjIuPC9lbT7mib/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6rmnInkuIDkuKrkurrvvIzpgqPlsLHkvJrlvpfliLDmgrLkvKT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iA5Liq5Lq677yM5Lya5Y2R5b6u5Yiw5bCY5Z+D6YeM77yM54S25ZC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qx5p2l44CCPC9wPjxwPjxlbT42NC48L2VtPuaAlemsvOecn+eahOWkquW5vOeo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puS9oOWOu+eci+eci+S6uuW/g+WQp+OAgjwvcD48cD48ZW0+NjUuPC9lbT7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mlL7kuIvvvIzpgqPkuKrml7blgJnng6bmgbzmiY3kvJrotbD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i65LuA5LmI6KaB6K+05Lic5Y2X6KW/5YyX77yM6K+36K+05YmN5ZCO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aW95ZCX44CCPC9wPjxwPjxlbT42Ny48L2VtPuS7iueUn+aciee8mOmBh+ing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iuWWnO+8jOS5n+aYr+WkqeaEj+OAgjwvcD48cD48ZW0+NjguPC9lbT7lv4Pnoo7kuob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p7vvJ/lgZrmiJDppbrlrZDppoXjgII8L3A+PHA+PGVtPjY5LjwvZW0+5LiN6KaB55uY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6KaB6aG65YW26Ieq54S277yM6K+l5piv5L2g55qE57uI5Lya5b6X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IkeeahOacquadpeS4jeaYr+aipu+8jOaYr+Wksee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ZbkuIDngrnvvIzlpb3lpb3lnLDlvoXlnKjkuIDotbfvvIzkuI3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kuI3lh4bmlL7miYvjgII8L3A+PHA+PGVtPjcyLjwvZW0+5b2T6YeR6ZKx56u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pe277yM5omA5pyJ55qE55yf55CG5bCx6YO95Y67552h6Ke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YpeadpeaIkeS4jeWFiOW8gOWPo++8jOWTquS4quiZq+WEv+aVouWQse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nvo7lpbPlj6rmmK/mr5TllrvvvIzluIXlk6Xlj6rmmK/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8L3A+PHA+PGVtPjc1LjwvZW0+5a2k54us5LmF5LqG77yM5oSf6KeJ6Ieq5bex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Z5rCU44CCPC9wPjxwPjxlbT43Ni48L2VtPuaIkei/meS4jeaYr+iDlu+8jOaYr+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/h+aVj+WvvOiHtOeahOiCv+iDgOOAgjwvcD48cD48ZW0+NzcuPC9lbT7pn7PkuZ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vIDlv4Pml7blhaXogLPvvIzkvKTlv4Pml7blhaXlv4P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J5LiA56eN5oOF57uq77yM5Y+r5YGa6I6r5ZCN55qE5oKy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i/mOaYr+acieeCueaipuaDs+WQp++8jOS4h+S4gOS4jeWwj+W/g+Ww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6huWRouOAgjwvcD48cD48ZW0+ODAuPC9lbT7msqHmnInkvJjngrnkuIDouqvmr5v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Z/ova7kuI3liLDkvaDmnaXmjIfmjIfngrnngrn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oiR5rex5omO5Zyo5L2g55qE6aqo6ZqZ6YeM77yM5LiO5L2g6J6N5Li65LiA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4g+WkleWcqOWutuWwseWlve+8jOS9leW/heWcqOmjjuS4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eOAgjwvcD48cD48ZW0+ODMuPC9lbT7ku7vkvZXkuJzopb/vvIzlj6ropoHotrPku6X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kvaDvvIzlsLHotrPku6Xmr4Hnga3kvaDjgII8L3A+PHA+PGVtPjg0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55qE5LqL6YKj5LmI5aSa77yM5rKh5pyJ5LuA5LmI5YC85b6X5oiR5Zuw6aG/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aIkeaKiuS4gOeUn+mDvei1jOS4iuS6hu+8jO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jeW+l+iuqeaIkei+k+OAgjwvcD48cD48ZW0+ODYuPC9lbT7mlYXkuovkuI3plb/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r7orrLvvIzlm5vkuKrlrZfmpoLlhrXvvIzniLHogIzkuI3lvpf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52A5aWz5a2p5a2Q5Li75Yqo55qE55S355Sf77yM5L2g5piv54yq5ZyI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55qE54yq5ZCn44CCPC9wPjxwPjxlbT44OC48L2VtPuWIq+aAu+aYr+e+oeaFleWIq+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S4h+S4iO+8jOWNtOW/mOS6huiHquW3seS5n+S8muWPkeWFie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rrbmnInnmoTmmK/og4zmma/vvIzogIzmiJHmnInnmoTmmK/og4z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NzcHZiamY1O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zc3B2YmpmNTg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9DF7EA1E3DC3EE41C2CD2194557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