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9:55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65F0D3D82DC4690116A93DF54EDA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65F0D3D82DC4690116A93DF54EDA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Y+l5a2Q6Z2e5Li75rWB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yoeacieiwgeiDveWkn+S4gOebtOetieS9oO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n+Wkseacm+eahOS6uuiHqueEtuS8muaUvuaJi++8jOeIseaYr+enr+e0r+adpe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S6huS5n+aYr+OAgjwvcD48cD48ZW0+Mi48L2VtPuWkquaVj+aEn+eahOS6uuaAu+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Iq+S6uumaj+S+v+eahOS4gOWPpeivneWwseiDoeaAneS5seaDs++8jOS4je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acuumHje+8jOiAjOaYr+WkquWWhOiJr+OAgjwvcD48cD48ZW0+My48L2VtPuWmguae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En+inie+8jOWwseS4jeimgee7meaIkemUmeinie+8m+WmguaenOayoeacieecn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Iq+aJsOS5seaIkeeahOW/g+OAgjwvcD48cD48ZW0+NC48L2VtPuecn+W/g+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wuOi/nOS4jeS8muaUvuS9oOi1sO+8jOS4jeeuoemBh+WIsOWkmuWkp+eahOWbsOWi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4jeingemdouS4jeetieS6juS4jeaAneW/te+8jOS4jeiB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quaYr+S4uuS6huaOqemlsOaIkeWvueS9oOect+aBi+OAgjwvcD48cD48ZW0+Ni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eugOWNleeahOW4jOacm++8jOiDveacgOWQjuingeS4gOasoemdou+8jOWHoOWIhumS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lveeahOOAguS9huaYr+eUn+WRveWkquiEhuW8se+8jOS9oOeahOemu+WOu++8jOa4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mualmuWcsOWRiuivieaIke+8jOmCo+S6m+W4jOacm+mDveaYr+Wlouac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tpOeLrOeahOaXpeWtkO+8jOaIke+8jOaXoOi3r+WPr+i1sO+8jOaXoOi/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++8jOS4jeWPr+mBv+WFjeeahOmGieWcqOaCoOi/nOe7temVv+eahOeWvOeXm+mHjO+8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cqOaXoOS6uui4j+iHs+aXoOS6uumXrua0peeahOinkuiQve+8jOS7u+WHreW/g+mFuOa2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oOWjsOa1gea3jO+8jOaKluiQveS4gOWcsOWHhOWHieOAgjwvcD48cD48ZW0+OC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WcqOS4uuS9oOS4i+mbqO+8jOW/g+WNtOWcqOS4uuS9oOaJk+S8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jjuetneaWreS6hue6v++8jOi/mOaYr+aAneW/te+8jOS+neeEtuS8pOWus+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tie+8jOWtpOeLrOeahOaAneW/te+8jOS4gOWNiuS4uuecn+aDhe+8jOS4gOWNiuS4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+8jOi/meS4gOauteaEn+aDhe+8jOe7j+WOhuWPquaYr+S4pOS4quWtl++8jOeIseS4i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S4gOi+iOWtkOOAgjwvcD48cD48ZW0+MTAuPC9lbT7lkI7mnaXvvIzmiJHku6zmiqv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oh6rnmoTpqoTlgrLvvIzkupLkuI3miZPmibDvvIzotbDkuoblvojkuYXlvojkuY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6a75byA5L2g55qE6YKj5LiA5aSp5byA5aeL77yM5bem5b+D5oi/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YGc5q2i6Lez5Yqo44CCPC9wPjxwPjxlbT4xMi48L2VtPuW9k+ecvOazqua1geS4i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efpemBk++8jOWIhuW8gOS5n+aYr+WPpuS4gOenjeaYjueZv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bblrp7miJHkuI3mlaLmg7PosaHvvIzmsqHmnInkvaDvvIznlJ/mtLvkvJrmgI7m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oiR5qKm5Yiw5ZOq6YeM5L2g6YO95Zyo77yM5pS+5Li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rS76K+l44CCPC9wPjxwPjxlbT4xNS48L2VtPuWOn+adpeWbnuW/huS5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5uOemj++8jOW4puaciei+m+mFuOWNtOmCo+agt+WIu+iLpu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kuIDkuKrlpbPlrZDlnKjnnIvlpKnnqbrnmoTml7blgJnvvIzlpbnlubbkuI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ib7ku4DkuYjvvIzlpbnlj6rmmK/lr4Llr57jgII8L3A+PHA+PGVtPjE3LjwvZW0+6K+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qE6K+d5Y+r5b+D5LqL77yM55WZ5LiN5L2P55qE5Lq65Y+r5pWF5Lq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eOsOWcqOeahOaIkeWUr+eLrOWwkeS6huS9oO+8jOWFtuS7lueahO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e8uu+8jOWPr+aYr+WNtOWDj+WwkeS6huWFqOS4lueVj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nLrniLHlpKrnl5vvvIzkuZ/orrjlj6rmmK/kuIDlnLrmsqHmnInpgZflv5jnmoT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kuI3oiI3nmoTmuIXphpLvvIzkuI3nn6XkvaDnmoTmg4XvvIzog73lkKbln4vok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kvaDnmoTniLHjgII8L3A+PHA+PGVtPjIwLjwvZW0+5pyJ6YKj5LmI5LiA5Yi7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oiR5Lus5LmL6Ze05omA5pyJ55qE6L+H5b6A5Y+q5piv5LiA5Zy65qKm77yM5L2g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77yM5LiN6K6w5b6X5LqG77yM6ICM5oiR6KKr5Zuw5Zyo5LqG6YKj6YeM6YaS5LiN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S7gOS5iOagt+eahOeLoO+8jOS7gOS5iOagt+eahOeW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iuqeaIkeeWvOWIsOW/mOS6huS9oO+8jOW/mOS6hueIs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77nu4/miJHkuIDnm7Tku6XkuLrvvIznnJ/lv4Plr7nlvoXkuIDkuKroh6rlt7H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sLHog73msLjov5zvvIznjrDlnKjmg7PotbfvvIzkuI3ov4flsLHmmK/kuKrnrJHor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LuK5pel5L2g6L275piT6IOM5byD6K645LiL55qE6K+6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pel5L2g5b+F5a6a5ZOB5bCd6YW/5LiL55qE6Ium5p6c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PmOS6hu+8jOaIkeS4jeWGjeeVj+aDp+S6huOAguS9oOS7peS4jeaYr+aIke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mCo+S4quS7luOAguaIkeWPiOS9leW/heWcqOS5ju+8jOS9oOeahOS9leWOu+S9leS7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nInml7blgJnlhYjor7TmmZrlronnmoTkurrvvIz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orqnlr7nmlrnlhYjnnaHoh6rlt7HljbTkuIDkuKrkurrlpLHnnK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oWi5oWi55qE77yM5oiR5Lmf5a2m552A5pS+5LiL5LqG44CC5LiN5piv5oiR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piv5oiR55yf55qE5peg6IO95Li65Yqb5LqG77yM5oiR6K6k6L6T5LqG77yM5oiR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+5LiN5Yqo5LqG44CCPC9wPjxwPjxlbT4yNy48L2VtPuacieaXtuWAme+8jOS4jeWwj+W/g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6huS4gOS6m+S6i++8jOaJjeWPkeeOsOiHquW3seaJgOWcqOS5jueahOS6i+aYr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r+eskeOAgjwvcD48cD48ZW0+MjguPC9lbT7liKvmiormiJHlr7nkvaDnmoTmrbvlv4Pl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lvZPlgZrmmK/kvaDlr7nmiJHniLHmkK3kuI3nkIbnmoTotYTmnKzvvIzlpb3lkJf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pyJ5Lqb5Lq677yM5oiR5Lus5piO55+l6YGT5piv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5Y675pS+5byD77yM5Zug5Li65rKh57uT5bGA44CCPC9wPjxwPjxlbT4zM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mguacieS6m+S6uuWwseaYr+i/meagt++8jOavq+aXoOW+geWFhuivtOeIseS9oO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iOaChOaXoOWjsOaBr+WcsOemu+W8gOOAgjwvcD48cD48ZW0+MzEuPC9lbT7kvaDlj6r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miJHotbDov4fkuIDmrrXml7bpl7TvvIzogIzpgqPmrrXml7bpl7TmiJHkuKLkuoblvojlp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aWL5LiN6aG+6Lqr56a75byA55qE5Lq677yM5rKh5b+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955WZ44CCPC9wPjxwPjxlbT4zMy48L2VtPui/h+WOu+eahOS4gOmhte+8jOiDveS4jee/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mgee/u++8jOe/u+iQveS6hueBsOWwmOS8mui/t+S6huWPjOec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kuIDnlJ/kuYvkuK3lv4XnhLbkvJrpgYfliLDmn5DkuKrkurrvvIzlpbnmiZPno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jp/liJnvvIzmlLnlj5jkvaDnmoTkuaDmg6/vvIzmiJDkuLrkvaDnlJ/lkb3kuK3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j5bku6PnmoTkvovlpJbjgII8L3A+PHA+PGVtPjM1LjwvZW0+5oiR5LiN5oeC5oiR5Lus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yJ552A5ZCE6Ieq55qE5ZG96L+Q77yM6L+Y5piv5Y+q5piv5Yiw5aSE6ZqP6aOO6aOY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S4jeimgeWboOS4uuS4jeWlveaEj+aAne+8jOWwseiuq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i3n+S9oOeUn+a0u+ayoeWkmuWkp+WFs+ezu+eahOS6uuW9seWTjeedgOS9oO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vpeiuqeS7luS7rOa7mueahOaXtuWAmeWwseiuqeWug+S7rOa7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iJHkuI3mmK/kuKrmuKnmn5TkurrvvIzljbTkuLrkvaDlgZrlsL3kuobmuKnmn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I8L3A+PHA+PGVtPjM4LjwvZW0+5pyJ5pe25YCZ77yM5oiR55yf5biM5pyb5oiR6IO9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pe26Ze077yM6L+Z5qC35oiR5bCx6IO955yL55yL77yM5pyA57uI55qE57uT5p6c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C85b6X44CCPC9wPjxwPjxlbT4zOS48L2VtPuWkp+amguS4gOS4quS6uuS5heS6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/jeWPl+eahOWtpOeLrOaMh+aVsOS5n+WcqOS4jeaWreWinuWKoOOAgumCo+S6m+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7peS4uuS4pOS4quS6uuS4gOi1t+WujOaIkOaJjeacgOa1qua8q+eahOS6i++8jOaFouaF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mDveiHquW3seWOu+WunueOsOS6huOAgjwvcD48cD48ZW0+NDAuPC9lbT7lpoLmnpznm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p5TlsYjku43kuI3og73msYLlhajvvIzlpoLmnpzlkbzllorkuobljYPkuIfpgY3kvp3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liLDlm57lupTjgILpgqPkuYjogarmmI7nmoTkvaDlupTnn6XpgZPvvIzmmK/or6X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kuobjgII8L3A+PHA+PGVtPjQxLjwvZW0+5b6X5LiN5Yiw5Zue5oql55qE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oeC5b6X6YCC5q2i77yM5ZCm5YiZ77yM5omT5omw5LqG5Yir5Lq65Y+I5Lyk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0Mi48L2VtPuS9oOS7juadpeWwseS4jeWxnuS6juaIke+8jOiw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uS7gOS5iOWkseWOu+OAgjwvcD48cD48ZW0+NDMuPC9lbT7lnKjkvaDlv6fkvKT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pKnnqbrkvJrnu5nkvaDlronmhbDjgILlj6/mmK/lv6fkvKTlpKrlpJrvvIzlpKn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/jgII8L3A+PHA+PGVtPjQ0LjwvZW0+5LiL6Zuo5LqG77yM5LmM5LqR5p2l5LqG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4Gw5pqX6LW35p2l77yM5qCR5LiK5rKh5pyJ5LqG6bif5YS/5qyi5b+r55qE5Y+r5a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6Zu35aOw5Zyo5ZKG5ZOu44CCPC9wPjxwPjxlbT40NS48L2VtPuaIkeWwseWDj+mCo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geeTtuS4reeahOe6uOadoe+8jOWJjemAlOS4gOeJh+WFieaYju+8jOWPquaYr+ayoeac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3r+OAgjwvcD48cD48ZW0+NDYuPC9lbT7or7Tlh7rmnIDmtarmvKvmg4Xor53nmoTnlLf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kI7pg73lh7rovajkuobjgILnu5nkvaDmnIDlpJrniLHmhI/nmoTmgYvkurr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g73nprvlvIDkuobjgILorqnkvaDkuIDlv4Pmg7PopoHov73msYLnmoTkurrvvIzmnID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rvov73msYLliKvkurrkuobjgII8L3A+PHA+PGVtPjQ3LjwvZW0+5a2k54us55qE5q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Cx5LiA5Liq5Lq677yM54Ot6Ze555qE5pel5a2Q5L6/5Lya6YGH5LyX5Lq677yM5L2g5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Lq655qE56Gu5pyJ5b6I5aSa77yM5Y+v6KOF5b+D5bqV55qE5Y205Y+q5pyJ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aIkeS7rOeUn+a0u+WcqOS4jeWQjOeahOS4lueVj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7peS6kuebuOeQhuino++8jOWwseWDj+WkqeepuuS4i+i1t+S6humbqu+8jOS9oOinieW+l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IkeinieW+l+WGt+OAgjwvcD48cD48ZW0+NDkuPC9lbT7kvaDmiorkuIDliIfpg73nn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kuobvvIzni6zni6zmsqHmnInnnIvpgI/miJHvvIzmiJHor7TmiJHkuI3niLHkvaD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kv6HkuobvvIzmiJHor7TmiJHov4flvpflvojlpb3vvIzkvaDkuZ/kv6H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Lq655Sf5aaC6Iy277yM56ys5LiA6YGT6Ium6Iul55Sf5ZG977yM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YGT55Sc5Ly854ix5oOF77yM56ys5LiJ6YGT5reh5aaC5riF6aOO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S7rOaXoOWOmOWktOWcsOivtOS6m+aXoOWOmOWktOeahOivne+8jOWPqu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k+WPkei/meivpemAneeahOaXtuWFieOAgjwvcD48cD48ZW0+NTIuPC9lbT7miJH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vJjnp4DnmoTmvJTlkZjvvIzlgZrkuI3liLDlvq7nrJHml4Hop4LkvaDku6znmoTmm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jgII8L3A+PHA+PGVtPjUzLjwvZW0+5piO55+l6YGT5oiR5bey57uP56a75LiN5by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2g5Y2055WZ5LiL5oiR5LiA5Liq5Lq677yM6L2s6Lqr56a75oiR6LaK5p2l6LaK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P5oiR6L+Y54ix5L2g54ix5b6X6YKj5LmI5rex44CCPC9wPjxwPjxlbT41NC48L2VtPu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IsOaIke+8jOaIkeWNtOacquabvui/nOemu+i/h+S9oO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73lm57lv4bnmoTkuJzopb/vvIzor4HmmI7lt7Lnu4/lpLHljrv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L2g55+l6YGT5ZCX77yM5L2g6K+06KaB6LWw55qE5pe25YCZ77yM5oiR5b6X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q+V55Sf55qE5b+N6ICQ5ZKM5YuH5pWi77yM5omN6IO95b+N5L2P5oiR55qE55y85rO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IkeS7rOS5i+aJgOS7peS8mumAieaLqeaUvuW8g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kp+amguWwseaYr+WboOS4uuW3sue7j+WdmuaMgeWIsOS6huept+mAlOacq+i3r+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a2iOiAl+S6huiHquW3seaJgOacieeahOeDreaDheWSjOWLh+aw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lvojlpJrkuovmsqHmnInmnaXml6Xmlrnplb/vvIzlvojlpJrkurrlj6rmmK/lj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prvlnLrjgII8L3A+PHA+PGVtPjU5LjwvZW0+6I6q5peg5rOV5b+Y5Y206L+p5pez56yR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peg5rOV5pGG6ISx6K6w5b+G5pez57qg57yg44CCPC9wPjxwPjxlbT42M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+8jOWmguaenOS9oOaVheWcsOmHjea4uOOAguaYr+WQpuS8muWvuei/meS4qu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meS6iOS9oOWWnOaAkuaCsuasoueahOWcsOaWueeUn+WHuuS5heS5heeahOaAheeEt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WPr+S7peiuqeS9oOmZt+WFpea3sea3seeahOWGpeaDs+OAguaYr+WQpuWPr+S7peWP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9k+W5tOeahOiEmuWNsO+8jOWOu+iusOS9j+abvue7j+iuuOS4i+eahOavj+S4gOS4quiqk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gTwvcD48cD48ZW0+NjEuPC9lbT7lv4Pnl5vnmoTlo7Dpn7PvvIzkvaDlkKzkuI3li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mKfnmoTmiJHov5jlnKjnrYnku4DkuYjlkaLvvJ88L3A+PHA+PGVtPjYy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W56YKj6Iis5pyJ5ra15YW777yM5LiN5ZCm6K6k77yb5L2G5oiR5q+U5aW55pu0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5yf55qE44CCPC9wPjxwPjxlbT42My48L2VtPuS9oOS7juadpemDveayoeac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h+aIke+8jOi/meaYr+aIkeS7jua4uOaIj+eahOS4gOW8gOWni+WwseefpemBk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kurrplb/lpKflkI7nnJ/nmoTopoHljJblpobvvIzkuI3kuLr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sLHkuLrov5nnlJ/mtLvkuK3ml6DmlbDmg7Plk63nmoTnnqzpl7Tph4zov5j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iLDvvIzogIHlqJjnmoTlpobkuI3og73oirHjgII8L3A+PHA+PGVtPjY1LjwvZW0+5Lq6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n5Lyk5piv5Y+v5Lul6KKr5pe26Ze05Yay5reh55qE44CC5YyF5ous5LiA5YiH5b+n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6Iul5pyJ5LiA56eN5b+n5Lyk5bCx5Zyo5pe26Ze06YeM77yM5Zyo5rC45oGS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peg5bC955qE5oyC6JmR5Lit77yM6YKj5LmI77yM5L2g55So5LuA5LmI5oqK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55Y6777yM5oqK5rC45oGS5oq55Y6777yM5oqK6L+Z5b+n5Lyk5oq55Y675ZGi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S4jeimgei9u+aYk+WOu+S+nei1luS4gOS4quS6uu+8jOWug+S8m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ahOS5oOaDr++8jOW9k+WIhuWIq+adpeS4tO+8jOS9oOWkseWOu+eahOS4jeaYr+af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iAjOaYr+S9oOeyvuelnueahOaUr+afseOAguaXoOiuuuS9leaXtuS9leWcs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WtpuS8mueLrOeri+ihjOi1sO+8jOWug+S8muiuqeS9oOi1sOW+l+abtOWdpueEtuS6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orrDlv4blsLHlg4/mmK/mj6HlnKjmiYvkuK3nmoTms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kvaDmj6HntKfov5jmmK/mkYrlvIDpg73kvJrmhaLmhaLnmoTmtojlp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LiW55WM5LiK5q+P5LiA5Liq5Lq66YO95pyJ5bGe5LqO6Ieq5bex55qE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2OS48L2VtPuaIkemcgOimgeS9oOWQl++8n+aIkeS4jemcgO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gOS4quS6uuWPr+S7peWlveWlvei/h+S6q+WPl+S7juacquaciei/h+eahOmavu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kurrpl7Tkuovpmr7pgYLkurrmhL/vvIzkuJTnnIvmmI7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nInlh6Dlm57lnIbjgILlsoHmnIjnmoTno6jnoLrml6nlt7Lmm7TmjaLkuobmm77nu4/ln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nmoTlrrnpopzvvIHlpYjkvZXvvIzkuLrmg4XkuIDlvoDmg4Xmt7HnmoTkurrlpKrlp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kuI3ov4fmmK/nuqLlsJjot6/kuIrmtarmtpvkuIvnmoTkuIDnspLmspnlsJj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7kvaDkvZznn63mmoLnmoTmk6bogqnvvIE8L3A+PHA+PGVtPjcxLjwvZW0+5oC75pyJ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A5Liq5Lq677yM5oOz552A5oOz552A56yR5LqG77yM56yR552A56yR552A5ZOt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S9oOmAouWcuuS9nOaIj++8jOaIkeWwhuiuoeWwseiuo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uaYjuWqmu+8jOS4gOWNiumYtOmcvu+8jOi/meWwseaYr+S6uu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kuIDkuKrkurrnmoTkuJbnlYzvvIznl4XkuobvvIzkuIDkuKrkurrmiZvvvJvng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IDkuKrkurrol4/vvJvnl5vkuobvvIzkuIDkuKrkurrmjKH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b5Lq65Y+v5Lul6Zmq5L2g6LWw5b6I6L+c77yM5L2G6YKj5Y+q5piv6KGo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k6ZuG77yM5b+D54G15LuO5pyq5pyJ6L+H56Kw5pKe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aAu+aYr+WcqOmUmeivr+eahOaXtumXtO+8jOmUmeivr+eahOWcsOeCue+8jOaHt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EtuWwseeIseS4iumCo+S4quS6uu+8jOeEtuWQju+8jOS4jeW+l+S4jeeUqOWwveS4g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l+W/mOOAgjwvcD48cD48ZW0+NzYuPC9lbT7kuI3opoHkuLrkuobliKvkurrnmoTnnIvms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bPmlLnlj5joh6rlt7HvvIzliLDkuobmnIDlkI7vvIzlj5jkuI3miJDliKvkurr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uI3lm57oh6rlt7HjgII8L3A+PHA+PGVtPjc3LjwvZW0+5pyJ5pe25YCZ5oqK5Yir5Lq6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q6YeN77yM57uT5p6c5Zyo5Yir5Lq655y86YeM6Ieq5bex5LuA5LmI6YO95LiN5pi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acieS6m+S8pOeXm++8jOS9leWPr+iogOOAgeS9leiDveiv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leWkhOiogOOAgeS9leaXtuiogO+8m+acieS6m+enmOWvhu+8jOS4jeWPr+ivtOOAg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tOOAgeS4jeW/heivtOOAgeS4jemhu+ivtOOAgjwvcD48cD48ZW0+NzkuPC9lbT7miJ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nmoTlj5jmiJDkvaDllpzmrKLnmoTmoLflrZDvvIzlj6/mmK/kvaDljbTlkYror4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LHnmoTmmK/lpbnjgII8L3A+PHA+PGVtPjgwLjwvZW0+55Sf5rS75ZGK6K+J5oiR5L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N5Zyo5LqO5pyd5aSV55u45Ly077yM6ICM5bqU6IO96aOO6Zuo5ZCM6Ii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WmguaenOacieS4gOWkqe+8jOaIkeaXoOe8mOaXoOaVheWIoO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On+iwhe+8jOmCo+aYr+aIkeWPkeeOsO+8jOS9oOeahOS4lueVjOecn+eahOS4jee8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4quOAgjwvcD48cD48ZW0+ODIuPC9lbT7miJHmsqHmnInotYzmsJTvvIzmnInkupv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iJHmmK/nnJ/nmoTkuI3mg7PopoHkuobjgII8L3A+PHA+PGVtPjgzLjwvZW0+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eJ5b6X6Zq+6L+H77yM5Zug5Li65LiN6IO95oSf5ZCM6Lqr5Y+X77yM55u05Yiw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eJ5b6X6L+Z5Lmf6K645piv5LiK5aSp55qE5a6J5o6S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5Y3NmOGxwNzli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OWNzZjhscDc5Y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65F0D3D82DC4690116A93DF54EDA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