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4158E07B33A10DCDDF4B187905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4158E07B33A10DCDDF4B187905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e255S35Lq655qE6Kq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iOS6juWPr+S7peWSjOS9oOaSkeedg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W6pui/h+aJgOacieeahOWkj+Wto+mbqOWkqe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GjeWkp++8jOaKteS4jeS4iuS4gOS4quS9oO+8m+mjjumbqOWGjeeMm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3n+aIkeWQjOihjO+8jOaXoOaJgOeVj+aDp+OAgjwvcD48cD48ZW0+M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oeacieS6uuaciei1hOagvOWcqOaIkeeahOW/g+mHjOi1sOadpei1s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WFieiKkuS8mue7meaIkeW4puadpeS4i+WNi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DveWkn+mBh+ingeS9oO+8jOecn+aYr+S4ieeUn+acieW5u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rgee7meaIke+8jOS9meeUn+Wwseivt+WkmuaMh+aVmeS6h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iTneeahOWkqe+8jOiTneiTneeahOS9oO+8jOWkqeS4iuWcsOS4i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kOiJr+e8mOaIkeePjeaDnO+8jOS9oOaIkeS5i+eIseawuOS4jeatou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4gOS6uu+8jOeIseS9oOS4gOebtOawuOS4jeWP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yoeS7gOS5iOeJueWIq+WWnOasoueahOS4nOilv++8jOWwseaYr+WwpOW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OAgjwvcD48cD48ZW0+Ny48L2VtPuaIkeS5n+S4jeefpemBk+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efpemBk+aYr+WboOS4uuS9oOaIkeS4jeeIseWIq+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aIkeaUtuiOt+S6huWFqOWkqeS4i+acgOWlve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OS48L2VtPuWWnOasou+8jOWwseaYr+a3oea3o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WwseaYr+a3sea3seeahOWWnOasouOAguS7peWQjumDveWPr+S7peS4jeeUq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+8jOiAjOaYr+aIkeS7rOS4gOi1t+WbnuaIkeS7rO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Dnm7Tlvojmh5LvvIzkvYbmg7PkvaDkuIDnm7Tmg7Plvpflvojli6T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aSa5LmI5biM5pyb5piv5L2g55qE55S16IS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Y+X5L2g5ZCr5oOF6ISJ6ISJ55qE55uu5YWJ77yb5oiR5aSa5LmI5biM5p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u55uY77yM5q+P5aSp5om/5Y+X5L2g5oyH5bCW55qE6Lez5Yq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mVv+aYr+aVsOWtl+eahOerpeivne+8jOaLv+WIu+W6puagh+ekuu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hteeggeWghuWPoOWHuuaIkOmVv+e6quW/teWGjO+8jOeUqOWFrOW8j+iuoeeu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mVv+eahOiusOW/huOAguS6sueIseeahO+8jOimgeW/q+S5kOW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oDlkI7kvZnnlJ/vvIzmiJHnmoTogqnohoDpg73lvZLkvaD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y54ix55qE77yM5oiR5Lus5LuK5aSp57uI5LqO57uT5ama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BPC9wPjxwPjxlbT4xNS48L2VtPuWcqOS8l+S6uueahOebruWFie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IkeS7rOiOt+W+l+S6hueIseeahOiCr+WumuOAguS9oOivtOimg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vtOaYr+awuOaXoOatouWig+OAgjwvcD48cD48ZW0+MTYuPC9lbT7mg7P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b7ml6Dpmr7vvIzml6Dnl4Xml6Dnl5vvvIzmg7PlkozkvaDnm7jkvp3nm7jlgY7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jgII8L3A+PHA+PGVtPjE3LjwvZW0+6Iqx5LqG5aSa5LmF55qE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uO6ZmM55Sf5Lq65LiA6Lev6LWw5p2l77yM5Y+Y5oiQ5LqG5LiA5a625Lq6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yr5ryr5LiA55Sf77yM5oiR54+N6JeP55qE54ix5oOF5ZKM5rip5p+U77yM5bC95pW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qO5L2g44CCPC9wPjxwPjxlbT4xOC48L2VtPuS6sueIseeahO+8jOaIkeimgeavl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KoOeahOeIseS9oOWuoOS9oO+8jOiCr+WumuS5n+aYr+S9oOatpOaXtuacgOaDs+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vtOeahOivne+8jOecn+W/g+eahOW4jOacm+aIkeS7rOiDve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73llpzmgqborqnkvaDlpKnlpKnlv6vkuZDvvJv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rqnkvaDmsqHmnInng6bmgbzvvJvkuIDku73nnJ/lv4PkuI3opoHlm57miqX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g4XorqnkvaDmoLfmoLfpg73lpb3vvJvkuIDku73niLHlj6ropoHkva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aB6Zeu5oiR5LuA5LmI5piv5b+D5a6J77yM5L2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2U5qGI44CCPC9wPjxwPjxlbT4yMS48L2VtPuacieeahOS6uuWPr+i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S4reeahOi/h+Wuou+8jOiAjOacieeahOS6uuaXoOiuuuWmguS9leWFnOi9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WRveS4reazqOWumueahOmVv+S9j+WuouS6uu+8jOmCo+S4quS6u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u4rlpKnvvIzmiJHnu4jkuo7og73lpJ/nq5n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rpnaLliY3vvIzor7Toh6rlt7HnmoTogrrohZHkuYvoqIDkuob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t7LkuYXnmoTkuovmg4XvvIzkurLniLHnmoTvvIzmiJHku6znu5PlqZ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6KaB5pyJ5L2g55qE6Zmq5Ly077yM5oiR5rKh5pyJ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yNC48L2VtPueIseS9oO+8jOW4jOacm+S9oOiDv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OAgeWvueeIseaDheOAgeWvueaIkeW/oOivmuiAjOS4k+S4gOOAguWboOS4uuaI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S9oOeIseaDheS4reeahOWUr+S4gOOAgjwvcD48cD48ZW0+MjUuPC9lbT7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pobrlhbboh6rnhLbvvIzlvoDlkI7nmoTkurrnlJ/lhbHmi4Xoi6bkuZDphb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oiR55qE5LiW55WM6YeM77yM5L2g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6KeS44CC5omA5Lul77yM5Lqy54ix55qE77yM5oiR5biM5pyb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mf5piv5rC45oGS55qE55S35Li76KeS77yB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iAjOiogO+8jOS9oOaYr+S4gOS4quS6uuOAguS9huaYr+WvueS6ju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aYr+aIkeeahOaVtOS4quS4lueVjO+8jOWwhuS9oOeahOaJi+aUv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iu+8jOaIkeS7rOS4gOi1t+eZveWktOWBleiAgeWQp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miJHmhJ/op4nmiJHmmK/ov5nkuKrkuJbnlYzmnIDlubjov5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nmoTkurrmtbfkuK3vvIzmiJHog73lpJ/pgYfliLDkvaDvvIzlubbkuJTlsI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u4Tlu7rlkozosJDnvo7mu6HnmoTlrrblm6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7y654K56YO95bGV6Zyy5peg6YGX77yM6ICM5oiR5Lus6L+Y6IO9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yo5LiA6LW377yM6L+Z5aSn5qaC5bCx5piv54ix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KqOS6uueahOerpeivneaVheS6i++8jOWkp+amguWwse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tOexs+ayueebkOeahOaXpeWtkOOAgjwvcD48cD48ZW0+MzEuPC9lbT7ogIHlqYb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JrkvaDnmoTmmK/kvaDnmoTvvIzmiJHnmoTkuZ/mmK/kvaD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g73mmK/kvaDnmoTvvIE8L3A+PHA+PGVtPjMyLjwvZW0+5LiW55WM5Y+v6IO95Lmx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77yM5L2G5L2g5rC46L+c5bmy5YeA5riF5r6I77yM5YOP5oiR5b+D5Lit55qE5aSq6Z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44CCPC9wPjxwPjxlbT4zMy48L2VtPuWwveeuoeayoeaciea1qua8q+WAvu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+8jOS5n+ayoeacieaEj+S5seaDhei/t+eahOa1t+iqk+Wxseebn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iDveaEn+inieWIsOW9vOatpOebuOWBjuaXtueahOmCo+enjeW/g+i3s+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QuPC9lbT7ku6XliY3op4nlvpfkvaDlloTop6Pkurr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4nlvpfkvaDlkIjmiJHlv4PmhI/vvIzku6XlkI7miJHku6zopoHlkIjlv4PlkI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x5L2g6L+Z5Lu25LqL77yM5a+5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2l6K+077yM57ud5a+55piv6L+Z6L6I5a2Q6YO95Lya5Z2a5oyB5LiL5Y67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U6K6p5oiR55So5LiA55Sf5p2l6K+B5piO44CCPC9wPjxwPjxlbT4z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emYs+iQvei/m+S6hua1t+mHjO+8jOaIkeWwseW4puS9oOWOu+aNnuaYn+aYn+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S4lueVjOWGjeWdj++8jOS9oOawuOi/nO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63mlofor77kuIrkuobov5nkuYjlpJrlubTvvIzljbTov5jmmK/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pgILnmoTor43mnaXooajovr7llpzmrKLjgII8L3A+PHA+PGVtPjM4LjwvZW0+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oiR5Lya5rC46L+c5rex5rex54ix552A5oiR55qE5LiI5aSr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uk5Yqz5pm65oWn55qE5Y+M5omL77yM5LiA5a6a5Lya5Yib6YCg576O5ru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25bqt44CCPC9wPjxwPjxlbT4zOS48L2VtPuS7peWJjeS4jeaHguS6i++8jO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WWnOasouS4iuS6huS9oO+8m+eOsOWcqOmVv+Wkp+S6hu+8jOa3seaAneeGn+iZk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S9oOOAgjwvcD48cD48ZW0+NDAuPC9lbT7kvaDnmoTkurrnlJ/ph4z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j6/og73mnInov4fnvLrluK3vvIzpgqPkuYjlsLHorqnmiJHnlKjkvZnnlJ/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KfjgII8L3A+PHA+PGVtPjQxLjwvZW0+5LiW55WM5LiK5pyA5rWq5ryr5Lyf5aS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iN5aSq5oeC77yM5L2G5piv5oiR55+l6YGT77yM5ZKM5L2g5Zyo5LiA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5qE54ix77yM5LiA5YiH6YO95piv5Yia5Yia5aW9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sueIseeahO+8jOaIkeWugeaEv+WBmui/h+S6huWQjuaC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S6huWQjuaClOOAguivt+S4jeimgeaAgOeWke+8jOaIkeaYr+mCo+S5i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i/meS4gOi+iOWtkO+8jOaIkeS7rOebuOWBle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j6/og73kuI3mh4Lku4DkuYjmmK/niLHvvIzkvYblhbPlv4PkvaD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lsLHmiJDkuLrkuobmiJHnmoTmnKzog7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xMGs2d3Bub2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cTBrNndwbm9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4158E07B33A10DCDDF4B187905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