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2A3A5731069E1BD5DFEF85C974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A3A5731069E1BD5DFEF85C974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6Zuq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mbquWwgeWcsOS4gOiWhOWxgu+8jO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DveaKiuWcsOiAleOAgjwvcD48cD48ZW0+Mi48L2VtPueUt+S5n+aHku+8jOWls+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+mbqOiQvembque/u+eZveecvOOAgjwvcD48cD48ZW0+My48L2VtPum6pua1h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1h+iAge+8jOmbqueblum6puiLl+aUtuaIkOWlve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S4gOWxgumdou+8jOaYpembqOa7oeWbpOeyruOAgjwvcD48cD48ZW0+N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puWtkOmbqumHjOedoe+8jOaYjuW5tOaeleedgOmmkuWktOed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WFhuS4sOW5tO+8jOaXoOmbquimgemBreau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kp+mbqumjmO+8jOaYjuW5tOaUtuaIkOWlve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UsO+8jOm6puWcqOS7k+OAgjwvcD48cD48ZW0+OS48L2VtPuWkp+mbquS4ie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iPnOm6puOAgjwvcD48cD48ZW0+MTAuPC9lbT7lhqzpm6rmtojpmaTlm5vovrn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ogqXlpJromavlrrPlsJHjgII8L3A+PHA+PGVtPjExLjwvZW0+5LuK5Yas6bqm55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Kr77yM5piO5bm06aaS5aS05aaC5bGx5aCG44CCPC9wPjxwPjxlbT4xMi48L2VtP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m6puS4jeW3ruOAgjwvcD48cD48ZW0+MTMuPC9lbT7lpKfpm6rkuIvpm6r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6jkuI3nvLrjgII8L3A+PHA+PGVtPjE0LjwvZW0+5LuK5Yas6Zuq5LiN5pat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m96Z2i44CCPC9wPjxwPjxlbT4xNS48L2VtPuWkp+mbquays+WwgeS9j++8jOWGr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IueOAgjwvcD48cD48ZW0+MTYuPC9lbT7lhavmnIjljYHkupTkupHpga7mnIj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pm6rmiZPnga/jgII8L3A+PHA+PGVtPjE3LjwvZW0+5Yas5aSp5oqK57Kq5p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aW956eN55Sw44CCPC9wPjxwPjxlbT4xOC48L2VtPuWkp+mbque6t+e6t+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Qg+mmjemmjeOAgjwvcD48cD48ZW0+MTkuPC9lbT7ni5fku5fkurrlir/vvIzpm6rk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r/jgII8L3A+PHA+PGVtPjIwLjwvZW0+5ZCE5Lq66Ieq5omr6Zeo5YmN6Zuq77yM5Ly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Om5LiK6Zyc44CCPC9wPjxwPjxlbT4yMS48L2VtPum6puebluS4ieWxguii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emmjemmjeedoeOAgjwvcD48cD48ZW0+MjIuPC9lbT7msZ/ljZfkuInotrPpm6rvvIz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YHkuLDlubTjgII8L3A+PHA+PGVtPjIzLjwvZW0+5riF5piO5pat6Zuq77yM6LC36Zu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aXViLmh0bWwiPmh0dHBzOi8vZHVhbmp1emlrdS5jb20vZHVhbmp1emkvOGwxZjN6cWl1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A3A5731069E1BD5DFEF85C974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