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DE99BCAF4E7C23D4DF140E3050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DE99BCAF4E7C23D4DF140E3050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MuivreW9l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jrDlnKjnmoTkurrvvIzlnY/kuoblsLHkuI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iZPnrpfkv67lpb3nu6fnu63nlKjnmoTjgII8L3A+PHA+PGVtPjI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ku4DkuYjku7vliqHpg73kuI3orrDlvpfvvIzkvaDnn6XkuI3nn6XpgZP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bHpmanvvJ88L3A+PHA+PGVtPjMuPC9lbT7omb3nhLbmiJHku6zlt7Lnu4/liIb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47mnaXpg73msqHmnInmlL7lvIPov4fkvaD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kuYvpl7Tov5nkuYjmmI7nmb3miJHvvIzkuLrku4DkuYjkuI3ml6not5/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88L3A+PHA+PGVtPjUuPC9lbT7kuIDlrpropoHlkIzmraXvvIzml7bpl7Tnm7j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oXov4flm5vliIbkuYvkuIDnp5LjgII8L3A+PHA+PGVtPjYuPC9lbT7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ku4DkuYjlpb3lpYfmgKrnmoTvvIzkurrmgKfmgLvmmK/lhYXmu6HnnYDlvL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pmr7mgKrogIHmnb/ov5nkuYjkv6Hku7vkvaD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4Xlv4PkvaDkvJrms4TmvI/ku7vkvZXkurrjgII8L3A+PHA+PGVtPjguPC9lbT7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j6/ku6XmpI3lhaXvvIzpgqPlj6/kuI3lj6/ku6XluK7miJHmuIXpmaTorrDlv4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lj6rmg7PovbDovbDng4jng4jvvIzmnInmsqHmnIn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miJHml6DmiYDosJPjgII8L3A+PHA+PGVtPjEwLjwvZW0+6KaB6Ke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yA5aeL5Zyo5aSq6Ziz5ZCO6Z2i5Y2H6LW377yM5oiR5Lus5a+75rGC5pGn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jeeQhuaIkeS4jeimgee0p++8jOeQhuS4gOS4i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OS5ie+8n+S7gOS5iOWPq+ecn+ebuO+8nzwvcD48cD48ZW0+MTIuPC9lbT7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ojoi7Hli4fvvIzmiYDku6Xlt7Lnu4/lvojmmK/kuLrkvaDorr7mg7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Lus5bqU6K+l5biu5LuW77yM5LiN5bqU6K+l6aqX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l5YmN55qE55S35pyL5Y+L44CCPC9wPjxwPjxlbT4xN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gOS5iOagt+eahOS6uu+8jOWugeatu+mDveS4jeWHuuWNluaImOWP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r7nkuI3otbfvvIzmiJHplJnvvIzmiJHmnInpkrHvvIzotZTkvaA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LiA5LiH5aW95LiN5aW977yfPC9wPjxwPjxlbT4xNi48L2VtP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cqOivtOS7gOS5iO+8n+S9oOeOsOWcqOWwseaYr+S4gOmil+WumuaXtueCuO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rrbml4/otKLlr4zmsr7mu6Hpu5Hmgbb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zkuYnmnaXmtJflubLlh4DjgII8L3A+PHA+PGVtPjE4LjwvZW0+5pat6IW/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e655Sf5YWl5q2777yM5L2g5piv5pWR5Lq655qE5ouG5by55LiT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aYr+aIkeatu+WFmu+8jOS9oOW6lOivpeermeWcqOaIke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n+aIkeS4gOi1t+WOu+aKl+iuruOAgjwvcD48cD48ZW0+MjAuPC9lbT7lsI/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pnZnngrnvvIzlnZDnqLPliKvkubHliqjvvIzmiJHku6zkvJrlsL3lv6vmlZHkva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z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MDguaHRtbCI+aHR0cHM6Ly9kdWFuanV6aWt1LmNvbS9kdWFuanV6aS92c2djYW82ND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DE99BCAF4E7C23D4DF140E3050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