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E3C3C7B96A204C768CBBD0EDAA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E3C3C7B96A204C768CBBD0EDAA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leW/g+aypeihgOWTuumhveerpe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msk+eZve+8jOiOmOiOmOWtpuWtkOadpeiwouaBqe+8jOelneemj+iAgeW4iOaZmu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i48L2VtPuS4ieWwuuiusuWPsOWuueS4jeS4i+aCqOaMu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jOS4gOaUr+eyieeslOWGmeS4jeWwveaCqOa4iuWNmueahOefpeivhu+8jO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WwveaYvuaCqOeahOmrmOWkp+S4juWEkumbheOAgu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4gOadoeefreS/oei9u+WPiOi9u++8jOS9huWug+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aIkeWvueS9oOeahOWFs+W/g++8jOaIkeWvueS9oOeahOmXruWAm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IkeWvueS9oOeahOelneemj++8jOelneWFg+aXp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ZveeEtuS4jeaYr+S9oOacgOWlveeahOWtpueUn++8jOS9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iAgeW4iO+8jOelneaCqOS6i+S6i+mhuuaEj++8jOavj+WkqemDv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/g+aDheOAguWFg+aXpuW/q+S5kO+8gTwvcD48cD48ZW0+NS48L2VtPuaIkOWK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AieaLqe+8jOWKqOWKm+a6kOS6juaipuaDs++8jOi/kOawlOa6kOS6juihjOWK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6kOS6juS7mOWHuu+8jOWPi+aDhea6kOS6juW7tue7re+8jOW5tOacgOWQju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rueaKpeW5s+Wuie+8jOiZjumAgeWQieelpe+8geelneS9o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gkeWPtuS7o+ihqOW/q+S5kO+8jOaIkemAgeS9oOS4gOeJh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7tOawtOS7o+ihqOS4gOS4quelneemj++8jOaIkemAgeS9oOS4gOS4quS4nOa1t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7o+ihqOS4gOS7veW5uOemj++8jOaIkemAgeS9oOS4gOadoemTtuays+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y48L2VtPuWFg+aXpuWIsOS6hu+8jOaIkeaDs+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mDvemAgee7meS9oOOAguW4jOacm+S9oOWcqOaWsOeahOS4g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/u+WAje+8jOi0oui/kOS6qOmAmu+8jOS7iuWQjueahOeUn+a0u+S6lOW9qee8p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g+aXpuS6hu+8jOe7meW/g+aDheaUvuS4quWBh+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kOeijueDpuaBvO+8jOaQuuW4puW/q+S5kOW+rueske+8jOmAg+WHuue5geW/me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+WKm++8jOW5s+mdmeWcsOi1sOi/m+mXruWAmempv+ermeOAguaEv+S9oO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kumAgueahOWFg+aXpu+8gTwvcD48cD48ZW0+OS48L2VtPuS7iuWkqeaYr+WFg+aX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jOm7hOibi+OAguWlvei/kOWIsOi6q+i+ue+8jOWGjeS5n+aXoOW/p+eDp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s+mBk+mynO+8jOWkqeWkqeWmguicnOeUnOOAguW/q+S5kOWPiOe+jua7oe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OAguelneWFg+aXpuW/q+S5kO+8gTwvcD48cD48ZW0+MTAuPC9lbT7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ouqvkvZPlgaXlurfvvIzkuIfkuovlpoLmhI/vvIzlkIjlrrbmrKL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kuovkuJrmnInmiJDvvIznj6Dnjonmu6HloILvvIzlpJrlr7/lpJr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pKfmsJTnspfvvIzmlLvml6DkuI3lhYvvvIzmiJjml6DkuI3o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Ko55qE6L6b5Yuk6ICV6ICY77yM5Z+56IKy5LqG56WW5Zu96Iqx5py1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5a+877yM5Y+X55uK5LqG5Zub5pa55a2m5a2Q44CC6L+Z5bCx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65rCR5pWZ5biI44CC5YWD5pem5Yiw5LqG77yM5oS/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ri+mprOWNg+WxseWklu+8jOWFg+aXpuelneemj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geOAguWygeaciOWPiOabtOaUue+8jOaAneW/teS+neeEtuWcqOOAgumXruWAmeS4h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sOW5tOWlvei/kOS4juS9oOWQjOWcqO+8jOaIkOWKn+S4uuS9oOetieW+he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TMuPC9lbT7miJHopoHmiorkuIDliIfllpzluo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bmsrnvvIzmiYDmnInnpZ3npo/mj4nmiJDlt6flhYvlipvvvIzmsLjov5zlv6vkuZ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m4vns5XnoLjlkJHkvaDvvIznhLblkI7or7Tlo7DvvJrlhYPml6bnrJHlj6PluLj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D5pem5p2l5LqG77yM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rqQ5rua5rua77yM5Y+R5b6X5YOP6IKl54yq77yb6Lqr5L2T5qOS5qOS77yM5aO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uX54aK77yb54ix5oOF55Sc55Sc77yM576O5b6X5YOP6Jyc6JyC77yb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6X5YOP54mb5q+b77yBPC9wPjxwPjxlbT4xNS48L2VtPuaCoOaCoOWygeaci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ItuavjeaBqeaDheiusOW/g+mXtO+8m+Wtl+Wtl+efreS/oeihqOW/g+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mXruWAmeaKpeW5s+Wuie+8geelneWFqOWutuaWsOaYpeaEieW/q+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nInkupvkuovkuI3kvJrlm6Dml7blhYnmtYHp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vvIzmnInkupvkurrkuI3kvJrlm6DkuI3luLjop4HpnaLogIzlv5jorrD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aDmmK/miJHmsLjov5znmoTmnIvlj4vjgILlnKjlhYPml6b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lpb3lj4vphbfngqvljYHotrPvvIE8L3A+PHA+PGVtPjE3LjwvZW0+5q+P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YO95piv5LiA5Liq5YWo5paw55qE5byA5aeL77yM5Lu75LiW5LqL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L2s5bm456aP44CB5bmz5a6J44CB5b+r5LmQ44CB5YGl5bq3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BPC9wPjxwPjxlbT4xOC48L2VtPuaYpemjjua0i+a6ouS9oO+8jO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eIseaDhea7i+a2puS9oO+8jOi0ouelnuezu+edgOS9oO+8jO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i/meelneemj+S9oO+8jOW5uOi/kOS5i+aYn+awuOi/nOeFp+edgO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S4gOW5tOWkp+WQieWkp+WIqe+8gTwvcD48cD48ZW0+MTkuPC9lbT7kvaDmi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gL7lkKzmlrDlubTnmoTpkp/lo7DnirnlpoLlubTova7nmoTlkbzlkLjvvIznsIfmi6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nmoTmoqbvvIzmu6Hlv4PnmoTniLHmhI/ljJbkvZz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ml6blv6vkuZDvvIE8L3A+PHA+PGVtPjIwLjwvZW0+6ICB5biI77yM5rC46L+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oC75piv6YKj5qC35b+r5LmQ5bm96buY77yM5Zac5qyi6LCI6K66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iR6YO96K6w5b+G54q55paw77yM5YWD5pem5LmL6ZmF77yM5oiR6KaB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6ICB5biI5YWD5pem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Ks+aVmeS5pui3r++8jOaCoOaCoOWtpuWtkOaDhe+8jOWbveWutuW7uuiuvuiAh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iAleiAmOiAhe+8jOi+m+iLpuS4uuWkp+Wutu+8jOahg+adjua7oeWkqeS4i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aXpu+8jOelneemj+S9oOW/q+S5kO+8geelneemj+S9oOWBpeW6t++8ge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IuPC9lbT7nrKzkuIDnvJXpmLPlhYn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vvIzlpJXpmLPmlLbotbfnmoTmnIDlkI7kuIDmirnlq6PnuqL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bflv4PnmoTpl67lgJnvvIzlnKjmlrDlubTmnaXkuLTkuYvpmYXvvIz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pooblr7zmlrDlubTlv6vkuZDvvIE8L3A+PHA+PGVtPjIz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bCR5oq954Of77yM5bCR5Zad6YWS77yM5aSa6L+Q5Yqo77yM5oK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a625Lq655qE5bm456aP77yM56Wd5oKo5YWD5pem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actembquiKsemjmOS4i++8jOavj+S4gOS4queDn+iKseeHg+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XtumXtOa1geWKqO+8jOavj+S4gOS7veaAneW/teS8oOmAge+8jOmDv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mAgeS9oOeahOavj+S4gOS4quelneemj++8m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KLkuIvov4fljrvnmoTng6bmgbzvvIzmlL7lo7DmrYzllLHvvJv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7nu4/nmoTlv6fkvKTvvIzovbvoiJ7po57miazvvJvmu6HmgIDmlrDlubTnmoT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lrfoloTnmoTmnJ3pmLPjgILlhYPml6bkuYvpmYXvvIzmhL/mgqj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2LjwvZW0+5ZyG5ZyG55qE5pel5a2Q5ZyG5ZyG55qE5Lia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bel5L2c5aaC5oSP5ruh44CC5ZyG5ZyG55qE55Sf5rS75ZyG5ZyG55qE56aP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aSr5aa755WF5b+D5ruh44CC56Wd5L2g5YWD5pem5ZCI5a625ZyG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PC9wPjxwPjxlbT4yNy48L2VtPuWBtueEtuS4reebuOmBh++8jOaciee8m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S5n+iuuOWkqeazqOWumu+8jOmUmei/h+WkmuWPr+aDnOOAguaYjuefp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OW/g+mavuiogOWwveOAguaYpeiKguWPiOWwhuiHs+OAguS9leaXtuing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eahOaci+WPi+WFg+aXpuW/q+S5kOOAgjwvcD48cD48ZW0+MjguPC9lbT7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ppbHlkKvnnYDlroPlr7nmoLnnmoTmg4XosIrvvJvkuIDlj6XotLror43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iJHlr7nkvaDnmoTnpZ3mhL/jgILlj4jmmK/kuIDkuKrnvo7lpb3nmoTlvIDlp4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sOW5tOWygemmlu+8jOelneaIkOWKn+WSjOW/q+S5kO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kuPC9lbT7mgqjnmoTlo7Dpn7PvvIzmgLvlnKjmiJHogLP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JvmgqjnmoTmlZnor7LvvIzluLjpqbvlnKjmiJHlv4PnlLDjgILlhYPml6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pgIHkuIrmiJHnmoTnpZ3npo/vvIzogIHluIjvvIz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py16I656I6555qE6Zuq6Iqx77yM5LiA5Liq55Sc55S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7yV6L276L2755qE5pil6aOO77yM5LiA5aOw5pqW5pqW55qE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O576O55qE56Wd5oS/77yM5LiA5p2h5rex5oOF55qE55+t5L+h77yM6bih5bm056Wd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2Q5aSp77yBPC9wPjxwPjxlbT4zMS48L2VtPuWvkumjjuWHieWHie+8jOWGrOWkn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9u+WjsOmXruWAmeeOsOWcqOaAjuagt++8jOaYr+WQpuWKs+e0r++8jOaYr+WQp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aWsOW5tOWNs+WwhuWIsOadpe+8jOazqOaEj+WBpeW6t++8jOWwj+W/g+edgOWH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+8gTwvcD48cD48ZW0+MzIuPC9lbT7npZ3mgqjkuIfkuovlpoLmhI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aznnInlkJDmsJTpobrlv4PlubTvvIzmoqbmg7PmiJDnnJ/lj5HotKLlub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miJDlip/lubTvvIznpZ3lkJvlsoHlsoHmnInlpb3lubTvvIH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iA5bm05Y+I5LiA5bm077yM6aOO6aOO6Zuo6Zuo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65LqG5oiR5ZGV5b+D5rKl6KGA77yM6K+35o6l5Y+X5oiR5a+55oKo5rex5rex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KZ54Ot55qE54ix44CCPC9wPjxwPjxlbT4zNC48L2VtPuW+gOS6i+WmgueDn+maj+a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OW5tOWco+ivnu+8jOS7iuWPiOWco+ivnu+8jOaWueinieS9oOaIkemalOWNg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puumYu+malOaDhemavuaWre+8jOWWnOi/juWco+ivnu+8jOe/mOmmluWFg+aX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S5kOaXoOi+ueOAgjwvcD48cD48ZW0+MzUuPC9lbT7lhYPml6b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pKfotKLlsI/otKLmhI/lpJbotKLvvIzotKLmupDmu5rmu5rvvJvkurLmg4X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g4XvvIzmg4Xmg4XlpoLmhI/vvJvlrpjov5DotKLov5DmoYPoirHov5DvvIzov5D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JvniLHkurrkurLkurrlj4vkurrvvIzkurrkurrlubPlro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T5raT57uG5rWB77yM54q55aaC6ICB5biI6YKj57uG5b+D55qE5pWZ6K+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77yb5ru05ru05rGX5rC077yM5YOP6YKj5pm26I6555qE6Zyy54+g77yM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6IyB5aOu5oiQ6ZW/77yB5pWs54ix55qE6ICB5biI77yM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GrOWkqei/h+WQjuaYr+aYpemjju+8jOmjjumbqO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Zue+8jOm7keaal+i/h+WQjuaYr+m7juaYju+8jOelneS9oOWFg+aXpui/h+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S5i+i3r+atpeatpeS4uuebiO+8jOWPkei0ouS5i+i3r+S4gOi3r+mrmOWNh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i3r+WmguaykOaYpemjju+8gTwvcD48cD48ZW0+MzguPC9lbT7mnInkupvkuov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ljbTmsqHlgZrvvJvmnInkupvkurrvvIznm7zkuoblpb3kuYXljbTmsqH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vvIzotbDkuoblvojov5zljbTmsqHlpLTvvJvmnInlj6Xor53vvIznrYn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4jkuo7opoHor7TkuobvvIzlhYPml6blv6vkuZDvvIE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uL5ram5LqG5LiW55WM77yM6ICM6Ieq5bex5Y205peg5aOw5Zyw5raI5aSx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Lit44CC6ICB5biI77yM5oKo5bCx5piv5oiR5Lus5b+D6Ze055qE5pil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rC46L+c5oSf6LCi5oKo44CCPC9wPjxwPjxlbT40MC48L2VtPuWNs+Wwhu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i/nOiIqu+8jOaWsOW5tOW/heacieaWsOeahOawlOixoe+8jOaWsOaYpeWum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ieelpe+8jOeDpuaBvOW/p+aEgei/nOi1sOS7luS5oe+8jOW5uOemj+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OAguWFg+aXpuW/q+S5kO+8gTwvcD48cD48ZW0+NDEuPC9lbT7mlbDlsI/ml7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pkp/lo7DljbPlsIblnKjkuJbnlYzojIPlm7TlhoXmlbLlk43jgILmhL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vvIzpmo/nnYDkuIDlo7Dlo7Dpkp/puKPvvIzkuIDmrKHmrKH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LnpZ3kvaDlhYPml6blv6vkuZDvvIE8L3A+PHA+PGVtPjQy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2l5Li06YCB5rip5pqW77yM5oiR5oqK56Wd56aP6L+e5LiA6L+e77yM5oS/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Si5rCU5aSa77yM56aP5rCU6L+e6L+e5bm46L+Q5aSa77yM5Zac5rCU6L+e6L+e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r5LmQ6L+e6L+e5qyi5LmQ5aSa44CC56Wd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mguaenOaEn+WIsOW5uOemj+S9oOWwseaMpeaMpeaJi++8jOWmguaen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S9oOWwsei3uui3uuiEmu+8jOWmguaenOaEn+WIsOW5uOemj+S9oOWwseeUqee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5tOW/q+S5kO+8jOeWr+WtkO+8gTwvcD48cD48ZW0+NDQuPC9lbT7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Lznrq3lv6vvvIzkuIDmmYPogIzov4flhYPml6bmnaXvvIzpvI7mlYXovp7ml6fllp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ozpm7bkuIDkuZ3pmJTmraXov4jvvIzlvIDmi5Pov5vlj5blubLkuovkuJr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onnhYzkvbPkuJrnu6njgILnpZ3lhYPml6blv6vku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yA5b+D5b+D77yM5LiA5a625ZKM5ZKM552m552m77yM5LiA55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LiW5bmz5bmz5a6J5a6J77yM5aSp5aSp57K+56We55m+5YCN77yM5pyI5p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5oms77yM5bm05bm06LSi5rqQ5bm/6L+b44CC5YWD5pem5b+r5LmQ77yB5b+r5Lm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BPC9wPjxwPjxlbT40Ni48L2VtPuS9s+iKguWIsO+8jOelneaCqO+8muS4g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gOeUn+W/q+W/q+S5kOS5kO+8jOS4gOS4luW5s+W5s+Wuie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JrOaJrOOAg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uKPosKLmmKjlpKnlvZXliLbnu5PlsYDvvIzmhJ/osKLku4rlpKn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p4vvvIzosKLosKLmmI7lpKnotZ7liqnmoqbmg7PvvIzkurLniLHnmoTvvIz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nvo7kuL3ml7bpl7TvvIzlhYPml6bnpZ3kvaDlvIDlv4P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4LjwvZW0+5YWD5pem5paw5byA56uv77yM6aaW6YCJ5piv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b+X5aW95Lq657yY77yM5aSp5aSp6Zyy56yR6IS444CC5YGl5bq3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qg6ZS754K844CC5aW96L+Q5Zyo6ams5bm077yM5b+r5LmQ6L+H5YWD5p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D5pem5b+r5LmQ77yBPC9wPjxwPjxlbT40OS48L2VtPuWFg+aXpuW9k+epuu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eske+8jOi0oui/kOeCueeCueWktO+8jOemj+i/kOaJreaJreiF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jeaLjeiEuO+8jOmhuuWIqei3uui3uuiEmu+8jOW5s+WuieaPoeaPoeaJi++8jOWQieel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eOAguWFg+aXpuW/q+S5kOWTpuOAgjwvcD48cD48ZW0+NTAuPC9lbT7pm4Hov4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j6rnlZnkuIvlpKnnqbrolJrok53nmoToibLlvanjgILoirHlvIDml6Dlo7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u7/lj7bmrKLlv6vnmoTpmarkvLTjgILmiJHnmoTnpZ3npo/ml6Dlo7D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nJ/or5rnmoTnpZ3npo/vvIzlhYPml6bkuovkuovpobr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G56u55aOw5aOw77yM5oCd5b+15rex5rex77yM5oOF5oSP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iA5p2v5bGg6IuP6YWS77yM5o2O5Y675LiA5Lu96Zeu5YCZ5oSP44CC5aSn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Gr6L6577yM5Li65ZCb5LuW5Lmh5rex56Wd5oS/77yM5paw5bm05aaC5oSP5LiH5Lq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srOS4gOe8lemYs+WFieaYr+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WklemYs+aUtui1t+eahOacgOWQjuS4gOaKueWro+e6ouaYr+aIke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+8jOWcqOaWsOW5tOadpeS4tOS5i+mZhe+8jOmAgeS4i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Fg+aXpuW/q+S5kO+8gTwvcD48cD48ZW0+NTMuPC9lbT7kurrnlJ/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l6XlrZDphbjphbjnlJznlJzvvIznu5noh6rlt7HkuIDkuKrlgaXlurf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mmpfnpLrvvIzlv6vlv6vkuZDkuZDlnLDov4flpb3mr4/kuIDlpKn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miY3mmK/nnJ/vvIHlhYPml6b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44CB6Zuo5aOw44CB6K+75Lmm5aOw77yM5aOw5aOw5YWl6ICz77yM6bKc6Iqx44C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6Wd6K+N6KGo55m95LqG5a2m55Sf55qE5b+D5oS/77ya6ICB5bi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5Sf56Wd5oKo77ya5aSp5aSpJmxkcXVvO+WFg+aXpiZyZHF1bzv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YWD5pem5bey5p2l5Yiw77yM56Wd56aP6I6r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5Sc6Jyc6Jyc77yM5Y+L5oOF5Ly85rW35rex77yM5a625Lq6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u06L6J54WM44CC5aSp6ZmN5aSn57qi5YyF77yM5oGt5Zac5Y+R6LSi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AgeS6uueOq+eRsO+8jOaJi+eVmeS9memmme+8m+WW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+8jOW/g+iHquWuveaVnu+8m+W5s+WSjOWkhOS6i++8jOeZvuW5tOWuieW6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tuS4gOWknOeliOelt++8jOWPquS4uui/meS4gOWkqeeahOaEv+acm++8m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awuOS5heW5uOemj++8gTwvcD48cD48ZW0+NTcuPC9lbT7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lm57ova7ovazvvIzlj4jmmK/pk7boo4XntKDoo7nnmoTlraPoioLvvJv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oHmnIjlj5jov4HvvIzlj4jmmK/nhLDngavnm5vlvIDluoblhYPml6bjgILmmpbmmp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ouqvovrnvvIzmhL/kvaDku4rlkI7nmoTmr4/kuIDlpKn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G25bCU55qE57mB5b+Z77yM5LiN5Luj6KGo6YGX5b+Y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S/5oKo5b+D5oOF6I2h5ry+77yb5pu+6JC95LiL55qE6Zeu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6LW36KGl5YG/77yb5omA5pyJ55qE5YWz5b+D77yM5Yed6IGa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456aP5a6J5bq377yBPC9wPjxwPjxlbT41OS48L2VtPuWcqOaWsOS4lue6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jei1t+eahOmSn+WjsOmHjO+8jOaIkeS4vui1t+adr++8jOS7u+aZtuiOu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hOaChOWcsOS8tOmaj+mSn+WjsOmjmOWQkeS9oOi6q+i+ue+8jOa3sea3se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gTwvcD48cD48ZW0+NjAuPC9lbT7lnKjlhYPml6bpgqP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7blpJblpZfvvJrlj6Pooovooqvnp7DkuLrkv53mmpbvvJvpobnlnIj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oopblrZDooqvnp7DkuLrlkajliLDnmoTvvJvkuIDkuKrmjInpkq7lj6vlgZ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Jvlk6bvvIzlvIDlv4PvvIE8L3A+PHA+PGVtPjYxLjwvZW0+6ICB5biI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YeM77ya5LqL5Lia5aaC5pel5Lit5aSp77yM5b+D5oOF6Ziz5YWJ54G/54OC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yw6KaG5aSp57+777yM5pyq5p2l6aOO5YWJ5peg6ZmQ77yM54ix5oOF5rWq5ry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i45oiP5Lq66Ze044CCPC9wPjxwPjxlbT42Mi48L2VtPu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aYr+WNg+iogOS4h+ivreeahOihqOeZveOAguS4gOmmluW/g+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W5s+Wuie+8jOS6i+S6i+WmguaEj++8jOW/q+S5kOWFg+aX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FjcGFpN2Rx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xY3BhaTdkcX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E3C3C7B96A204C768CBBD0EDAA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