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5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365BAEAA6A4D544F16D3B8576FC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365BAEAA6A4D544F16D3B8576FC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05p6c5bqX5byA5Lia5a+56IG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yieeUnOiCiee7huiKseeJm+a4hemmmeadpemZ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xgee+jumFv+a3rOaenOS4sOWRs+mynOWOu+a1t+Wk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eTnOaenOaeneWktOa7oe+8m+S4peWGrOiFiuaiheWIq+agt+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Hkeeni+eTnOaenOaeneWktOa7oe+8m+S7suWkj+iKmeiTieawtOS4iu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yreWNl+mynOaenOWeguaeneaMgu+8m+WhnuWMl+icnOeT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IrOOAgjwvcD48cD48ZW0+NS48L2VtPue6oue6oueBq+eBq+awtOaenOmTuu+8m+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awtOWxsei0p+W6l+OAgjwvcD48cD48ZW0+Ni48L2VtPumHkeeni+eTnOaenOaeneWk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S4sOehlea7oeWbreagkeayieeUuOOAgjwvcD48cD48ZW0+Ny48L2VtPuaenOWkm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juWNg+Wuou+8m+mFkui2s+iKs+a6ouW+heS4h+WuvuOAgjwvcD48cD48ZW0+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iCiee7huiKseeJm+a4hemmmeadpemZh+S4iu+8m+Wjs+m7hOi6q+eZveWGrOesi+m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seS4iuaMluOAgjwvcD48cD48ZW0+OS48L2VtPuWyreWNl+mynOaenOWeguaeneaMgu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l+eUsOmHjumHkeWmguiKseOAgjwvcD48cD48ZW0+MTAuPC9lbT7msYHnlJzogonohI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naXpmYfkuIrvvJvnmq7oloTmoLjlsI/nu4bohbvotaDlj4vlsJ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c5aSa576O5ZGz6L+O5Y2D5a6i77yb6Iy26YW95riF5b+D6L+b5LiH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Hkeeni+eTnOaenOaeneWktOa7oe+8m+aaluaYpeahg+e6oumx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peOAgjwvcD48cD48ZW0+MTMuPC9lbT7ph5Hnp4vnk5zmnpzmnp3lpLTmu6HvvJv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lpJrnp43nlLDjgII8L3A+PHA+PGVtPjE0LjwvZW0+57KJ55Sc6IKJ57uG6Iqx5Li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2l6ZmH5LiK77yb6Imy6bKc5Liq5aSn5LqU5pif5ZGz576O5pWw56ys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bm+Wto+mynOaenOaXtuW4uOWkh++8m+S6lOiwt+adgueyruWLpOW6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YuPC9lbT7lm5vlraPpspzmnpzml7bluLjlpIfvvJvkupTosLf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I3lj6/nvLrjgII8L3A+PHA+PGVtPjE3LjwvZW0+5Zub5a2j6bKc5p6c5pe25bi4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6i5Zac55u46L+O44CCPC9wPjxwPjxlbT4xOC48L2VtPuWyreWNl+mynOae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eaMgu+8m+mYs+a+hOiCpeifueaJrOWbm+a1t+OAgjwvcD48cD48ZW0+MTkuPC9lbT7o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LTmnpznkLPnkIXmu6Hnm67vvJvku7vlkJvmjJHpgInku7vkvaDmu6H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eR56eL55Oc5p6c5p6d5aS05ruh77yM6ZO25pil6bKc6Iqx6YGN5Zy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OWkmue+juWRs+i/juWNg+Wuou+8jOaxgeWwkeW5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eaEv+WwneOAgjwvcD48cD48ZW0+MjIuPC9lbT7olKzoj5zmsLTmnpznkLPnkIXmu6H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kvbPogrTnvo7kuI3og5zmlLbjgII8L3A+PHA+PGVtPjIzLjwvZW0+5Zub5a2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e25bi45aSH77yb5Y2K55Sf6Ium5oSB5pep55m95aS0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ieeUnOiCiee7huiKseeJm+a4hemmmeadpemZh+S4iu+8m+mXqOW6l+WVhuivmuS/oeiq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uouS6keadpeOAgjwvcD48cD48ZW0+MjUuPC9lbT7lm57lraPpspzmnpzml7bluLj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lj4jkuIDlubTjgII8L3A+PHA+PGVtPjI2LjwvZW0+5bKt5Y2X6bK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p6d5oyC77yb5paw55aG57qi5p6j5aSn5Y+I55Sc44CCPC9wPjxwPjxlbT4y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eTnOaenOaeneWktOa7oe+8jOmYs+aYpeS4ieaciOmBjeWcs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sYHnlJzogonohIbmuIXpppnmnaXpmYfkuIrvvJvkuKrlnIbohLjnuqLlnoLmt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u7TnlJzjgII8L3A+PHA+PGVtPjI5LjwvZW0+57KJ55Sc6IKJ57uG6Iqx54mb5riF6aa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LiK77yb5p6c5a6e6Imy5rO96Imz5Li95oO55Lq65qyi5Zac54i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yieeUnOiCiee7huiKseeJm+a4hemmmeadpemZh+S4iu+8m+WRs+e+jumynOWr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ieg+ifueWIsOmEsea5luOAgjwvcD48cD48ZW0+MzEuPC9lbT7ph5HkvJnnk5zmnpz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u6HvvIzmnpzlhpzlv5nph4fnlJzlv4PlpLTjgII8L3A+PHA+PGVtPjMyLjwvZW0+6I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oiQ5Y2z5peg5rOV77yb5p6c5Zug5a6i5p2l5L6/5pyJ57y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q+eBq+awtOaenOmTuu+8jOWGt+WGt+a4hea4headgui0p+aR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sq3ljZfpspzmnpzlnoLmnp3mjILvvJvloZ7ljJfpuKbmoqjpqbv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I8L3A+PHA+PGVtPjM1LjwvZW0+57KJ55Sc6IKJ57uG5riF6aaZ6Iqx54mb5p2l5Z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y6Imz5ZGz576O6JCl5YW75L+d5YGl6KqJ5LiW55W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e6oueBq+eBq+awtOaenOmTuu+8m+WQg+WQg+WWneWWneWVpOmFkuiC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m5vlraPpspzmnpzml7bluLjlpIfvvIzkupTnpo/kuLTpl6jlsYXlrrb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z5p6c57uT57yY6L+O6aG+5a6i77yb5pil6aOO6Y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Gg6IuP44CCPC9wPjxwPjxlbT4zOS48L2VtPumHkeeni+eTnOaenOaeneWktOa7o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s+iOsuiXleS4jeafk+axoeOAgjwvcD48cD48ZW0+NDAuPC9lbT7lm5vlraPpspzmnp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IfvvIzlhavmlrnmnInpmr7kuIfkurrluK7jgII8L3A+PHA+PGVtPjQxLjwvZW0+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5pe25bi45aSH77yb5LiA5bm05aW95pmv6Ieq5Zyo5ri4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e6oueBq+eBq+awtOaenOmTuu+8m+eGmeeGmeaUmOaUmOS5sOWNl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k5zmnpzmoqjmoYPkupTlvannvKTnurfvvJvniZvpqaznjKrnvor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hbTml7rjgII8L3A+PHA+PGVtPjQ0LjwvZW0+6YeR56eL55Oc5p6c5p6d5aS05ruh77yb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Kn6I235rGg5Lit5paw44CCPC9wPjxwPjxlbT40NS48L2VtPuaxgeeUnOiCieiEhu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mZh+S4iu+8m+atpOaenOS4gOeUn+WPquS4uuS4h+S6uui/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q3ljZfpspzmnpzlnoLmnp3mjILvvJvljJflm73pnZLmnb7lt7LmnJv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i57qi54Gr54Gr5rC05p6c6ZO677yb5b+r5b+r5LmQ5Lm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CPC9wPjxwPjxlbT40OC48L2VtPuWFqOeni+eTnOaenOaeneWktOa7oe+8jO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ehleaenOWekuOAgjwvcD48cD48ZW0+NDkuPC9lbT7lsZXlro/lm77lvpflv4Plup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vlpKfkuJrpqazliLDmiJDlip/jgII8L3A+PHA+PGVtPjUwLjwvZW0+5rGB55Sc6IK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5p2l6ZmH5LiK77yb6Imy6bKc5b2i576O5YWl5Y+j55Sc5b+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rOW5s+acieW+t+i0oua6kOW5v++8m+WSjOawlOiHtOelpeeUn+aEj+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5vlraPpspzmnpzml7bluLjlpIfvvJvkupTosLfmnYLn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vkurrjgII8L3A+PHA+PGVtPjUzLjwvZW0+5Zub5a2j6bKc5p6c5pe25bi45aSH77yb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KGj6KGr57uI5bm05YKo44CCPC9wPjxwPjxlbT41NC48L2VtPuiUrOiPnOawtOaenO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+8m+eYpuiCiea1t+mynOS4gOW6lOS/seWFq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pspzmnpzml7bluLjlpIfvvJvlhavmlrnnvo7po5/pmo/mhI/l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KJ55Sc6IKJ57uG6Iqx54mb5riF6aaZ5L6G6ZmH5LiK77yb5aWH5ZGz57q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6ew55SY6IKD56ys5LiA5rWB44CCPC9wPjxwPjxlbT41Ny48L2VtPumHkeeni+eTnOa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a7oe+8m+ebm+Wkj+iNt+iKsea5lumBjee6ouOAgjwvcD48cD48ZW0+NTg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k5zmnpzmnp3lpLTmu6HvvJvlr5Llhqzolq/olJflnLDnqpbol4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p6c57uT57yY6L+O6aG+5a6i77yb5Li65ZOB5L2z5p6c57uT6Imv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Hkeeni+eTnOaenOaeneWktOa7oe+8m+iFiuaciOixhueyp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me+8gTwvcD48cD48ZW0+NjEuPC9lbT7lsq3ljZfpspzmnpzlnoLmnp3mjILvvJvmsrP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qjkuI3pgIrlroPjgII8L3A+PHA+PGVtPjYyLjwvZW0+6JSs6I+c5rC05p6c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6O5aWz5biF55S36LaF5Yeh6ISx5L+X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cGoxb2ZjdG5j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XBqMW9mY3Ru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365BAEAA6A4D544F16D3B8576FC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