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D69A42A8BC7F5A80E23DC9263B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D69A42A8BC7F5A80E23DC9263B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yL5Y+L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Au+aYr+imgee0r+eahO+8jOmS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yoeeahO+8jOWQjeWIqeaAu+aYr+imgei0n+e0r+eahOOAguWUr+acie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awuOi/nOS4jeS8muS4jeWQjuaClOeahO+8jOaEv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+ju+8gTwvcD48cD48ZW0+Mi48L2VtPuaIkeS7rOWMhuWMhuWcs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WQhOiHqueahOi/nOaWue+8jOayoeacieivreiogO+8jOabtO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wuOaBkueahOaAneW/teWSjOelneemj++8jOWcqOW9vOatpOeahOW/g+S4r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yieeahOWFsem4o+OAgjwvcD48cD48ZW0+My48L2VtPuS6sueIseeahO+8jO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Ou+S9oOaDs+WOu+eahOWcsOaWue+8jOeIseS9oOaDs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9oOaDs+i/veaxgueahOaipuaDs++8jOaLpeaKsee+juWlveeahOaYj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aXtuWFieOAguaEv+S9oOW5uOemj+S4gOeUn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dmuW8uueahOS6uuS5n+acieWug+iEhuW8seeahOWcsOaWue+8jOacgOaci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5n+acieWHuumUmeeahOaXtuWAme+8jOimgeaDs+WBmuWIsOacgOWlve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OiHquW3seaYr+S4jeihjOeahOOAguWPquacieS4jeaWreWcsOWPlumVv+ihpeef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aWreWcsOi/m+atpeOAgjwvcD48cD48ZW0+NS48L2VtPuacieS6m+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cqOiusOW/humHjOeahO+8jOWNs+S9v+W/mOiusOS6huS7lueahOWjsOmfs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lueahOeskeWuue+8jOW/mOiusOS6huS7lueahOiEuO+8jOS9huaYr+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uaXtueahOmCo+enjeaEn+WPl++8jOaYr+awuOi/nOmDveS4jeS8muaUue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k+a1k+eahOaDheiwiuS4juelneemj++8jOe7tee7t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mXruWuie+8jOWcqOi/mee+juWlveeahOaXpeWtkO+8jOaEv+elneaEv+maj+edg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e7meS9oOOAgjwvcD48cD48ZW0+Ny48L2VtPuaIkOWKn+S4jeaYr+WFqOmdo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i/kOWPquaYr+WBtuWwlOWFieS4tO+8m+aLvOaQj+Wli+aWl+WLh+WIm+S4mue7qe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+gOWJjeWGsuWOu++8m+Wboue7k+WNmueIseS4juS6uuWSjOWWh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WwkeeCueazoua+nOOAguelneaEv+S9oOS6uueUn+S5i+i3r+abtOmhuuW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XoOmhu+aDiuWkqeWKqOWcsO+8jOW/q+S5k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XoOmhu+eUnOiogOicnOivre+8jOaDs+edgOWwseWlve+8m+mHkemSseaXoOmh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aWl+mHj++8jOWkn+eUqOWwseWlve+8m+aci+WPi+aXoOmhu+mBjeWPiuWkq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Wlve+8gTwvcD48cD48ZW0+OS48L2VtPuaDs+S9oOivpeWcqOi/meaaruiJsu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ni+WknO+8jOaUvuS4gOWPquWwj+iIue+8jOmptuWQkeaIkeOAguWwveeuo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peadpeeahOaAu+S8muadpe+8jOiAjOS4jeivpeadpeeahO+8jOiZveeEtuiv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peeahOi3neemu++8jOS5n+S4jeS8muadpeOAgjwvcD48cD48ZW0+MT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PmhJ/lhpLvvIzmlZnkvaDpooTpmLLlppnmi5vvvJrlnZrmjIHlhrfmsLTmtJf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5Log73lipvmj5Dpq5jvvJvluorlpLTluLjmlL7oloTojbfmsrnvvIzpvLvloZ7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moZHlj7bnp4voj4rkvZzmnpXoiq/vvIzmuIXnm67lj4jphpLohJHjgILluLjllp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mjpLmr5LkuZ/liKnlsL/jgILnpZ3lgaXlu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qG77yM5oqK55CQ56KO55qE5bel5L2c5YWo5oqb77yM5b+D5oOF5YO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m05aW977yM5bm456aP5Li65L2g6bij6YeR5byA6YGT77yM576O5pmv5a+5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77yM5aW96L+Q5pu05piv5Li75Yqo5oqV5oCA5YWl5oqx77yM5a+55L2g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4K55LiN5bCR77yM56Wd5L2g5LmQ5b6X6YCN6YGl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ahOi3neemu+S4jeS7o+ihqOW/g+eahOi3neemu++8jOWwkeacieeUteivne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acieeJteaMgu+8jOS4jeW4uOingemdouS4jeS7o+ihqOayoeacieaDs+W/te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geaciOiuqeaIkeS7rOePjeaDnOi/meS7veWFs+aAgOOAguW4jOacm+aIkeS7r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btOWlveOAgjwvcD48cD48ZW0+MTMuPC9lbT7kuIDlo7Dmsb3nrJvvvIz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fph47vvIzml6DpmZDmg4bmgIXnmoTlraTni6zvvIzlnKjliKvnprvml7bliL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47lv4PlpLTmu4vnlJ/jgII8L3A+PHA+PGVtPjE0LjwvZW0+5Lq655Sf5aaC6Iy2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6YWS77yM5bKB5pyI5YyG5YyG5rWB6LWw77yM54m15oyC5pe25pe25L6d5pen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77yM5oOF5oSP6YaH5Y6a77yM5Y+L5oOF5qCR6ZW/6Z2S77yM6Zmq5Ly0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5a6J5bq377yM5aSp5aSp6YO95pyJ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Ys+WFieaZrueFp+edgOS9oO+8jOm7keaal+i/nOemu+S9oO+8m+esk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dgOS9oO+8jOeDpuaBvOS4jeeQhuS9oO+8m+W/g+aDheW/q+S5kOedgOS9o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JvuS9oO+8m+W5uOemj+WbtOe7leedgOS9oO+8jOWKs+e0r+S4jeeDpu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i1t+WxheimgeinhOW+i++8jOWkqeWkqemDveacieWlv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IHkvaDkuIDmna/ml6nojLbvvJrku6XoiqzoirPnmoTnpZ3npo/kuL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Knmn5TnmoTlj67lkpvlgZroirHvvIzlho3ku6Xmsrjohb7nmoTng63mg4XkuL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jprnmoTljIXlrrnlvZPmna/jgILllp3lh7rkvaDkuIDlpKnnmoTlpb3lv4P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lpb3ov5DvvIE8L3A+PHA+PGVtPjE3LjwvZW0+5pyL5Y+L5aSa5pe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2B5YiG5oOz5b+177yM54m55Y+R5p2l55yf5oOF6Zeu5YCZ77yM5Lul6KGo5a+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5LiO5L2g5YWx6Iie77yM5pe25pe25byA5b+D77yb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aJ77yM576O5aW96L+e6L+e77yb5YGl5bq35LiO5L2g5ZCM5q2l77yM56aP5a+/5bu2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LiO5L2g5ZCM5Ly077yM5aW96L+Q5aSp5aS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csuWPiOadpeS6hu+8jOS/oeaBr+aPkOWJjeWIsO+8jOWkqeWHieWKoOiho+eJq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4jeiDveWwke+8m+W5sueHpeWkmuWWneawtO+8jOi6q+i9u+aKm+eDpuaBvO+8m+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W/me+8jOWIh+iusOWBpeW6t+S/ne+8m+S6i+S6i+eahumhuuW/g++8jOaXtu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+8gTwvcD48cD48ZW0+MTkuPC9lbT7mmI7mmajooYzliKvvvIzkvYbmhL/kupH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bPpmLPkuIDnm7TpmarkvLTkvaDotbDliLDpgaXov5znmoTlpKnmtq/vvJvpspz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nm7jpmo/kvaDpk7rlsZXov5zov5znmoTliY3nq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aSn5ZyG546v77yM5ZCJ56Wl5aaC5oSP5Zac55u46L+e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6yR6IS477yM5byA5b+D5qyi55WF5LmQ5byA6aKc77yb6YCB5L2g5LiA5Liq5aS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4Om5oG85b+n5oSB6YO96Z2g6L6577yb6YCB5L2g5LiA5Liq5aSn56Wd5oS/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mz6Ziz5pqW5b+D6Ze044CC56Wd5byA5b+D5aSp5a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i9u+eLguiInu+8jOW4pui1sOiNkuWHieeahOW/p+S8pO+8m+mbquiKseiChu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lOe7jua1qua8q+eahOmAjemBpe+8m+a3sea3seeahOelneemj++8jO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rOaXpeeahOa4qeaflOOAgjwvcD48cD48ZW0+MjIuPC9lbT7kvaDnmoTliqrlip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mlL7lnKjnnLzph4zvvIzkvaDkuI3liqrlipvvvIzliKvkurrkuID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ov5jmnInku4DkuYjog73lgbfmh5LvvIzmlrDnmoTkuIDlpKn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Ivlj4vvvIE8L3A+PHA+PGVtPjIzLjwvZW0+5oqK56Wd56aP5YGa5oiQ5LiA5py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iA5qC55oCd5b+155qE57q/77yM5pS+6aOe5Zyo6JOd5aSp77yM6ZqP6aOO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im57uZ5L2g5aW96L+Q5bmz5a6J44CC56Wd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DpuaBvOWkqeWkqeacie+8jOW/p+aEgei6su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uuW8gOW/g+aVhe+8jOS4pOiAheW/hemhu+aKm+OAguaWveS4u++8jOS4lOWQrO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ogO+8muiLpua1t+aXoOi+ue+8jOWbnuWktOaYr+WyuOWRgO+8geW4jOacm+S9o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UvuS4i++8jOeUqOS5kOinguatpuijheiHquW3se+8jOiuqeiHquW3seWBmuS4g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S5i+S6uu+8gTwvcD48cD48ZW0+MjUuPC9lbT7msqHmnInkvaD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m7TliqDljrvnj43mg5zvvJvmsqHmnInpkrHnmoTml6XlrZDph4zvvIzkvaDopo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aDoh6rlt7HvvJvmsqHmnInniLHnmoTml6XlrZDph4zvvIzor7fkvaDlkoz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I2LjwvZW0+6YeK5pS+5b+r5LmQ5peg6ZmQ77yM54Om5oG8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/77yM5LiN6K6456eB6JeP5ZOA5Lyk77yM5L+d5oyB5byA5b+D6Iez5Li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Os5oSP77yM5bel5L2c5bGe5L2g5aaC5oSP77yM6YCB5LiK56Wd56aP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yA5b+D54G/54OC77yM5aaC5oSP5oC75piv55u45Ly077yM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6aG644CCPC9wPjxwPjxlbT4yNy48L2VtPuaZqOabpueahOesrOS4gOe8l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S6huS9oOWwj+eql++8jOaZqOmjjueahOesrOS4gOS4neiIkueIvei9u+aLg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W6nu+8jOaIkeeahOelneemj+S5n+Wmgue6puadpeWIsOS9oOi6q+aXge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ujOe+juelneaEv+OAguaXqeS4iuWlve+8gT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ZPkuobkuIDkuKrllrflmo/vvIzpgqPkuIDlrprmmK/mnInkurrlnKj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kurrlj6/ku6XmmK/ku5bvvIzlj6/ku6XmmK/lpbnvvIzkvYbkuIDlrpr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Hlj5HkuKrnn63kv6Hmj5DphpLkuIDkuIvvvJrlpKnmsJTmuJDlh4n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E8L3A+PHA+PGVtPjI5LjwvZW0+54KO54KO5aSP5pel77yM6YCB5L2g5LiA5Y+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aw566x44CC5a6D5Y+v5Lul6K6p5aW96L+Q5LiN5Lya5Y+Y6LSo77yM6K6p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yf44CC6K6p5bm456aP5YWJ6bKc5Lqu5Li977yM6K6p5YGl5bq35paw6bK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2g5bqm6L+H5LiA5Liq5riF5YeJ55qE5aSP5a2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WQueWQueWHieadpeiire+8jOmYtemYteWvkuaEj+WGt+S6uuW/g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awlOW3suaUtuaVm++8jOWkqeWGt+iusOW+l+Wkmuepv+iho++8jOaZmuS4iuedo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luiiq++8jOmBv+WFjeaEn+WGkuadpeiireWHu++8jOS7iuaXpemcnOmZj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n+WGkuS5n+e7g+i6q+S9k+OAgjwvcD48cD48ZW0+MzEuPC9lbT7mmajmmJ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hpLvvIzmmajlhYnkuIDniYfpgIHlhYnljY7vvIzmmajpo47kuIDnvJXmmKX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nLLkuIDmu7TlvIDpspzoirHvvIznn63kv6HkuIDmnaHpgIHnpZ3npo/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pg73nrJHnurPvvIznpZ3kvaDkuIDlpKnlv4Pmg4XniL3vvIzlv6vkuZDnrJHlrrn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7vvIE8L3A+PHA+PGVtPjMyLjwvZW0+6Lip5LiA6Lip5pil5aSp55qE5bC+5be0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15aSP5aSp55qE6KGj6KKW77yb5pS25LiA5pS25pil5aSp55qE6IaY6IKJ77yM57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SP5aSp55qE6KOk5Y+j44CC5YCf5aSP5aSp55qE6aOO77yM5ZC55ZC55pil5aSp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aSP5aSp55qE5Y+j77yM56Wd56aP54m15oyC55qE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iDveWHgOWMluaIkeS7rOWRqOWbtOeahOepuuawlO+8jOiDveaJq+mZ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eBteeahOmanOeije+8jOiDveaKiuaIkeS7rOeahOeUn+a0u+WmhuaJruW+l+Wm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iDveiuqeaIkeS7rOaLpeacieWlveW/g+Wig+WOu+i4j+W5s+W+gemAlOS4i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MzQuPC9lbT7miorlv6fmhIHlvZPkvZzlnoPlnL7vvIz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vvJvmiorng6bmgbzlvZPkvZzkvr/kvr/vvIzmkpLmjonlsLHlpb3vvJvkuI3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JDkuLrlv6vkuZDnmoTnu4rohJrnn7PvvIzkuI3opoHorqnng6bmgbzmjKH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gZPvvJvmhL/kvaDml6Dlv6fml6DomZHvvIzlv5jorrDkuIDliIf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6C05Zyf6ICM5Ye655qE5aup6Iq95piv5aWL5pa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M6L+O6aOO5ZCQ57u/55qE5p+z5p6d5piv5ou85pCP6ICF55qE6K6w5b2V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956yR55qE6Iqx5py15piv5bm456aP552A55qE5ZGK55m977yM5L6d5bGx6ICM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5piv6L+95qKm6ICF55qE5Zad5b2p77yM5rip5pqW5bm456aP55qE55+t5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q+P5aSp6YO95pyJ5aW95b+D5oO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avj+WkqeaMieaXtuWQg+aXqemkkO+8jOW5uOemj+aYr+e7j+W4u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EuO+8jOW5uOemj+aYr+WGrOWkqeaHkua0i+a0i+eahOaZkuWkqumYs+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Fs+W/g++8jOW5uOemj+aYr+e7meeJteaMgueahOaci+WPi+mAgeWOu+elne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WkqeWGt+S/nemHjeiHquW3seOAgjwvcD48cD48ZW0+MzcuPC9lbT7miZPmia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pnaLlrrnoh6rnhLbvvIzohLjkuIrljJblpb3lpobvvJvnsr7lipvlhYXmsp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DpmZDvvIznsr7npZ7ljJblpb3lpobvvJvmipvlvIPng6bmgbzvvIzmrKL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looPljJblpb3lpobvvJvliY3nqIvkvLzplKbvvIzljZPotorkuI3lh6H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Jblpb3lpobjgILnpZ3kvaDlubjnpo/oo4Xmia7mlbTkuKrkurrnlJ/vvIzouqvovrn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nZPkuL3po47mma/jgII8L3A+PHA+PGVtPjM4LjwvZW0+55+t5L+h56Wd56aP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oyH5Luk77yM5ZCs5aW977yB5oyr5oqY54Om5oG877yM5omU5o6J77y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Ga5Yiw77yB6IGU57O75oOm6K6w77yM5b+F6KaB77yB5pyL5Y+L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W977yB5b+r5LmQ5b+D5oOF77yM57u95pS+77yB5oS/5L2g57uP5bi477yM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sOeQg+aYr+i9rOeahO+8jOS6uuaYr+S8muWPm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Wkp+eahOWbsOmavu+8jOS8mumaj+aXtumXtOmBl+W/mOeahOOAguS4jeimg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VmeWcqOW/g+W6le+8jOS4jeimgeaKiuWkseiQveiXj+WcqOW/g+aIv+OAg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Yr+S9oOawuOi/nOeahOefpeW3seOAguaEv+S9oOW8gOW/g++8jO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p+aEge+8gTwvcD48cD48ZW0+NDAuPC9lbT7pgYfliLDmgKXkuovnvJPkuIDnvJP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L7msJTvvJvpgYfliLDpmr7kuovmg7PkuIDmg7PvvIzlsJHkupvlj7nmsJTvvJv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vlv43kuIDlv43vvIzlsJHkupvlk63ms6PjgILkuI3orrrkvZXml7bvvIzov5j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nnYDkvaDvvIzmhL/kvaDlubjnpo/lpoLmhI/vvIE8L3A+PHA+PGVtPjQx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4+N5a6d77yM54ix5Lq65piv576O5aW944CC54+N5a6d56iA5bCR77yM6KaB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77yM55yf5b+D5L+d77yb576O5aW96Zq+6K6o77yM6KaB55So5b+D5om+77yM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oS/5L2g5aSa5aSa54+N5a6d77yM5LiA55Sf576O5aW9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mAne+8jOWwhumAneWOu+eahOaXpeWtkOmFv+aIkOS4gOWjtu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Wn+WFpeaIkea3sea3seeahOaAneW/te+8jOa1geWFpeS9oOaaluaalu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lruS4i+S4gOS7veS8geebvO+8jOebvOS9oOW5uOemj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PljYPkuIfkuIfnvJXmnIjlhYnnmoTnvJ3pmpnkuK3vvIzmiJHmkqnm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j4jkuIDkuJ3nmoTmuIXovonvvIzliarkuIvkuIDmrrXlj4jkuIDmrr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LrkvaDnvJbnu4fkuIDku73nlJznvo7nmoTnpZ3npo/vvIzmhL/ov5nkuK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mg4XnmoTmmpbpmLPnhafnnYDkvaDvvIzlubjnpo/nmoTmlrnns5bnlJz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Go5LqU5qyi5LmQ77yM5oS/5L2g5oqK5pS26I6355u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el5L2c5pqC5YGc77yM5oqK5b+D5aKD5qKz55CG77yM5oqK5Y6L5Yqb6L6e6YC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oul5oqx77yM5oqK55ay5YCm5riF6Zmk77yM55So5LiA6aKX5ZCR5LiK55qE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ZGo5LqU44CCPC9wPjxwPjxlbT40NS48L2VtPuW8gOaYpeWFlOW3suWFs+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avj+S6uuS4gOWll++8muS4gOauteW5uOemj+iuuuiwg++8jOS4gOmmluWWnOW6hu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KiueQhui0oumHkemSpe+8jOS4gOeJh+elpeS6keesvOe9qe+8jOS4gOi9ru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eFp+OAguelneS9oOS4gOW5tOW8gOaAgOWkp+esk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kv53or4Hml6Dms5XlkJHkvaDmib/or7rku4DkuYjvvIzkvYbmiJHkvJr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mnInppaXppb/nmoTmhJ/op4nvvIzpgqPml7bkvaDlrpr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t7LlkKvnrJHppb/mrbvlnKjkvaDnmoTmgIDmirHkuK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LqG5aSp5ZKM5Zyw77yM5Lii5LiN5LqG5b+D5bqV55qE55eV6L+577yM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6Zuo77yM5YGc5LiN5LqG55qE5piv5oOm6K6w77yM5b+Y5LqG5Lic5ZKM6KW/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6576k5Lit55qE5L2g77yM5b+Z5b+Z56KM56KM5Lit77yM5aSa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77yM5pe25pe25b+r5LmQ77yBPC9wPjxwPjxlbT40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WsuWApuS6hu+8jOW/mOS6huiBlOezu+S9oO+8m+aIkee0r+S6hu+8jOW/mOS6h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m+S4jeS7o+ihqOaIkeW/mOiusOS6huS9oOOAguS4gOadoeefreS/oe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S4gOS4quS/oeaBr++8jOS4gOS7veeJteaMgu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nkuIDorqnvvIzorqnkuIDorqnvvIznpZ3npo/liLDvvIH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mlbToo4XjgIHogoPnqYbjgIHmhJ/mganmiLTlvrflnLDnnIvmiJHnu5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iJHnmoTnpZ3npo/mmK/lk47lkYDvvIzopoHor7TnmoTlpKrlpJrkuobvvIz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pfmhI/vvIE8L3A+PHA+PGVtPjUwLjwvZW0+5pil55qE5pel5Y6G77yM57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yV57yV77yb5pil55qE5p+U6aOO77yM5ZC55p2l5b+r5LmQ6Zi16Zi177yb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77yM5ruL5ram576O5Li95b+D5oOF77yb5pil55qE57qm5a6a77yM6YCB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pil5pqW6Iqx5byA77yM5oS/5L2g5Zyo5LqR5reh6aOO6L275Lit5aW96L+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yR5oSP55uI55uI77yBPC9wPjxwPjxlbT41MS48L2VtPuaEn+a/gOe7iuWAk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W8uuWMluS6huS9oOeahOiDveWKm++8m+aEn+a/gOaWpei0o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7luWKqemVv+S6huS9oOeahOWumuaFp++8m+aEn+a/gOaIkOWw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gTwvcD48cD48ZW0+NTIuPC9lbT7po47lhL/muJDlh4nvvIzokL3lj7bnn6X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kuqTmm7/mmpbljrvlh4nliLDjgILlsoHmnIjlpoLmoq3vvIzok6bnhLblm57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7jlrojkuI3nprvlt6blj7PjgILnnJ/or5rpgIHlh7rov5nkuKrpl67lgJn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4vnp4vvvIznpZ3kvaDlv6vkuZDjgII8L3A+PHA+PGVtPjUzLjwvZW0+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l77yM5oS/5L2g5oul5pyJ5a6M576O55qE5Lq655Sf77yM5oul5pyJ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ul5pyJ5a6M576O55qE5oOF5Lq677yM5oul5pyJ5a6M576O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76O55qE5bm456aP77yM5oul5pyJ5a6M576O55qE5b+r5LmQ44CC5rGH6Zu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Wd5oS/77yM5oS/5L2g5aW96L+Q5LiN5pat77yM6YeR6ZKx55So5LiN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+rueskeaYr+mAmuWQkeW/q+S5kOeahOi9puelqO+8jOWuveWuu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5uOemj+eahOazleWune+8jOaJp+edgOaYr+aIkOWwseaipuaDs+eahOe/heiG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uqeaXpeWtkOi2iui/h+i2iuWlve+8jOelneS9oOS6i+S6i+WmguaEj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TUuPC9lbT7ml6Dms5Xpl67mgp/oi43nlJ/vvIzml6Dms5X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uqLlsJjvvIzluKbnnYDkvKTnl5vlhbHluqbkvZnnlJ/vvIzlsoHmnIjlsZ7kuo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7bpl7TljbTml6Dms5Xpo47ljJbmg4XkvKTjgILkuIDmna/ng63ojLbvvIzljb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mtZHmtYrnnYDorrjlpJrkurrlkozkuovvvIznu4/ljobov4flkI7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YfmiJDkuobml6Dms5Xmtojno6jnmoTmg4XmhKvjgII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552A6aOO6L+96L+H5p2l77yM5Li655qE5piv57uZ5L2g6YCB5Y675riF5YeJ77yb5LqR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R5Y236LW35p2l77yM5Li655qE5piv57uZ5L2g6K6p5Ye66JOd5aSp77yb6Iqx5q+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mT5byA5p2l77yM5Li655qE5piv57uZ5L2g5bGV56S6576O5Li977yb5oiR6LW2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Su55uY77yM5Li655qE5piv57uZ5L2g6YGT5aOw56Wd56a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WPkeeUn+S6huS7gOS5iO+8jOS/g+S9v+S9oOWcqOS4gO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hui/meagt+S4gOS4quWGs+Wumu+8jOS9huaIkeWwiumHjeS9oOeahO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ecn+eahOS4jemAguWQiO+8jOW4jOacm+Wug+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ajmnKrov4fnmoTlj6/nnJ/lv6vvvIzovaznnLzlj4jmmK/lkajku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nsr7npZ7liqjotbfmnaXjgILluKbkuIrlkajmnKrnmoTmhInlv6vvvIz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t6XkvZzlv5notbfmnaXjgILkuI3nrqHlho3lv5nnpZ3npo/kuIDlrprorr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mhInlv6vjgII8L3A+PHA+PGVtPjU5LjwvZW0+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Lqk57uZ5LqG6K6w5b+G77yb5omA5pyJ55qE5b6A5LqL77yM6YO9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5omA5pyJ55qE5oOF6LCK77yM6YO96ZWM5Yi75Zyo6ISR6YeM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O96YCB57uZ5YK75YK755qE5L2g77yM5oS/5L2g5Zyo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5b+r5LmQ5aaC5oSP44CCPC9wPjxwPjxlbT42MC48L2VtPuiLpeW5uOemj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iTneWkqeeZveS6keS4i+eahOeip+e7v+WwseaYr+S9oOeahOe+juWlv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cuuWLg+WLg++8m+iLpeW/q+S5kOaYr+Wkp+agke+8jOe5geaeneiMguWPtu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wseaYr+S9oOeahOeskeiEuO+8jOawuOi/nOaZtuiOueWJlOmAj+OAgueln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qeWkqeW/q+S5kO+8gTwvcD48cD48ZW0+NjEuPC9lbT7kuI3liLDplb/ln4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vvIzliLDkuobplb/ln47lkKfvvIzlpb3msYnkuI3lkIPnnLzliY3kuo/vvJvkuI3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kuI3lm57lpLTvvIzmkp7kuobljZflopnlkKfvvIzmkp7lgJLlj4jooqvkvJfkurrm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iLDpu4TmsrPlv4PkuI3mrbvvvIzliLDkuobpu4TmsrPlkKfvvIzot7Pov5v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I3muIXvvIHlt6XkvZzlpKnlj4jmnaXkuobvvIznpZ3kvaDlvIDlv4PluLj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n5Zyw55+l6YGT5aSp56m655qE55yf6K+a77yM5Zug5Li6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b5rW35bK455+l6YGT5rW355qE55yf6K+a77yM5Zug5Li65pyJ5r2u5oqa5b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5qE55yf6K+a77yM5Zug5Li65pyJ5b+D6K+t5Lyg6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peaXpeeahOeZvuiKse+8jOmZquS8tOS4gOeUn+eahOe+juWlve+8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t+a7qe+8jOmZquS8tOS4gOeUn+eahOa1qua8q++8m+eni+aXpeeahOiTneWk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gOeUn+eahOaipuW5u++8m+WGrOaXpeeahOaalumYs++8jOmZquS8tOS4gOeU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jwvcD48cD48ZW0+NjQuPC9lbT7mnIvlj4vlg4/kuIDpppbogIHmrYzvvIzml7b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vp3ml6fkurLliIfliqjlkKzvvIzmnIvlj4vlg4/kuIDlnZvogIHphZLvvIzlubT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lj5HlkbPnvo7pppnphofvvIzlkKzkuIDpppbogIHmrYzvvIzlk4HkuIDlo7b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vlj4vvvIzmhL/kvaDlgaXlurflpoLmhI/vvIE8L3A+PHA+PGVtPjY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uO5bCP5rqq55qE5rWB5reM5Lit6I635b6X77yb6Z2S5pil77yM5Zyo6aOe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5Lit6Zeq5YWJ77yb5a2Y5Zyo55qE5Lu35YC877yM5LqO5aSn5rKz55qE5aWU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4CCPC9wPjxwPjxlbT42Ni48L2VtPuWtpuS5oOiLpuS4jeiLpu+8jOaDs+aDs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h+S6lOOAguW3peS9nOe0r+S4jee0r++8jOaDs+aDs+iLsembhOiAgeWJjei+i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wuOi/nOaYr+WuveW5v+eahO+8jOS7mOWHuuaAu+S8muW+l+WIsOaKpeWBv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oOayue+8gTwvcD48cD48ZW0+NjcuPC9lbT7lj4vmg4XnmoTkuJbnlYzlm6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Iznuq/mtIHvvIzlpJrlvannmoTnqbrpl7Tlm6DmnIvlj4vnmoTnpZ3npo/ogI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lv5nnoozogIznlo/ov5zvvIzmm7TkuI3lm6Dml7bpl7TnmoTlhrLliLfog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aDvvIznp4voirHlhqzpm6rvvIzlpI/ljrvlj4jnq4vnp4vvvIzlraPoioLomb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mnKrmm77mlLnlj5jvvIznpZ3npo/kvaDmi6XmnInkuIDkuKr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np4vlpKnvvIzmhL/miJHku6znmoTlj4vosIrmsLjov5zmmK/nu5rkuL3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Y4LjwvZW0+6K6p5pe26Ze05a+E5Y675oiR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YS/5o2O5Y675oiR55qE54m15oyC77yM6K6p6L+c5pa555qE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aSp5aSp5b+r5LmQ77yM5rC46L+c5bm456aP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i/mOayoeaciemYlO+8jOS9huaIkeS/neivgeS4jeS8muWBmuS6u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uOWwseWPmOeahOS6i++8m+iZveeEtuaIkei/mOayoeacieadg++8jOS9huaIk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4gOacneadg+WcqOaJi+S+v+aKiuWlveWPi+W/mOeahOS6i++8m+iZveeEtu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mXruWAme+8jOS9huaIkeS/neivgeS8muWcqOaDs+i1t+eahOaXtuWAmemAge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ci+WPi++8jOaYr+S4gOi+iOWtkOeahOS6i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vanpnJ7lnKjpm6jlkI7vvIznnJ/or5rnmoTlj4vosIrlnKjliKvlkI7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m6Dnn7PogIzpmLvvvIzlj4vosIrkuI3lm6Dov5zogIznlo/jgILljbPlsIb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7TnmoTor53lpKrlpJrlpKrlpJrvvIzljYPoqIDkuIfor63ljJbkvZz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v5jmiJHjgII8L3A+PHA+PGVtPjcxLjwvZW0+54OI5pel54KO54KO77yM54Ot54Gr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95Liq5pe26Ze077yM5om+54K556m66Zey77yb6LeR5Liq5bCP5q2l77yM6ZS754K8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b5Zad5p2v5riF6Iy277yM5ruL5ram5b+D6Ze077yb552h5Liq5Y2I6KeJ77yM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b5b+r5LmQ5b+D5oOF77yM5rOo5oSP5L+d6bKc44CC56Wd5L2g5b+r5LmQ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Mi48L2VtPuebuOivhuaYr+acgOePjei0teeahOe8mOS7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ecn+aMmueahOW/g+WKqO+8jOaAneW/teaYr+acgOe+juS4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cgOWKqOWQrOeahOiogOivre+8jOWcqOa8q+mVv+S4gOeUn+S4re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elneemj+mAgee7meS9oO+8jOelneS9oOW5uOemj+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t6XkvZzkuI3lpaLmsYLpq5jkvY3vvIzkvYbmsYL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JvniLHmg4XkuI3lpaLmsYLovbDng4jvvIzkvYbmsYLnnJ/lv4Pnm7jlr7n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lroznvo7vvIzkvYbmsYLmnInmu4vmnInlkbPvvIzlj6rmnInov5nmoLf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og73kuI3ntK/jgII8L3A+PHA+PGVtPjc0LjwvZW0+5Y+L5oOF5aaC5qCR77yM5q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96YGu6aOO5oyh6Zuo77yb5Lqy5oOF5aaC5rC077yM5rC05riF5LqG6IO95rip5pq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4ix5oOF5aaC6YWS77yM6YWS6YaH5LqG6IO95ruL5ram55Sf5rS744CC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65Zyo5qCR6I2r5LiL5ZOB5bCd5rC06YW/5Ye655qE576O6YWS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vuS4gOS7veW/q+S5kOeahOiuouWNle+8jOWvu+S4gOaWueWugemdm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suS4gOW8oOW8gOW/g+eahOeskeiEuO+8jOS6q+S4gOS4quWNgei2s+eahO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S4gOS7tueWsuaDq+eahOiho+ihq++8jOmYu+eDpuaBvOeahOS+teeKr+OAgu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peS9oOiDhuaVouS4jeW/q+S5kO+8jOaIkeimgee7meS9oOWlveec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4vmg4XnmoTnibXmjILlnKjkuIDlo7Dpl67lgJnlkozkuID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DpgJLjgILorqnmiJHku6znn6XpgZPlvbzmraTov5jlnKjmjILlv7X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LTkvaDotbDov4flv6vkuZDnmoTmr4/kuIDlpKnjgILml7bpl7TmlLn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nmoTlrrnpopzvvIzkuI3lj5jnmoTmmK/miJHku6zkuYvpl7TnnJ/mjJ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c3LjwvZW0+6Zeu5YCZ77yM5piv5LiA56eN55Sc6Jyc55qE5Zy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5oOz5b+177yM5piv5LiA56eN5rip6aao55qE5b+D5oOF77yb5pyL5Y+L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u5p2l55qE56aP5Lu977yb5Y+L5oOF77yM5piv5LiA5LiW6Zq+5rGC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oyC54m15bi45Zyo77yM5rip6aao5bi45Zyo77yM56aP5Lu95bi45Zyo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45Zyo77yM5Y+L5oOF5bi45Zyo44CCPC9wPjxwPjxlbT43OC48L2VtPuW4pued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+8jOeBv+eDgueahOeskeWuue+8jOeBv+eDgueahOelneemj++8jO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s+W/g+S4re+8jOiuqeaIkeS7rOeahOWPi+aDheabtOa3se+8m+WcqOebuOS6k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re+8jOiuqeS4lumXtOeahOS6suaDheabtOaal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Lnov4fvvIzpm6roirHpo5jokL3vvIzkuIfnianogoPpnZnvvIHllK/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lv4PlnKjot7PliqjvvIzkuLrkvaDpqbHotbDlr5LlhrfvvIzpgIHkuIr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mhL/kvaDmuKnmuKnmmpbmmpbluqblr5Llhqz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Ke6L+H55qE5Y2X5aKZ77yM6YO95oiQ5Li65Z2m6YCU77yb6YGH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6YO95oiQ5Li65pyA576O55qE55ub5pS+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eS4gOaetueni+WNg++8jOiNoei1t+aXoOaVsOeahOW/q+S5kOmAgee7meS9oO+8m+a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7v+agke+8jOaSkuS4i+aXoOaVsOeahOaDrOaEj+mAgee7meS9oO+8m+aLluS4gOW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e8lue7h+aXoOaVsOeahOaAneW/temAgee7meS9oOOAgueln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IuPC9lbT7miJHkuI3nn6XpgZPnprvliKvnmoTlkbPpgZ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4Tlh4nvvIzmiJHkuI3nn6XpgZPor7Tlo7Dlho3op4HopoHov5nkuYjlnZrlvL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nprvvvIzorqnml7bliLvljrvlv5jorrDov5nkuIDku73pu5jlp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6u56yR5piv6Iqx5py177yM55ub5byA5Zyo6IS45LiK44CC5bm456aP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qG5b+D5aS044CC54ix5b+D5piv5rKz5rWB77yM5rWB5reM5Zyo6KG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piv56eN5a2Q77yM5pKt5pKS5Zyo5b+D55Sw44CC56Wd56aP5pi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o5Lq66Ze044CC56Wd5L2g5b+r5LmQ5Zyo5omL5Lit77yM5bm456aP5rC4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mTg+WjsOaYr+efpeW/g+WSjOWFs+aAgO+8jOaMr+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tOWwrOWSjOaXoOWliO+8jOWFs+acuuaYr+mAg+mBv+WSjOaEj+Wklu+8jOaXoOS6uu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7neWvueWksei0pe+8jOato+WcqOmAmuivneaYr+aXoOWwveetieW+he+8jOS4j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MuuaYr+S4iuWkqeWuieaOku+8jOaUtuS4jeWIsOefreS/oeaYr+S9oOW/g+iCoO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UuPC9lbT7lpKfmmpHlpKnmsJTmuKnluqbpq5jvvIzms6jmhI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r7flgZrliLDvvIzogozogqTmtoLmirnpmLLmmZLpnJzvvIzkv53miqTouqvkvZPm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j4rml7booaXmsLTopoHniaLorrDvvIzlpJrllp3lvIDmsLTlvojmnInnm4rvvJ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Krlh4nkvKTouqvkvZPvvIzlh4nng63muKnluqbopoHnm7jlrpzjgILlpKfmmpH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mnInop4TlvovvvIzlgaXlgaXlurflurfov4flpI/lr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SE5pqR55qE5pmo6Zyy5pm26I655YmU6YCP77yM5a2j6IqC55qE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pyJ5Y+Y77yM56eL5aSp55qE5rCU5YCZ5rOo5oSP6Lqr5L2T77yM5aSc6Ze0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z6Zet6Zeo56qX77yM6aWu6aOf55qE5Y2r55Sf6Ziy5oKj55a+55eF44CC5aSp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6We5oOF5oCh77yM5oS/5L2g5aSE5pqR5YGl5bq35L2T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+8jOS4sOaUtuWcqOWNs+S9oOWcqOeske+8geW/g+aDheWlve+8jOWw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6q+S9k+WBpeW6t+acgOmHjeimge+8geWPkeeCuei0ou+8jOWIq+mqhOWCs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aJjeeul+Wmme+8geelneaCqOeri+eni+WmguaEj++8jOWkqeWkqe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6zmgIDnnYDkvp3kvp3kuI3oiI3nmoTlv4Pmg4X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jgILmhL/kvaDml6DorrrlnKjkvZXmlrnvvIzml6Dorrrku47kuovku4DkuY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LnpZ3kuIDot6/lubPlronjgII8L3A+PHA+PGVtPjg5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oC75q+U5bmz5Y6f5LiK55qE5Lq65YWI55yL5Yiw5pel5Ye644CC5oKo6auY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6p77yM5oKo55qE5LqL5Lia5b+F54S25YmN5pmv6L6J54WM44CC56Wd5oKo6bmP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5MC48L2VtPuaciOWFiei9u+a0kumjjua3oea3oe+8jOaAne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+8jOeJh+eJh+mDveaYr+S9oO+8m+W+rumjjui9u+aKmuiKseeBv+eB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mTuuS6huS4gOWcsO+8jOacteactemDveaYr+S9oO+8m+WxseiKsei9u+WQkOmmm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emj+mGieS6huS4gOWcsO+8jOe8lee8lemDvee7meS9o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pgaXov5zvvIzmiJHku6znn6XpgZPmg4Xmt7HvvIzlm6DkuLr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XpgZPlv6vkuZDvvIzlm6DkuLrnj43mg5zvvIzmiJHku6znn6XpgZP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pZ3npo/vvIzmiJHku6zmhJ/liLDmuKnmmpbvvIzkurLniLHnmoT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qPov5zmlrnlvIDlvIDlv4Plv4PvvIzkuovkuJrmiJDlip/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77yM5b+D55qE5Lqr5Y+X77yb5paw55qE5byA5aeL77yM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b5paw55qE5peF6YCU77yM5b+D55qE57+x57+U44CC5oS/5peF6YCU5Li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95pS255y85bqV77yM5b+r5LmQ5bm456aP5YiG5YiG56eS56eS546v57u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XtumXtOWwhuaAneW/teWPkemFte+8jOWygeaciOWwh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a4qe+8jOi3neemu+WwhueJteaMguaLiemVv++8jOaWh+Wtl+Wwhuelneem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ci+WPi+S9oO+8jOWkqeWkqemDveacieWlveW/g+aDhe+8jOS4gOWIh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uOiBlOezu+WTn++8gTwvcD48cD48ZW0+OTQuPC9lbT7mnInlj6Xor53mlL7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obvvIzmgJXkuIvpm6jmiorlroPmt4vmub/kuobvvIzmgJXliK7po47miorlroP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gJXlpKrpmLPmiorlroPmmZLkvKTkuobvvIzmgJXliKvkurrmiorlroP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miJHlhrPlrprlr7nkvaDor7TmiJHnmoTmnIvlj4v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k1LjwvZW0+5bm456aP55So5rGX5rC05rWH54GM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KOV55qE5pel5a2Q77yM5L2g55So55yf5oOF5rWH54GM77yM5Lya55ub5byA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L2g55So54ix5b+D5rWH54GM77yM5Lya55ub5byA5rWT6aaZ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p5pel5b6X5Yiw6Iqx5qC355qE5bm456aP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GjeW/me+8jOW8gOW/g+WwseWlve+8m+eUn+a0u+WGjee0r++8jOW5uOem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Oi+WKm+WGjeWkp++8jOWKquWKm+WwseWlve+8m+aci+WPi+WGjeWwke+8jOefp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XtumXtOWGjeefre+8jOiBlOezu+WwseWlve+8m+mXruWAmeS4gOWjs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Oenku+8muaXpeWtkOe6t+e5ge+8jOW5uOemj+WwseWlve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sKLvvIzlh63mt7vlj4vmg4XnmoToiqzoirPvvJvpm4HmnaXpm4H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m57lv4bnmoTnvo7lpb3vvJvml7blhYnmtYHpgJ3vvIzorrDkuIvkurrnlJ/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lm5vlraPkuqTmm7/vvIznvJbnu4fmg4XosIrnmoToirHnr67vvJvkuKTlnLDnm7j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v4PngbXnmoTlhbHpuKPvvJvml7bml7bliLvliLvvvIzlhbPms6j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nIvlj4vvvIzmhL/kvaDlubjnpo/vvIzlv6vkuZD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Ziz5pil55m96Zuq77yM5Li65L2g6YCB5LiK5LiA56KX6Ziz5pil6Z2i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5Li65L2g5ZSx5LiA6aaW5Yqo5ZCs55qE5q2M77yb5Yaw6Zuq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4ix55qE5Lq65bi455u45Ly077yb5LiL6Zuq5aSp5rCU77yM56Wd5L2g5b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pqW77yM56yR6IS45bGV6aKc77yBPC9wPjxwPjxlbT45OS48L2VtPumjnu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+8gemHjeaMr+S9oOWoh+WBpeeahOe/heiGgOOAguetieWAmeWcqOWJjeaW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i/nOaYr+aatOmbqOWSjOaBtua1quOAgui/meS4lumXtOi/mOacieecn+iv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uuS9oOmTuuWxleedgOWugemdmeeahOa5luiNo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IGa5LiO56a75Yir5Ly85LmO5piv5Lq655Sf5Lit5rC46L+c5LiN5YGc5q2H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aaC5ZCM5ZOB5LiA5p2v6Ium5rap55qE5ZKW5ZWh77yM56a75Yir55qE6Ium5r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Lit77yM6ICM55SY6YaH55qE6aaZ5ZGz5Ly06ZqP552A5bKB5pyI55qE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WZ5Zyo5oiR55qE6K6w5b+G6YeM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ZzlneGljZWx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c5Z3hpY2Vs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D69A42A8BC7F5A80E23DC9263B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