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4F669909E7F2EA73E989EA0218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4F669909E7F2EA73E989EA0218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r5om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S4jeaYr+WFlO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quaYr+ayoeeUqOeahO+8m+S8meiuoe+8jOWIq+aKseaAqOiHquW3seS4gOebtO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8mO+8jOayoeacieiwgeWWnOasouS4gOS4quWOn+WcsOi4j+edgOatpei/mOWHhu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i1sOeahOS6uuOAgjwvcD48cD48ZW0+Mi48L2VtPuaIkeS7rOebruWFieaJgOWP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jeaYr+S4lueVjO+8jOiAjOaYr+iHquaIkeOAguS4jeeuoeS9oOi1sOWkmu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WPquaYr+iHquaIkeOAgjwvcD48cD48ZW0+My48L2VtPuS4gOebtOWKqu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uW6lOi/meS4quS4lueVjOeahOa4qeW6pu+8jOS4jeeuoeaYr+Wto+iKg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C48L2VtPuWboOS4uuacieS9oO+8jOaIkeWPmOW+l+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WboOS4uuacieS9oO+8jOaIkeaUueWPmOS6hueUn+a0u+aWueW8j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eUn+a0u+abtOWKoOeyvuW9qe+8geS4jeaVouaDs+ixoe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WPmOaIkOS7gOS5iOagt+OAgjwvcD48cD48ZW0+NS48L2VtPuiNieiOk+Wltu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ciO+8jOS6keacteS4remXtOi9rOWciOWciOOAgjwvcD48cD48ZW0+N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vtOi/meS4quS4lueVjOWGjeS5n+ayoeacieWlveeUt+S6uuS6hu+8j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CqOWwseS8mumBh+WIsOeIseaCqOeahOmCo+S4queUt+S6uu+8jOWcqOa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WGjeWdj+S5n+aYr+WlveOAgjwvcD48cD48ZW0+Ny48L2VtPuS4jeimge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WnOasoueske+8jOWboOS4uuWwseeul+aCsuS8pOmAhua1geaIkOays+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+8jOimgeWtpuS8mue7meiHquW3seWKm+mHj++8jOmdoOiHquW3seaJjeS4j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WPquacieWSjOS9oOWcqOS4gOi1t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Ou+e+oeaFleWIq+S6uuOAgjwvcD48cD48ZW0+OS48L2VtPuiupOivh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pOivhuiHquW3seeahOS4jei2s+abtOmavuOAgjwvcD48cD48ZW0+M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m6jkuIvlpJrkuYXvvIzmnIDnu4jlvanombnpg73kvJrlh7rnjrDvvIzml6Dorr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j5fvvIzlp4vnu4jopoHlnZrkv6HvvIzlubjnpo/lsLHlnKjkuI3ov5z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Yqf5ZKM5aSx6LSl5pyA5aSn55qE5beu5Yir5Zyo5LqO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S9oOaDs+imgemAoOS4gOiJmOiIue+8j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h+S6uuWOu+aUtumbhuacqOWktO+8jOS5n+S4jeimgeWIhumFjeS7u+WKo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/gOWPkeS7luS7rOWvuea1t+a0i+eahOa4tOacm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kYror4noh6rlt7HvvIzml6Dorrrku5bkurrlpoLkvZXor4Tku7f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lgZrmnIDnnJ/lrp7nmoToh6rlt7HvvIzmiYDku6XvvIzkvaDkuI3mg7P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nmoTor53moLfkvaDmi4Xlv4PkvaDlsLHkuI3mmK/kvaDkuobjgILlj6/mg5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I7nmb3vvIzkvaDlj6/ku6XlgZrnnJ/lrp7nmoToh6rlt7HvvIzkvYbkvaDlj6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mgKfkv67ngrzorqnkvaDmiJDkuLrmm7Tnvo7lpb3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h5a6a5piv5LiA56eN5b+D5oCB77yM5piv55Sf5rS755qE5LiA56e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oCd5oOz5aKD55WM44CCPC9wPjxwPjxlbT4xNS48L2VtPu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ci+edgOaIkeeahOecvO+8jOWwseW9k+aYr+aIkeeahOWlo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kurrmiqTmiJHlvZPova/lprnlrZDvvIzlj6rlpb3oh6rlrabmiJ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jgII8L3A+PHA+PGVtPjE3LjwvZW0+6ZqP552A5bm06b6E55qE5aKe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Y+R546w77yM5oiW6K645oiR5Lus5bm25LiN5piv5aSx5Y675LqG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u05Yqg5oeC5b6X5Yiw5bqV6LCB5omN5piv5pyA6YeN6Ka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r+eahO+8jOivt+e7meaIkeS4gOS4qui3neemu++8jOaciei3n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QuOW8leOAguS9huaYr++8jOWNg+S4h+S4jeimgeWkqui/nOWViu+8geW9k+aIk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Ilui/t+iMq+S4reayieaypueahOaXtuWAme+8jOS4jeimgeiuqeaIkeeJt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gTwvcD48cD48ZW0+MTkuPC9lbT7kvaDkuIDnrJHmiJHlsLHlnq7mjo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JrmiZHpgJrkubHot7PjgII8L3A+PHA+PGVtPjIwLjwvZW0+5Lq655Sf6LS15Zyo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N5aaC5oSP5LqL5Y2B5LmL5YWr5Lmd77yM5Luk5oiR5Lus5peg5rOV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LuO5by65rGC77yM5L2G6aG65aKD5Lit5a6g6L6x5LiN5oOK44CB5oCh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aKD6YeM5LiN5byD5LiN6aaB77yM5omN6IO96Kej5LiW6Ze05rWu5rKJ44CB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oSP44CC56uZ5b6X6auY5omN6IO955yL5b6X6L+c77yM55yL5b6X5reh5om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44CC6IOM6LSf5aSq5aSa77yM5bCx5Lya5rS75b6X5b6I57Sv77yM5pS+5LiL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5reh55yL5Lq655Sf6I2j6L6x5b6X5aSx77yM5LiA5YiH5Z2H5aaC6L+H55y8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6755WZ5peg55eV77yM6L+Z5omN5piv5reh5a6a5Lq655Sf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S6i+S4jeWBmu+8jOmavuaIkOWkp+S6i+OAg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/je+8jOWImeWdj+Wkp+S6i+OAgjwvcD48cD48ZW0+MjIuPC9lbT7or6Xmrb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ooovlj4jmg7PkvaDkuobvvIzlv6vov4fmnaXnu5nmiJHmj4nmj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bCx5piv5LiA5qyh5YaS6Zmp77yM6LWw5b6X5pyA6L+c55qE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oS/5oSP5YaS6Zmp5bm25pWi5LqO5YaS6Zmp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0pOaAnem9kOeEie+8jOingeS4jei0pOiAjOWGheiHquecgeS5n++8jOing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imgeWQkeS7luWtpuS5oO+8jOingeWIsOS4jeWlveeahOWwseimge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WwseaYr+S4gOS4quS6uueahOS/ruWFu+OAgjwvcD48cD48ZW0+M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q5nlnKjmiJHouqvovrnvvIzmiJHnmoTnnLzph4zlsLHnnIvkuI3liLDlhb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q+5b6X5Zyo5a625b6F6YKj5LmI5LmF77yM55yL552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K56I+c6Iqx6YCQ5riQ5byA5ruh77yM55yf55qE5piv5LiA54mH6Iqx5rW3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Lik6Laf77yM5b+D5oOF6YO9576O576O55qE44CCPC9wPjxwPjxlbT4y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4gOi1t+aEieW/q+eOqeiAjeeahOWfuuehgO+8jOaYr+WPjOaWuemDveacieaO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eahOiDveWKm+WSjOS4jeaOgOahjOWtkOeahOS/ruWFu+OAgueUn+aEj+Wmguat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6puWmguatpOOAgjwvcD48cD48ZW0+MjguPC9lbT7ml7bpl7Tlj6rmmK/nu5nkva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kvJrnu5nkvaDlhbbku5bku4DkuYjvvJvml7bpl7Tog73kuI3og73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rozlhajlj5blhrPkuo7ml7bpl7Tph4zpnaL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a6e5oSP55qE5pyL5Y+L77yM5LiN5Lya6ZSm5LiK5re76Iqx77yM5Y206IO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4Kt77yM6Jma5oOF5YGH5oSP55qE5pyL5Y+L77yM5Y+q5Lya55Sc6KiA5ZOE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q5L2g6Zev5YWz44CCPC9wPjxwPjxlbT4zMC48L2VtPuacieS6m+S6i+S7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s+mAmu+8jOS5n+iDveaOpeWPl++8jOS9hui/mOaYr+S8muaDhua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jmmK/opoHli4fmlaLotbDkuIvljrvvvIzorqnniLbmr43ov4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moqbmg7PmjrflnLDmnInlo7DvvIzorqnniLHnmoTkurrkuI3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6Z2i5a+55Lik5Liq6YCJ5oup5pe277yM5oqb56Gs5biB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pWI77yM5Zug5Li65Zyo5L2g5oqK5a6D5oqb5Zyo56m65Lit55qE6YKj5LiA56e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5+l6YGT5L2g5biM5pyb5a6D5piv5LuA5Lm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XtumXtOa1qui0ueWcqOWbnummluS9oOW3sue7j+WkseWOu+eahOS4nOil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eci+WQp++8jOWboOS4uuaXtuWFieacrOWwseS4jeS8muWA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gJnvvIznnJ/luIzmnJvoh6rlt7Hog73lv6vov5v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og73nnIvnnIvvvIzmnIDnu4jnmoTnu5PmnpzmmK/kuI3mmK/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bCx5YOP54Wn6ZWc5a2Q77yM5L2g56yR5a6D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a6D5bCx6Lef552A5ZOt44CCPC9wPjxwPjxlbT4zNi48L2VtPuWRvei/k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S4re+8jOmdoOiHquW3seadpei1ouW+l+e+juWlveS6uueUn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kqeeUn+eahO+8jOiAjOaYr+imgemdoOiHquW3seaJjeiDveaLpeacie+8m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ayoeS6uueIseS9oO+8jOiAjOaYr+S9oOiwgeS5n+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v57mnIDniLHnmoTplb/lj5Hpg73liarnn63kuobvvIz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lL7lvIPnmoTjgII8L3A+PHA+PGVtPjM4LjwvZW0+56m66IW55Y+v5Lul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w5LqG5Y+v5Lul552h6KeJ5ZCX77yf6Iqd6bq75piv6I2J6I6T5LiK5YmD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f6Jqd54af5LqG6L+Y6IO95Y+r55Sf6Jqd5ZCX77yf5oOz5L2g5Y+v5Lul5Y+R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Y+v5Lul5Zac5qyi5oiR5ZCX77yfPC9wPjxwPjxlbT4zOS48L2VtPuS4j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S4jeaDs+S6huino++8jOS4jeimgeW6n+ivn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mmK/kuIDlvKDmuIXljZXvvIzkvaDopoHnmoTvvIzkvaDkuI3opo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vpflpKrmuIXmpZrnmoTkurrpgJrluLjogarmmI7ml6Dmr5TvvIzkvYb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g6bmgbzml6DmlbDlkozovpvoi6bkuIDlnL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oiR5oqK5L2g5oOz5b6X5aSq6L+H5LqO576O5aW977yM5omN5Lya55eb5Yiw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mf5LiN5oS/5pS+5byD44CCPC9wPjxwPjxlbT40Mi48L2VtPuWdjuWdt+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e8uuS5j+S6huiHquS/oe+8jOayoeacieS6h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VtOWkqeaAqOWkqeWwpOS6uu+8jOWfi+aAqOiAgeWkqeeahOS4jeWFrO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mhuu+8jOeUn+a0u+eahOS4jeW5s+OAguWPquS8muS4gOi5tuS4jeaMr++8jO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aXoOaJgOS6i+S6i+OAguWPquS8muWQkeWRvei/kOS9juWktO+8jOi/t+W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+8jOS4p+WkseiHqui6q+eahOS6uueUn+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kuIDlrpropoHotbDvvIzotbDliLDnga/ngavpgJ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b54ix77yM5bCx5YOP5o+S5Zyo6IO45Y+j5LiK55qE5YiA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e65Lya55a877yM5ouU5Ye65Lya5q2744CC5LiN6L+H55a8552A55a8552A5bC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Sf5rS755qE55yf6LCb5Lmf5LiN5aSW5LmO5bCx5piv77yM5rS7552A44CB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W9k+aIkeeci+WkqeeahOaXtuWAmeaIke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GjeivtOivneavj+W9k+aIkeivtOivneeahOaXtuWAmeaIkeWNtOS4jeaVouWGj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kurrnlJ/lsLHlg4/kuIDlnLrml4XooYz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67nmoTlnLDvvIzlnKjkuY7nmoTvvIzlupTor6XmmK/msr/pgJT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Ivpo47mma/nmoTlv4Pmg4XjgILnj43mg5znnLzliY3nmoTkuIDliIfjgIL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lpb3mr4/kuIDlpKnjgII8L3A+PHA+PGVtPjQ3LjwvZW0+5Z2a5oyB5LiN5o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iQ5Yqf55qE56eY6K+A77yM5LuW5Lus6YO95pyJ5L+h5b+177yM6LeM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aB77yM5Z2a5a6a5Zyw56uZ6LW35p2l77yM5ZCR552A5b+D5Lit55qE55CG5oO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aF6LaK5LqG6Ieq5oiR77yBPC9wPjxwPjxlbT40OC48L2VtP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+WIsOS7gOS5iOeDp+eEpueahOWRs+mBk++8n+mCo+aYr+aIkeeahOW/g+WcqO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rJHotbfmnaXnmoTmoLflrZDlj6/nnJ/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pg73phonmiJDkuobkuIDlvK/vvIzmiJHkuZ/phon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oiQ6ZW/77yM5Zyo5LqO5a2m5Lmg77yM5Lmf5Zyo5LqO57uP5Y6G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5Zyo5LqO6aKG5oKf77yM5Lmf5Zyo5LqO6Z2Z5L+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+8m+imgeaUtuiOt+eahOWlv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eahOWlveOAgjwvcD48cD48ZW0+NTIuPC9lbT7lpKnopoHljovmiJHvvIzmiJH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lpKnjgILlnLDopoHmjKHmiJHvvIzmiJHouI/noo7ov5nlnL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Zyo5oSP5Yir5Lq655qE5oSf5Y+X77yM5LiN6KaB5Yir5Lq6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2g5bCx57Sn5byg77yM5LiN6KaB5Yir5Lq65LiA6YGT5q2J77yM5L2g5bCx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piv6K6p5Yir5Lq65byA5b+D6ICM6Ieq5bex5aeU5bGI77yM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L2V5b+F6K6p6Ieq5bex57Sv5b6X5ZaY5LiN6L+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iem7mOaYr+WboOS4uuaIkeS5oOaDr+S6huWvguWvnuOAguWtpuS8muS6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+8jOWtpuS8muS6huiHquWoseiHquS5kO+8jOWtpuS8muS6huWSjOiHquW3s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tpuS8muS6huS7gOS5iOS6i+mDveimgemdoO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s6jlrprkvJrpgYfliLDkuKTkuKrkurrvvIzkuIDkuKr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vvIzkuIDkuKrmuKnmn5Tkuobml7blhYnjgII8L3A+PHA+PGVtPjU2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ZWm77yM6YWS6IO96Kej5Yaz55qE5LqL77yM57ud5LiN6IO95rWq6LS5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+WjsOiAgeWphuS4jemavu+8jOWPq+WjsOWkquWk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9huaYr+WPq+WjsOiAgeWkquWphu+8jOWNtOaYr+S4gOeUn+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moTnkIbmg7Plv5flkJHlvoDlvoDlkozku5bnmoT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Pmr5TjgILlpZTot5HkuI3ljZXmmK/kuIDnp43og73lipvvvIzmm7TmmK/kuI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rPlrprkvaDkurrnlJ/pq5jluqbnmoTmgIHluq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6K6w5Yid5qyh6KeB5L2g77yM6YKj5Y+M6L+35Lq655qE55y8552b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Y+R546w5omN55+l6YGT5LuA5LmI5piv5LiA6KeB6ZKf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QrOivtO+8jOS6uuacrOi6q+WwseS4gOeerOmXtOmVv+Wkp+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efpemBk++8jOWPquacieS9oOefpemBk+eahOS4g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mgLvop4nlvpfvvIzmrbvno5XnjrDlnKjvvIzli5LntKL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blkI3mm7Dnu53kuI3mlL7lvIPvvIzlsLHog73miormoqblubvoiKznmoTov4fljr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mnaXjgILlj6/mmK/ov4fljrvnmoTnnJ/nmoTov4fljrvkuobjgILlpKflpJrml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kuI3mmK/mib7lm57ov4fljrvvvIzogIzmmK/mr4Hnga3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aOY6Zuq55qE5rih5Y+j77yM5b2S5p2l55qE5pma6Iif44CC55qx55yJ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N6KeB5LyK5Lq65Y+I5oiQ5oSB44CCPC9wPjxwPjxlbT42My48L2VtPuacgOWI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FtuWunuS5n+aYr+acgOWlveeahOOAguWTquaAleWbnuS4jeWIsOacg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S4reayoeacieaJp+W/te+8jOWPquimgeWlveWlveWBmuiHquW3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jwvcD48cD48ZW0+NjQuPC9lbT7kuI7ngbXprYLkvZzkvLT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ls5nojZLlh4nvvIzmiJHml6DpnIDlr7nku7vkvZXkurrkuqT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U6LW35LiN5YGa6ICM5ZCO5oKU77yM5LiN5aaC5YGa5LqG5Ya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Au+aDs+i1ouiAheW/hei+k++8jOS4jeaAlei+k+iAheW/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lkKzmiJHor7Tlj6Xlv4Pph4zor53vvJr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kvYbkuI3mg7PmiZPmibDkvaDjgII8L3A+PHA+PGVtPjY4LjwvZW0+6L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6754ix77yM6LCB5bCx5b6X5LiN5Yiw54ix44CCPC9wPjxwPjxlbT42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tkOecn+W/g+ebuOW+he+8jOWwj+Wls+WtkOaEv+WAvuWwv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prvlvIDkvaDkuYvlkI7vvIzljp/mnaXlv6vkuZDkuZ/og73lsZ7kuo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m55Yir5pyJ6YGT55CG55qE5LiA5Y+l6K+d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77yM6ICM54ix5piv5b2S5bGe5oSf44CCPC9wPjxwPjxlbT43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S8muS6huaIkeS4h+S6i+iXj+S6juW/g+S4jeihqOS6juaDhe+8jOekvuS8mu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qui/h+WWhOiJr+WPquS8muS4gOi+iOWtkOaKrOS4jei1t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6rmnInkuIDluIbpo47pobrnmoTkurrnlJ/vvIzmgLvkvJrmnIn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KnmuoPnmoTml7blgJnvvIznlJ/mtLvmgLvmmK/ov5nmoLfkvJrluKbnu5nkvaD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m7jkv6Hoh6rlt7HvvIzkvJrlpb3nmoTvvIznhqzov4fljrvlsLHlpb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75Lmm55qE5qC55pys55uu55qE5piv5Li65LqG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W55WM77yM55yL5riF6Ieq5bex77yM6K6p6Ieq5bex5Zyo5peg5omA5L6d6Z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omA5LqL5LqL55qE5pe25YCZ77yM5pyJ5LiA56eN5Lil6IKD55qE5Yqb6YeP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6A5YmN6LWw44CCPC9wPjxwPjxlbT43NS48L2VtPueIuOeIuOWQjOaEj+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Wluemhv+aXtuW/g+iKseaAkuaUvu+8jOWWnOaCpumjnuS4iuecieai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cvOedm+ecr+W+l+WDj+S4pOS4quWwj+Wwj+eahOaciOeJme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hL/lj5jmiJDnq6Xor53oo4/vvIzkvaDniLHnmoTpgqPkuKr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nv4XohoDlj5jmiJDlj4zmiYvlrojmiqTkvaDjgII8L3A+PHA+PGVtPjc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6I6r6L+H5LqO546w5Zyo77yM55yL5LiN5Yiw5YmN6YCU77yM6LWw5LiN5Ye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3OC48L2VtPuS4jeimgeS4uueOsOWcqOeahOWKquWKm+WWi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WJjeeahOWknOaAu+aYr+acgOm7keOAgjwvcD48cD48ZW0+NzkuPC9lbT7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kuIvkuIDpppbor5fvvIzlh63mt7vmtarmvKvvvJvnlKjnnJ/mhI/osLHkuIv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vJTlpY/lubjnpo/vvJvnlKjnnJ/niLHlgJLkuIvkuIDmna/phZLvvIzphZ3phb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lKjnnJ/lv4PlhpnkuIvkuIDmrrXor53vvIzooajnmb3lv4Plo7D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gwLjwvZW0+5Yqq5Yqb5LiN5LiA5a6a6IO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piv5LiA5a6a6IO95bim5p2l5oiQ6ZW/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S6uuiDveW4ruS9oOaTpuW5suecvOazqu+8jOmCo+WwseS4jeimg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ODIuPC9lbT7pgJ3ljrvnmoTkuJzopb/vvIzmnIDlpb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lv7XjgILlsLHnrpflm57lpLTkuZ/kuI3lho3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+P5Liq5Lq655qE5Lq655Sf6YO95piv5peF56iL77yM5Y+q5piv5om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6E5LiN5ZCM77yM5omA6YCJ5oup55qE5pa55ZCR5LiN5ZCM77yM5omA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iN5ZCM77yM6ICM5omA5Y+R55Sf55qE5pWF5LqL5Lqm5LiN5ZC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Y3M0a3Fxc3B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NzNGtxcXNw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4F669909E7F2EA73E989EA0218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