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AA51FF259C6DBA225D54F6482A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AA51FF259C6DBA225D54F6482A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Zy45rCU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p+e7reWKquWKm++8jOaXpeWtk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WlveeahOOAgjwvcD48cD48ZW0+Mi48L2VtPueUn+WRveWkquefreaag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Bl+aGvuOAguS6uueUn+aYr+S4gOenjeaAgeW6pu+8jOW/g+mdmeiHqueEtuWkq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S4gOagt+eahOS9oOaIke+8jOS4jeS4gOagt+eahOW/g+aAge+8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y48L2VtPui/h+iHquW3seS4jeaDs+imgeeahO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jOi/h+iHquW3seaDs+imgeeahOeUn+a0u++8jOS4jeS9hu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i/mOW+l+acieiDveWKm+OAgjwvcD48cD48ZW0+NC48L2VtPuaIke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VheS6i+S4juS9oOS4jeW8uueVmeOAgjwvcD48cD48ZW0+NS48L2VtPu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mDveaYr+ejqOWHuuadpeeahO+8jOWdj+avm+eXhemDveaYr+aDr+WHuuadp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eS6i+mDveaYr+mXsuWHuuadpeeahOOAgjwvcD48cD48ZW0+Ni48L2VtPui2iu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Pl+WIsOeahOaJueivhOi2iuWkmu+8m+WPquaciemCo+S6m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eahOS6uu+8jOaJjeiDveWFjeWPl+aJueivhO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VouaKvOS4iuS9oOaJgOacieeahOW5uOemj+WcqOaIkei6q+S4iui1jOS4gOaK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6huWRveS5n+S4jeS8muiuqeS9oOi+k+OAgjwvcD48cD48ZW0+OC48L2VtPuS9o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0u+aIkOaJgOacieS6uuWWnOasoueahOagt+WtkO+8jOS5n+awuOi/nOa0u+S4j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WnOasoueahOagt+WtkOOAguacgOiIkuacjeeahOWFs+ezu++8jOaYr+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jwvcD48cD48ZW0+OS48L2VtPuWmguaenOaVjOS6uuiuqeS9oOeUn+awl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OayoeacieaImOiDnOS7lueahOaKiuaPo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Y/kurrlubbkuI3lj6/mgJXvvIzlj6/mgJXnmoTmmK/lgYf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qy66aqX5oiR77yM5oiR5Y+v5Lul5pS+5L2g5LiA6ams44CC5L2g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Y+v5Lul5pS+5L2g5LiA6ams77yM5L2G5L2g6KaB6K6w5L2P77ya5oiR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M5LiN5piv5pS+6ams55qE77yBPC9wPjxwPjxlbT4xMi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j+aYr+acn+W+heaYjuWkqeW/q+W/q+adpeeahOWQjOaXtuWPiOeliOebvO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/h+WOu+OAgjwvcD48cD48ZW0+MTMuPC9lbT7lupTor6Xliqrlipv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7nov4flvoDpl63lj6PkuI3mj5DvvIzmmK/lpb3mmK/lnY/nmobkuLr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5qOS55qE5a6J5YWo5oSf5bCx5piv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5a+55oiR55qE5Lu75L2V5auM5byD6YO95piv5Z+65LqO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S4gOWumuimgeemgeW+l+i1t+WBh+ivne+8jOWPl+W+l+S9j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+l+S9j+asuumql++8jOW/mOW+l+S6huaJv+ivuu+8jOaUvuW+l+S4i+S4gOWIh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IkOeyvu+8jOa3oeWumuS7juWuueOAgjwvcD48cD48ZW0+MTYuPC9lbT7miJH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mjIfngrnvvIzkvYbkuI3pnIDopoHkvaDmjIfmjIf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Q5Yqf55qE56ys5LiA5Liq5p2h5Lu25piv55yf5q2j55qE6Jm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LiA5YiH5pWd5bia6Ieq54+N55qE5oiQ6KeB77yM6KaB55yL5Ye6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ay56qB77yM6YO95oS/5oSP5pS+5byD44CCPC9wPjxwPjxlbT4xO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acieS6uuebr+edgOaIkeaIkeWwseiEuOe6ouOAgeeOsOWcqO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br+edgOaIke+8jOaIkeWwseiuqeS7luiEuOe6o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oh6rlt7HnmoTlsIbmnaXjgIHkvJrlj5HnjrDkuJbnlYzlvoj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ma5ae75bCx5YOP5ou+6LSd5aOz77yM5LiN6KaB5o2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77yM6KaB5o2h6Ieq5bex5Zac5qyi5pyA6YCC5ZCI55qE77yM5bm2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iw5LqG5bCx5LiN6KaB5YaN5Y675rW35rup5Lq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1sOS5neWNgeS5neatpeWOu+eIseS9oO+8jOS5n+iDvemAgOS4gOeZvumbtuS4gOa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MjIuPC9lbT7nroDljZXnmoTnlJ/mtLvvvIz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jY7kuL3nmoTlhpLpmanjgII8L3A+PHA+PGVtPjIzLjwvZW0+6K6w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a5oiR5rC46L+c5piv5a+555qE77yM56ys5LqM77ya5aaC5p6c5oiR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ZiF56ys5LiA5p2h44CCPC9wPjxwPjxlbT4yNC48L2VtPuacieWPr+iDv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eLrOeJueeahO+8jOS9huaIkeS7rOmDveacieiOt+W+l+W5s+WuieWWnOS5k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/meWwseWkn+S6huOAgjwvcD48cD48ZW0+MjUuPC9lbT7mnInmnKzkuovkva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kuI3nhLbogIHogIHlrp7lrp7lnLDorqnmiJHmnaXnhaf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ZyA6KaB55qE5piv6IO96Zmq5oiR5Yiw5q27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K6p5oiR5Y675rWq6LS56Z2S5pil55qE56KN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ecn+aYr+S4gOWcuumakOenmOiAjOS8n+Wkp+eahOaIj++8jOS7juWk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WPquacieS9oOiHquW3se+8jOS4jeS8muS8pOWus+S7u+S9leS6uu+8jOWUr+eLr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+l+S4jeaCsuS4jeWWnOOAgjwvcD48cD48ZW0+MjguPC9lbT7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or7fkuI3opoHlkozmiJHmsp/pgJrvvIE8L3A+PHA+PGVtPjI5LjwvZW0+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7uZ55qE77yM5piv6Ieq5bex5oyj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m9kOWkqeWkp+Wco+ato+WcqOadpeeahOi3r+S4iu+8jOWIq+iiq+mHjueMt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cvOOAgjwvcD48cD48ZW0+MzEuPC9lbT7miJHorqTnnJ/nmoTml7blgJnkvaDliKv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naLlrZDnmoTml7blgJnkvaDliKvlgrLjgII8L3A+PHA+PGVtPjMy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B5LiN6IO957uZ5L2g5bm456aP5piv5oiR55qE6ZSZ77yM5L2G6LCB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Y6756CN5LqG5LuW77yBPC9wPjxwPjxlbT4zMy48L2VtPuaIkeWA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4h+eureepv+W/g++8jOWwseaYr+WIq+iuqeaIkeefpemBk++8jOmHjOmdo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+8jOaYr+S9oOaUvueahOOAgjwvcD48cD48ZW0+MzQuPC9lbT7kvaDlt7LooqvmiJ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HlkI3ljZXvvIzor7fli7/pl6/ov5vmiJHnmoTkuJbnlY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peg5q2i5aKD77yM5Lq655qE5LiA55Sf5YCY6Iul5LiN5a2m5Lmg77yM6YKj5L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a6a5Lya6LSr5LmP44CCPC9wPjxwPjxlbT4zNi48L2VtPuS4gOW5tO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IkeWPquacieS9oOOAguWPr+aYr+WQjuadpe+8jOWbm+Wto+i/mOWcq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S4jeWcqOS6huOAgjwvcD48cD48ZW0+MzcuPC9lbT7kvaDnjrDlnKj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pg73mmK/kvaDkuYvliY3miYDkvZznmoTmrb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pio5aSp55qE54Om5oG844CC5paw55qE5LiA5aSp44CC55So5paw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a+577yBPC9wPjxwPjxlbT4zOS48L2VtPuaIkeS4jeaYr+mrmOWCs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oemXue+8jOaYr+WOjOWApuS6huaJgOacieeahOS+nemd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gqPkuYjnn63vvIzkuJbnlYzpgqPkuYjkubHvvIzmiJHkuI3mg7Pkuonlk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rfmiJjvvIzkuI3mhL/lkozkvaDmnInkuIDnp5LpgZfmhr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6auY6L+Z56eN5Lic6KW/77yM5aSn5a626YO95LiA57Gz5aSa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55qE44CCPC9wPjxwPjxlbT40Mi48L2VtPuS6uuWViu+8jOe7meiHquW3se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S7gOS5iOaYr+i/h+S4jeWOu+eahO+8m+S4gOS4quS6uuiDveaKiuabvue7j+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wiOeahOivtOWHuuadpe+8jOivtOaYjlRh5bey57uP5pS+5Li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p+amgu+8jOavj+S4quS6uumDveS8mumBh+WIsOS4gOS4qu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aUvuaJi+iIjeS4jeW+l++8jOWdmuaMgeWPiOWkque0r+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XtuacgOeFjueGrOOAgjwvcD48cD48ZW0+NDQuPC9lbT7lk6XlsLHmmK/nnIv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5/lk6XotbDlkKfvvIE8L3A+PHA+PGVtPjQ1LjwvZW0+5rKh5pyJ5Yqb5rCU5Ya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Lmf5rKh5pyJ5L2Z5Zyw5b6A5ZCO6YCA77yM5Y6f5Zyw6LiP5q2l5Y+I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77yM6L+Z5bCx5piv5omA6LCT55qE54Sm6JmR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heW/g+WkmuWHoOS4quW8guaAp+efpeW3se+8jOmCo+aYr+S9oOS6uueUn+i3jOW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WSjOeyvuW9qeeahOWNjueroOOAgjwvcD48cD48ZW0+NDcuPC9lbT7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KzkvaDorrLpgZPnkIbvvIzkuZ/lj6/ku6Xnv7vohLjlkYror4nkvaDku4DkuYj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jgII8L3A+PHA+PGVtPjQ4LjwvZW0+5LiN6K665YGa5LuA5LmI5LqL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6K6p5Yir5Lq655qE5LiA5Y+l6K+d5bCG5L2g5Ye7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sueIseeahOiHquW3se+8jOS4jeimgeWboOS4uuayoeacieaOjOWjs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eahOaipuaDs+OAgjwvcD48cD48ZW0+NTAuPC9lbT7msqHmnInku4DkuYj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nprvlvIDnmoTpg73mmK/ot6/kurr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6K6h6L6D77yM5oiR57ud5a+55LiN5Lya5aSn5pa544CC5L2g6KaB54m55Yir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oiR57ud5a+55q+U5L2g5pWe5Lqu44CC5L2g5b+D5o2i5oiR5b+D77yM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PC9wPjxwPjxlbT41Mi48L2VtPuWcqOaVjOS6uumdouWJje+8jOiwgeWFiO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dpe+8jOiwgeWwseemu+iDnOWIqeS4jei/nOS6h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JDlip/nmoTnp5jlr4bvvIzlsLHmmK/mr4/lpKnmt5jmsbD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LmL5omA5Lul5rS75b6X57Sv77yM5piv5Zug5Li65pS+5LiN5Li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KV5LiN5byA6Z2i5a2Q77yM6Kej5LiN5byA5oOF6IqC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IkeimgeaKiuaIkeWEv+WtkOWQjeWtl+WPluS9oOeahOWQjeWtl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eUt+S6uu+8jOmCo+WwseWBmuaIkeeahOWEv+Wt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pKnkuIvmiYDmnInlpb3kuJzopb/pg73or6XlsZ7kuo7miJHvvIzljIXmi6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jgII8L3A+PHA+PGVtPjU3LjwvZW0+5oiR5bCx5piv6L+Z5qC355qE77yM54ix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J5oqi77yM54ix6L6D55yf77yM6IS+5rCU6L+Y5LiN5aW977yM5omA5Lul5L2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ZCn77yM5oiR5bCx5ZCs5L2g55qE6K+d44CCPC9wPjxwPjxlbT41O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l+i3r+a3se+8jOS8muaSqeS6uu+8jOWciOWtkOWkp++8jOWQjuWPsOayie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avlOS9oOW5suWHgOOAgjwvcD48cD48ZW0+NTkuPC9lbT7liqjkuobnnJ/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vJrllpzmgJLml6DluLjvvIzlm6DkuLrku5jlh7rlpKrlpJrpmr7lhY3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jgII8L3A+PHA+PGVtPjYwLjwvZW0+5Zac5qyi5L2g5omN5a+55L2g5bm856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YiG5YiG6ZKf5oiQ54af6L+H5L2g54i5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/g+mHjOS4i+S4gOWcuuWIgOWtkOmbqO+8jOaKiui1luWcqOmHjOmdou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JgeaIkOiCieazpeOAgjwvcD48cD48ZW0+NjIuPC9lbT7lvILlnLDmgYv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nmoTkuovvvIzkuZ/lsLHmmK/kvJrkuaDmg6/lhYjnnIvnnIvlr7nmlrn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KnmsJTpooTmiqXjgII8L3A+PHA+PGVtPjYzLjwvZW0+5rKh5oSP6Ke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aSp5bCx5oqK6K+B6aKG5LqG44CCPC9wPjxwPjxlbT42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jeWxke+8jOaIkeWwseacieWkmuaVt+ihjeOAgjwvcD48cD48ZW0+NjU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pKrlhYnoipLlm5vlsITkuobvvIzmiY3mmYPlvpfkvaDog6Hor7Tlhav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Lqb5Lq66K+05LiN5riF5ZOq6YeM5aW9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u/5Luj5LiN5LqG77yb5pyJ5Lqb5Lq66K+05LiN5riF5ZOq6YeM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G5bCx5LiN5LqG44CCPC9wPjxwPjxlbT42Ny48L2VtPuaIkeW/mOS6h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S6uueBq+aYn+S6uu+8jOS9oOS7jumCo+adpeeah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ljYPnga/kuIfnm4/vvIzkuI3lpoLlv4Pnga/kuIDnm4/jgIL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jgII8L3A+PHA+PGVtPjY5LjwvZW0+5oyR5LiJ5ouj5Zub5ouW5ouW5ou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a+M6LS15ZG944CC5LiW55WM77yM5Y+q5bGe5LqO6KGM5Yqo5r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v+aIkeS7peWQjua0u+eahOWDj+S4qua3t+S4luWkp+mtlO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mjjueUn+awtOi1t++8jOS7gOS5iOeJteWItuaIke+8jOaIke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OAgjwvcD48cD48ZW0+NzEuPC9lbT7mnInphZLlsLHljrvllp3vvIzmnIn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kuIDnlJ/pgqPkuYjnn63vvIzlho3mi5josKjlh6DkuIvvvIzlsLHnnJ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cyLjwvZW0+5oiR55qE5aW95Z2P5LiN55So5L2g5p2l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ZCM77yM5LiN55u45Li66LCL44CCPC9wPjxwPjxlbT43My48L2VtPuaKv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/g+S6i++8jOWWnemFkueahOS6uuacieaVheS6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mmKXnmoTmuKnmmpbvvIzlpI/mnInlpI/nmoTngavng63vvIznp4vmnIn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hqzmnInlhqznmoTlr5LlhrfvvIzlrabkvJrkuqvlj5f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55So6LCB5pa96IiN6Ziz5YWJ77yM5oiR5Lus6Ieq5bex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quacieW8seiAheaJjeS8mumAnuW8uu+8jOWPq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JjeaHguekuuW8seOAguWIu+iWhOaYr+WboOS4uuW6leWtkOiWhO+8jOWwlumF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HjOmFuOOAgjwvcD48cD48ZW0+NzcuPC9lbT7oi7Hor63kuI3ooYznmoT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vvIzmlbDlrabkuI3lpb3nmoTlp5HlqJjlhYnoipLkuIf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A5Y+v5oGo55qE5Lik56eN5Lq677yM5ZaC5LiN54af55qE54uX5ZK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5L2g5Z2P6K+d55qE5pyL5Y+L44CCPC9wPjxwPjxlbT43OS48L2VtPuS9oOWP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9oOeahOaJi+aute+8jOS9huivt+S9oOWIq+S9juS8sOaIkeeahOaZuu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ov5jnnIvvvIzkvaDkuKvlho3nnIvmiJHvvIzmiJHlsL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vvIHliKvliqjvvIzmiJHlkqzkuIDlj6PjgII8L3A+PHA+PGVtPjgxLjwvZW0+5a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N6ZyA6KaB5L2g77yM5q+L5bq4572u55aR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KteS9j+acgOm7keeahOaal++8jOaJjeiDveaUtuiOt+acgOWFieeah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mi5Lnu53kuobmiYDmnInkurrnmoTmmqfmmKf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3noa7lrprnmoTmnKrmnaXvvIzmiJHnlKjkuIDnlJ/nmoTlubjnpo/lgZrotYz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oiI3lvpforqnmiJHovp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ndXZkMzh0Nz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Z3V2ZDM4d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AA51FF259C6DBA225D54F6482A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