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7602FACF6DE85AC3D5382671A7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7602FACF6DE85AC3D5382671A7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Y+k6K+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uuS4reWwkeWmh+S4jeefpeaEge+8j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neWmhuS4iue/oOalvOOAguW/veingemZjOWktOadqOafs+iJsu+8jOaClOaVmeWkq+Wp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geS+r+OAgiZtZGFzaDsmbWRhc2g7546L5piM6b6E44CK6Ze65oC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iA54us5LiK6KW/5qW877yM5pyI5aaC6ZKp44CC5a+C5a+e5qKn5qGQ5re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riF56eL44CC5Ymq5LiN5pat77yM55CG6L+Y5Lmx77yM5piv56a75oSB44CC5Y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uL5ZGz5Zyo5b+D5aS044CCJm1kYXNoOyZtZGFzaDvmnY7nhZzjgIrnm7jop4HmrK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KflsIbnrbnovrnlsJrmnKrov5jvvIzmuZbmuZjlrZDlvJ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jgILmlrDmoL3mnajmn7PkuInljYPph4zvvIzlvJXlvpfmmKXpo47muKHnjonlh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aYjOa1muOAiuaBreivteW3puWFrOilv+ihjOeUmOaj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SrOWumumdkuWxseS4jeaUvuadvu+8jOeri+agueWOn+WcqOegt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Ng+ejqOS4h+WHu+i/mOWdmuWKsu+8jOS7u+WwlOS4nOilv+WNl+WMl+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4eu44CK56u555+z44CLPC9wPjxwPjxlbT41LjwvZW0+6YeO5Lq66Ze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qCR6ICB6YeO5Lq65YmN44CC5bGF5q2i55m95LqR5YaF77yM5riU5qi15rKn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85YS/6YeH5bGx6I2v77yM5pS+54qK6aWu5rqq5rOJ44CC6Ieq6JGX5YW755Sf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b+n5pqu5bm044CCJm1kYXNoOyZtZGFzaDvpqazmiLTjgIrov4fph47lj5/lsY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IDlj4zlub3oibLlh7rlh6HlsJjvvIzmlbDnspLnp4vng5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s57jgILku47mraTpnZnnqpfpl7vnu4bpn7XvvIznkLTlo7Dplb/kvLTor7vkuab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+pOeOieOAiuS5pumZouS6jOWwj+adv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khOiNkuWxseassuaOpeWkqe+8jOWcn+iGj+WmgumdouiNieWmguavoeOAg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enjeadvuadieWtkO+8jOi/nOiuoeaUtuWKn+WPquWNge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6T44CK5a6J5rqq5Yqd5Yac6K+XJm1pZGRvdDvlip3np43mpI3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mgJzlub3ojYnmtqfovrnnlJ/vvIzkuIrmnInpu4TpuYLmt7HmoJHpuKPjg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Kbpm6jmmZrmnaXmgKXvvIzph47muKHml6DkurroiJ/oh6rmqK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a7geW3nuilv+a2p+OAizwvcD48cD48ZW0+OS48L2VtPue7v+agkead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O+8jOmdkuWxsemDreWkluaWnOOAgiZtZGFzaDsmbWRhc2g75a2f5rWp54S244CK6L+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E44CLPC9wPjxwPjxlbT4xMC48L2VtPumHjuaXt+WkqeS9juagke+8jOaxn+a4h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iZtZGFzaDsmbWRhc2g75a2f5rWp54S244CK5a6/5bu65b635r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mHjioq5qC95qSN77yM5qSN5p+z5rC05Lit5Z2744CC5LmY5pil5oyB5pan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B5oiq6ICM5qCR5LmL44CC6ZW/55+t5pei5LiN5LiA77yM6auY5LiL6ZqP5omA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bK45Z+L5aSn5bmy77yM5Li05rWB5o+S5bCP5p6d44CC5p2+5p+P5LiN5Y+v5b6F77yM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Zu66Zq+56e744CC5LiN5aaC56eN5q2k5qCR77yM5q2k5qCR5piT6I2j5ruL44CC5p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rS777yM5oiQ6Zi05Ya16Z2e6L+f44CC5LiJ5bm05pyq56a76YOh77yM5Y+v5L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44CC56eN572i5rC06L655oap77yM5Luw5aS06Zey6Ieq5oCd44CC5a+M6LS15pys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qf5ZCN6aG75b6F5pe244CC5LiN56eN5Lic5rqq5p+z77yM56uv5Z2Q5qyy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kuJzmuqrnp43mn7P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z55Sw6Jme6Iqu5o6l77yM56eN5qCR55m95LqR6Zi044CC56m06Zet56We6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WB56a55Ye/5rex44CC5qi15Lq65bqU5ruh6YOt77yM5LuZ6bif5Yeg5bei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5YGP55u46K+t77yM5pu+5L6b6Zuq5aSc5ZCf44CCJm1kYXNoOyZtZGFzaDvpqazm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4blrr/lp5rkvo3lvqHlroXmgIDmsLjkuZDlrrDmrrfkvo3lvqH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/5byg56eN5ryG5bCG5Li65Zmo77yM5YGH55So57uI6IO95Y+K6YeM6Ze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Z2S5p2+5pyf5YGD55uW77yM6IuN54S255u45a+56Zuq6Zyc5L2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tbLjgIrnp43mnb7kuozpppbjgIs8L3A+PHA+PGVtPjE0LjwvZW0+5Lqm55+l5a6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C+5a6F77yM5LiU5Yqa5bGx5qix5ruh6Zmi5qC944CC5LiK5L2Q6L+R5p2l5aSa5LqU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qU5Zub5bqm6KeB6Iqx5byA44CCJm1kYXNoOyZtZGFzaDvnmb3lsYXmmJPjgIr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qLHmoYPjgIs8L3A+PHA+PGVtPjE1LjwvZW0+56Kn546J5aaG5oiQ5LiA5qCR6auY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6C5LiL57u/5Lid57um44CCJm1kYXNoOyZtZGFzaDvotLrnn6Xnq6DjgIrlko/mn7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uX5ZCg5rex5be35Lit77yM6bih6bij5qGR5qCR5be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lvZLlm63nlLDlsYX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rGg6aaG5qyy5qCW6bim77yM6YeH56yU5peg5b+D6LWL6JC96Zye44CC5oOG5oC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aOO5ZGz6JaE77yM6Ieq6ZSE5piO5pyI56eN5qKF6Iqx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gIrnp43mooXjgIs8L3A+PHA+PGVtPjE4LjwvZW0+5LiA5qCR5paw5qC955uK5Zub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r5aaC5Yiw5pen5bGx5pil44CC5qCR5oiQ5aSa5piv5Lq65YWI6ICB77yM5Z6C55m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A5oqY5Lq644CCJm1kYXNoOyZtZGFzaDvkuo7puYTjgIrnp43moJ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4us57uV6Jma5paL5b6E77yM5bi45oyB5bCP5pan5p+v44CC5bm96Zi05oiQ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oG25pyo5Ymq6L+Y5aSa44CC5p645p2e5Zug5ZC+5pyJ77yM6bih5qCW5aWI5rGd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555+l5LiN5p2Q6ICF77yM55Sf6ZW/5ryr5amG5aiR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gbbmoJHjgIs8L3A+PHA+PGVtPjIwLjwvZW0+5rGf5bee5Y+46ams5pel77yM5b+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Y+y5pe244CC5qC95p2+6YGN5ZCO6Zmi77yM56eN5p+z6I2r5YmN5aK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mKXokbrmlrDlsYX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yemxzbzM2Nm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cnpsc28zNj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7602FACF6DE85AC3D5382671A7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