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EAAB36FE77EA1E704C5A69D861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AAB36FE77EA1E704C5A69D861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Lya5LiO5oyR5oiY5bm25a2Y55qE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IkeiDve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WdmuaMgeS4i+adpe+8jOS4gOWumuiDveWPlu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ouS6juWwneivle+8jOaMkeaImOiHq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gvOWdmuavhe+8jOmBh+S6i+S7juS4jeacjei+k++8jOWLh+S6juaMkeaIm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MkeaImOeahOWksei0peW5tuS4jeiDveeul+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AjOWcqOWksei0peS5i+WQjuS4gOi5tuS4jei1t++8jOmC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sei0peS6huOAgjwvcD48cD48ZW0+NS48L2VtPuaMkeaImO+8geaIkeS7rOW6lO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keaImO+8jOeUqOa7oeaAgOS/oeW/g+WcsOi/juaOpeaXtuS7o+eahOaMkeaIm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aAleWksei0pe+8jOWLh+S6juaMkeaIm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ouS6juaMkeaImOacquadpeeahOS9oO+8jOW/g+Wtm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W8g+OAgjwvcD48cD48ZW0+OC48L2VtPuawuOi/nOS4jeaUvuW8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jOm8k+i1t+aIkeS7rOeahOWLh+awlO+8jOagkei1t+aIkeS7rO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aYjuWkqeeahOaMkeaImOWQp++8geaYjuWkqeWwhuS8muWboOS4u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yvuW9qe+8gTwvcD48cD48ZW0+OS48L2VtPuWcqOmBremBh+S4reWli+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ig+S4remHjeeUn+OAgjwvcD48cD48ZW0+MTAuPC9lbT7kurrnlJ/lpITlpIT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uI3lj6/ku6XpgIPpgb/vvIzopoHmnInli4fkuo7pnaLlr7nnjrDlrp7jgI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r7lhbPnmoTli4fmsJTlkozmlpflv5fjgII8L3A+PHA+PGVtPjExLjwvZW0+5pWi5Lq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Lq677yM5Y+q6KaB5Z2a5oyB5Yiw5pyA5ZCO77yM5LiA5a6a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MkeaImOiHquW3se+8jOaImOiDnO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1sOWQkeaIkOWKn+eahOW9vOWyuOOAgjwvcD48cD48ZW0+MTM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LrpgYfvvIzotaLlh7rmnKrmnaXjgII8L3A+PHA+PGVtPjE0LjwvZW0+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Cx5piv5LiA5qyh5a+56Ieq6Lqr55qE56Oo57uD77yM5Y+q5pyJ5oyR5oiY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aF6LaK6Ieq5oiR44CCPC9wPjxwPjxlbT4xNS48L2VtPuaIkeimgemjnu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nuWQkeiTneWkqe+8jOaMkeaImOS6uueUn++8gTwvcD48cD48ZW0+MTYuPC9lbT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JHmiJjvvIzmiY3og73noKXnoLrliY3ooYzjgII8L3A+PHA+PGVtPjE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qG6Ieq5bex77yM5omN5Lya6K6p5L2g6LWw6L+b5LiA5Liq5paw55qE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+55Lq655Sf6KeC55qE5YWo5paw6K6k6K+G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MkeaImO+8jOS9oOimgeaciemdouWvueeahOWLh+aw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ovabova7lnKjkuIDmrKHmrKHlnLDnu4/ljobmjKvmipjlkI7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qLPph43jgII8L3A+PHA+PGVtPjIwLjwvZW0+56Oo57uD6Ieq5oiR77yM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MS48L2VtPuaMkeaImOWSjOacuumBh+WQjOWcqO+8j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W5tuWtmOOAgjwvcD48cD48ZW0+MjIuPC9lbT7li4fkuo7otoXotoroh6r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mnIDlkI7nmoTlpZbmna/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Oz5oiQ6ZW/77yM5bqU6K+l5Y675bCd6K+V5ZKM5oyR5oiY5paw55qE5Lq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keaImOiHquaIke+8jOmAkOaipu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sLHmmK/opoHml6DmiYDnlY/mg6fvvIzkuI3mlq3mjJHmi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6LGB6L6+5Lqb77yM5Y675oyR5oiY77yM5Y67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quS6uumDveimgeaVouS6juaMkeaI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IkOWKn+OAguavj+S4quS6uueahOaIkOWKn+mDveaYr+aImOiDnO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keS7rOimgeWLh+aVoueahOi/iOWHuuesrOS4gOatpe+8jOaJj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6jOatpeOAgjwvcD48cD48ZW0+MjguPC9lbT7ph43nlJ/kuI7mjJHmiJ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kuI7lkIjkvZzlhbHlrZjjgII8L3A+PHA+PGVtPjI5LjwvZW0+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k55Sf5q2k5LiW55qE5LiA56eN5Y2a5aSn57K+5rex77yM5piv5LiA56eN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piv5LiA56eN5aSn5b635LmL5peF77yBPC9wPjxwPjxlbT4z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OS6ru+8jOWGjeS4jeiDveWkseWOu+aYn+aYn++8jOWGjeWKquWKm+S4gOeCue+8j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pu+8jOWPr+i/veaipueahOiEmuatpeaYr+iJsOmavueahO+8jOWJjei3r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/g+aAr++8jOacieS6m+i/t+iMq++8jOWPquacieWFiOaMkeaI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IkOWKn+WcsOaMkeaImOS6uueUn++8jOebuOS/oemjjumbqOa0l+ekv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iDveWHuueOsOW9qeiZue+8gTwvcD48cD48ZW0+MzEuPC9lbT7lnabnhLb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lvq7nrJHmnaXov47mjqXkuIDliIfmjJHmiJjkuI7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W354K55YaN5L2O77yM5Y+q6KaB5Yqq5Yqb77yM5Lmf6IO96YCG6K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/rueCvOaKl+WOi+WKm++8jOWvueaKl+S6uueUn+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opoHlgZrkuIDkuKrlh7roibL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JHmiJjoh6rlt7HvvIzlm6DkuLrlj6rmnInov5nmoLfmiY3og73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h7roibLjgII8L3A+PHA+PGVtPjM1LjwvZW0+5b+r5LmQ5rqQ5LqO55Sf5rS7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Ieq5oiR44CCPC9wPjxwPjxlbT4zNi48L2VtPuS4gOS4quS6uu+8jOaDs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/hemhu+imgeaOpeWPl+aMkeaImO+8m+S4gOS4quS6uu+8jOS9oO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8mOengO+8jOWwseimgeWOu+Wvu+aJvuaMkeaIm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uI7mnLrpgYflubblrZjvvIzmjJHmiJjkuI7lj5HlsZX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oC75piv55uv552A6Ieq5bex55qE55+t5aSE55yL77yM5aSa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aSE77yM5YW25a6e5Lmf5oy65LiN6ZSZ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W3se+8jOWBmuS4gOS4quiHquS/oeeahOWtqeWtkO+8jOiuqeiHquW3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mrmO+8jOmjnuW+l+abtOi/nOOAgjwvcD48cD48ZW0+NDAuPC9lbT7nlJ/mtL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aDnmoTkuovmg4XvvIzkvaDlrprlj6/ku6XnlKjmnaXmjJHmiJ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Wi5LqO5oyR5oiY77yM5pWi5LqO5omT56C077yM5pWi5LqO5pKV5L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Z2i5a+55pyA55yf5a6e55qE6Ieq5bex44CCPC9wPjxwPjxlbT40Mi48L2VtPu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buOS/oeiHquW3se+8jOS9oOW+iOS8mOeng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miJjog5znmoTmmK/oh6rlt7HvvIzopoHmjJHmiJjoh6rlt7HvvIzmiJjog5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ku5jlh7rli4fmsJTnmoTvvIzkuZ/mmK/mnIDlj6/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KaB6IKv5Y675Yqq5Yqb77yM5pWi5LqO5oyR5oiY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Sl6Ieq5oiR77yM5peg6K666YGH5Yiw5LuA5LmI5Zuw6Zq+77yM6YO95Lya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7mua7mue6ouWwmOaXhe+8jOa8q+a8q+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MkeaImOWmguejkOefs+iIrOS4jeWPr+mAhui9rOeahOaoquS6mOWcqOecvOWJ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MkeaImO+8jOaJjee7iOiDveacieaJgOW+l++8jOacieaJgO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aLlr7nmjJHmiJjvvIzmlL7kuIvmgrLop4LvvIzovazmjaLmgJ3ot6/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jqLntKLvvIzovazouqvkuIDnnIvvvIzlsLHmmK/mlrDlpKnlnL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iY6Ieq5bex77yM5bCx6KaB5pS+6aOe5oiR5Lus55qE55Sf5ZG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77yM5Lmf6K645YmN5pa55b6I5ri66Iyr77yM5Y2z5L2/5piv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F54S25biD5ruh5q2M5ZSx55qE5rWB6Zye44CC5omA5Lul77yM5Y+q6KaB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Lya5Y+W5b6X6IOc5Yip44CCPC9wPjxwPjxlbT40OC48L2VtP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Lh+aVoueahOW8oOW8gOmCo+mjnue/lOeahOe+vee/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mjJHmiJjoh6rmiJHvvIzotoXotoroh6rmiJH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kuovvvIE8L3A+PHA+PGVtPjUwLjwvZW0+6L+O5o6l5oyR5oi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6Ieq5bex44CCPC9wPjxwPjxlbT41MS48L2VtPuS4uuS6huaMkeaI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aMkeaImOaXtu+8jOWPl+S8pO+8jOeUmuiHs+atu+S6oe+8jOi/meS4gOWI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AhemAvOi/ke+8jOi/meenjeWLh+awlOaYr+awuOeUn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no6jnu4PogIznvo7kuL3vvIzlm6Dnq57kuonogIzmm7TliqDln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zLjwvZW0+5oyR5oiY77yM5oyR5oiY546w5Zyo77yM5oyR5oi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u05Yqq5Yqb5Y675oyR5oiY6Ieq5oiR77yBPC9wPjxwPjxlbT41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aImOWbsOmavu+8jOaMkeaImOiEhuW8se+8jOaImOiDnOmAhuWig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laLkuo7ov47mjqXmr4/kuIDmrKHmjJHmiJ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miY3og73miYDlkJHmiqvpnaHjgII8L3A+PHA+PGVtPjU2LjwvZW0+6KaB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77yM5bCx6KaB5LuO5oyR5oiY6Ieq5bex5byA5ae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JvOS9j+WRvei/kOeahOWWieWSme+8jOWug+WGs+S4jeiDveS9v+aI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OacjeOAgjwvcD48cD48ZW0+NTguPC9lbT7oh6rlt7HmiZPotKXoh6rlt7H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HotKXvvIzmiJjog5zoh6rlt7HlsLHmmK/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pyq57uZ5Lq655Sf5LiA5Liq5oyR5oiY55qE5py65Lya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M57uI57uT5bmz5Yeh55qE5Lq655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aMkeaImO+8jOaOpeWPl+aMkeaImO+8jOawuOS4jeawlOmmge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li+aWl+S4reWlveWlveeUn+a0u++8jOWBmuS4gOS4q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rnmoTkuIDnlJ/lsLHmmK/kuIDmrKHmvKvplb/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4XpgJTvvIzogIzmjJHmiJjku47mnaXpg73kuI3mmK/ovbvogIzmmJPkuL7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6XmnInog4bor4bkuI7mnpzmlaLnmoTnsr7npZ7vvIzmiY3lj6/ku6X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vpfkuI7kvJfkuI3lkIzjgIHni6zkuIDml6DkuozogIznsr7lvan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bqU6K+l5oyR5oiY6Ieq5bex77yM5Yqq5Yq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77yM6LaF6LaK5pio5aSp55qE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+8jOS5n+iuuOW5tuS4jeaYr+S4gOenjeWuo+aImO+8jOiAjOaYr+aIkO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7j+WOhu+8jOS4gOasoei2hei2iu+8jOWug+S8muS9v+avj+S4gOS4quaHg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W+l+WIsOW6lOacieeahOS7t+WAvOOAgjwvcD48cD48ZW0+NjQ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JHmiJjvvIzmiY3og73mi6XmnInmm7T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yR5oiY77yM5Zyo5oiR5Lus55qE55Sf5rS75Lit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Li0552A5oyR5oiY77yM5oyR5oiY546w5Zyo77yM5oyR5oiY5pyq5p2l77yM5pu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yR5oiY6Ieq5bex44CCPC9wPjxwPjxlbT42Ni48L2VtPuimge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MkeaImOacquefpeOAgjwvcD48cD48ZW0+NjcuPC9lbT7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7mjqXmlrDmjJHmiJjjgII8L3A+PHA+PGVtPjY4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bCx5piv5Zyo5LiA5Liq6K+V5Zu+5bCG5L2g5a6a5Z6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YGa6Ieq5bex44CCPC9wPjxwPjxlbT42OS48L2VtPuS4uuS6hu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S7rOimgeWtpuS8muaLvOaQj++8gTwvcD48cD48ZW0+NzAuPC9lbT7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kuI3opoHljYrpgJTogIzlup/vvIzopoHlnZrmjIHkuI3mh4jvvIzli4fkuo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kvJrnnIvliLDmnIDnvo7nmoTpo47mm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5eGg2ZGhkN3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XhoNmRoZD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AAB36FE77EA1E704C5A69D861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