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0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F5D27341DA5C59E92647D897035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5D27341DA5C59E92647D897035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LS6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iOWchuWknO+8jOW/g+aAneW/te+8jOe5geaYn+aciOS4i+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m+S4reeni+iHs++8jOelneemj+WIsO+8jOWlvei/kOi/nui/nuWbtOS9oOe7le+8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semYge+8jOS9jue7ruaIt++8jOemj+aYn+mrmOeFp+WQieelpeWIsO+8m+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mlvOWchu+8jOWQiOWutuasouiBmuWFseWbouWch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ruWchuaciOaMguWkqei+ue+8jOWNg+WutuS4h+aIt+W6huWbouWchu+8jOS6suaci+a7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eeVhemlru+8jOW5uOemj+e+jua7oeeBjOW/g+mXtO+8jOWTgemFkui1j+aciOaXpeWt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reeni+S9s+iKgumAgeelneemj++8jOWutuWchuS6uuWchuWFseWbou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emj+aXoOi+ue+8gTwvcD48cD48ZW0+My48L2VtPuS4reeni+iKgueahOWchuac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+juWRhuS6hu+8jOaDs+i6uuWcqOW6iuS4iuS5n+iDveeci+WIsOaciOS6ru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VmeS9oO+8geaKiuS4gOS4quaciOmlvOe7keWcqOWkqeiKseadv+S4iu+8jOWws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veeci+WIsOWVpu+8gemlv+S6hui/mOiDveaLv+S4i+adpeWQg++8jOS4pOWFqOWFt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eni+W/q+S5kO+8gTwvcD48cD48ZW0+NC48L2VtPuWutuS6uuaYr+WkqumYs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ciOS6ruOAguaZkuaZkuWkqumYs+eUn+a0u+WuieW6t++8jOeci+eci+aciOS6r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OAguS4reeni+S9s+iKgumHjO+8jOS6q+WPl+mYs+WFieeJiOa4qemmqO+8jO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OWFieeJiOa4qeaDheOAguelneS4reeni+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quS5jOm+n+S7juS4gOWghuWkp+S+v+S4iui1sOi/h++8jOWNtOWPquWcqOS4iumd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zPkuKrohJrljbDjgILkuLrku4DkuYjvvJ/lm6DkuLrlroPkuIDlj6rmiYvmjY/nnYDp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kuK3np4vlv6vkuZDvvIE8L3A+PHA+PGVtPjYuPC9lbT7lsbHmsLTkuI3np7vvvI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p3lsLHvvIzmnIjkuq7kuI3nnaHmiJHkuI3nnaHvvIzmiJHmmK/kurrpl7TlsI/nvo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kuIDmnaHnn63kv6Hmga/vvIznpZ3npo/kuIDkuLLkuL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oioLlv6vlv6vkuZDkuZDvvIzlvIDlvIDlv4Plv4PvvJvlgaXlgaXlurf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mnb7mnb7vvJvlm6Llm6LlnIblnIbvvIzlkozlkoznvo7nvo7vvIznuqLnuqLngav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pgIHkuIDkuKrlnIblnIbnmoTppbzvvIznjK7kuIDpopf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moTlv4PvvIzlr4TkuIDku73lnIblnIbnmoTmg4XvvIzlnIbkuIDkuKrlnIblnIbnmoTm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oioLlv6vkuZDvvIE8L3A+PHA+PGVtPjkuPC9lbT7kuIfpqazlpZTmnIj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lnIbvvIzljYPph4zor5Xpl67lubPlronlkKbvvJ/kuJTmiormgJ3lv7XpgaXnm7jl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PmtZPmg4XmhI/lkoznpZ3npo/vvIzkuK3np4voioLlv6vku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S/5ZyG5ZyG77yM5b+D5YS/5pqW5pqW77yM5Lit56eL5L2z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5So5rip6aao5rWq5ryr5L2T6LS05YWz5oCA54Ku5Yi277yM5ZKs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5Sc6Jyc55qE5LuA6ZSm5pyI6aW877yM56Wd6aKG5a+85rC46L+c5bm456a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5bq377yB6KG35b+D56Wd56aP44CCPC9wPjxwPjxlbT4xMS48L2VtPuS4reeni+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uS5kOiBmu+8jOi6q+S9k+WBpeW6t+imgeazqOaEj++8jOmlrumjn+aQremFjeimge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oeadoeemgeW/jOaPkOmGkuS9oO+8mumlrumFkuS4jeWunOWkquaut+WLpO+8jO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S8pOi6q+S9k++8jOiNpOe0oOeyl+e7huimgeaQremFje+8jOaXpeWknOa0u+WK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eQhuOAguaEv+S9oOWBpeW6t++8gTwvcD48cD48ZW0+MTIuPC9lbT7kuK3np4vplb/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vvIzorqnlv6vkuZDlkozmrKLnrJHlhbHlkIzoiJ7ouYjvvIzorqnmuKnppqj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lpY/lh7rnvo7lppnvvIzorqnlubjnpo/lkozlgaXlurfmiJDkuLrkvaD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HpooTnpZ3kvaDlnKjkuK3np4vplb/lgYfph4zmr4/ml7bmr4/liLvpg7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Ibmr4/np5Lpg73lv6vkuZDvvIE8L3A+PHA+PGVtPjEzLjwvZW0+5YWr5pyI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aSc77yM5Lq65Lq655u85pyb6IO95Zui5ZyG77yM5oqs5aS06LWP5pyI5bCd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CA6Zq+6KeB5a625Lq66Z2i77yM55u85Yiw5p2l5bm05Lit56eL6IqC77yM5ZCD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5Lqy5Lq66KeB77yBPC9wPjxwPjxlbT4xNC48L2VtPuWNgeS6lOaciO+8jOWchu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k+WItueahOaciOmlvOeUnOWPiOeUnOOAguWrpuWopeS7meWls+adpeWBmummh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lOWuneWuneW/meWBmuearu+8jOaciOa0kumTtui+ieWBmuWwgemdou+8jOaYn+ino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uaPkOe7s+OAgjwvcD48cD48ZW0+MTUuPC9lbT7kuI3nn6XkuI3op4nlj4jkuIDkuK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vbPoioLmnaXkuLTvvIznpZ3kvaDlv4Pph4zmg7PnnYDmnIjppbzvvIzlj6Pph4zlkI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ohLjlhL/kuZDlvpflg4/mnIjppbzvvIznlJznlJzonJzonJzotZvmnIjpp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Z3npo/kvLTnnYDmgqjmuKHov4fkuIDkuKrlv6vkuZDnmoTkuK3np4voio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YCB5L2g6Ziz5YWJ77yM5pu/5L2g5oqK55ay5oOr6JK45Y+R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77yM5pu/5L2g5oqK5Yqz57Sv5Yay5Yi377yb6YCB5L2g5rWB5pif77yM5pu/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95qKm77yb5b+Z56KM55qE5pel5a2Q5aW95aW954Wn6aG+6Ieq5bex77yB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xNy48L2VtPuS4reWkqeeak+aciOaYjuS4lueVjO+8jO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meatjOS5kOWbouWchuOAguelneaCqOeahOS6i+S4muabtOWKoOaIkOWKn++8jOS7ju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OWbreaXtuW8gOWni++8jOWlveS6i+S4jeaWreOAgjwvcD48cD48ZW0+MTg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va7msLTov57mtbflubPvvIzmtbfkuIrmmI7mnIjlhbHmva7nlJ/vvIzoirHlpb3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LogZrvvIznpZ3npo/lo7Dlo7DkvLTkvaDooYzjgILmnIvlj4vvvJr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uK3np4vkvbPoioLlv6vkuZDvvIzmnIjlnIbkurrlnIbkuovkuovlnIb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uK5aSc5pyI6Z2e5pio5aSc5pyI77yM54mp5piv5Lq6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L5rWB6L2s77yM5Y+q5oS/5pyJ5Lq66Zmq5L2g5YWx6LWP5LiA6L2u5piO5py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44CCPC9wPjxwPjxlbT4yMC48L2VtPuacieS4quWwhuWGm+aJk+S6huiDnOS7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e7k+aenOi/mOaYr+iiq+eah+S4iuadgOS6hu+8jOWOn+adpeeah+S4iuivt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WPquimgeS9oOivtOWHuuWPo++8jOaIkemDvei1j+e7meS9oOOAgu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bouWchuS5i+WknO+8jOWwhuWGm+ivtO+8muaIkeaDs+i1j+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K3np4vlqZrluoblpKflrrbluoblsI/lrrbluoblrrblrrbluobvvJvnrJH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zlpKflrrbnlJzlsI/lrrbnlJzlrrblrrbnlJzvvJvlm73nvo7lrrbnvo7lpKflrrb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vo7kurrkurrnvo7vvJvoirHlpb3mnIjlnIblpKflm6LlnIblsI/lm6LlnIbpvZ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gILnpZ3lpKflrrbkuK3np4vlv6vkuZDvvIE8L3A+PHA+PGVtPjIyLjwvZW0+5pyI5Z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Ly877yM5L2g5oiR5bKB5bKB55u455u844CC6YKj5ruh5aSp55qE5riF6L6J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06ZO277yM5L6/5piv5oiR5Lus5LqS5YC+55qE5oCd5b+1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WNgeS6lOS4jemAgeekvO+8jOWPkeadoeefreS/oeelneemj+S9o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WUseS8tOS9oO+8jOWlvei/kOWSjOS9oOS4jeWIhuemu++8jOi/mOacieiuqe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0ouelnuW3sue7j+i3n+maj+S9oO+8jOmSnuelqOePoOWunem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6uueUn+WxnuS6juS9oO+8geS4reeni+W/q+S5kO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oh7PvvIzkuLrkvaDpgIHkuIrkuIDova7lpJrlip/og73lnIbmnIjvvIzl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ng6bmgbznqb8mbGRxdW875pyIJnJkcXVvO++8jOiuqeW/g+aDheWWnCZsZHF1bzvm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ZKM5bm456aP5LiA6LW35ZCf6aOO5byEJmxkcXVvO+aciCZyZHF1bzv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pmJblrrblronlurfvvIE8L3A+PHA+PGVtPjI1LjwvZW0+57qi54Gv56y86auY6auY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SL5rSL55qE5piv6IqC5pel77yb5Lq65bGx5Lq65rW35peF6KGM5b+Z77yM5rK4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Ot5oOF77yb6Zeu5YCZ5rex5rex5p2l6YCB5LiK77yM5pqW5rSL5rSL55qE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Lit56eL6IqC77yM56Wd5L2g5pyJ576O5rSL5rSL55qE5b+D5oOF77yM5bC95Lqr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55qE5pe25YWJ44CCPC9wPjxwPjxlbT4yNi48L2VtPuaIkeaDs+mAgeS9oOS4gO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+8jOiuqeaYpeaXpeeZvuiKseS4uuS9oOebm+W8gO+8jOiKs+mmmeS4h+mHjO+8m+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mqhOmYs+S4uuS9oOaAkuaUvu+8jOeDreaDheaXoOWeoO+8m+iuqeeni+aXpeS4sO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CueeHg++8jOaUtuaIkOi/nui/nu+8m+iuqeWGrOaXpeeZvembquS4uuS9oOe/q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a1k+a1k++8gTwvcD48cD48ZW0+MjcuPC9lbT7mnIDlpb3llp3nmoTphZL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I3mmK/mnIDotLXnmoTpgqPnk7bvvIzlm6DkuLrkubDliLDphZLvvIzkubDkuI3liL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Dlpb3nmoTmnIvlj4vkuZ/orrjkuI3mmK/ogZTnu5zmnIDlpJrnmo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nliKvnmoTml6XlrZDov5jorrDlvpfkvaDnmoTkurrvvIHnpZ3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YWr5pyI5Y2B5LqU5pyI5YS/5ZyG77yM5Y+R5p2h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Wd5oS/77ya5Lqy5Lq65Y+L5Lq65bi45Zui5ZyG77yM54ix5Lq65oGL5Lq654ix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Lq66LS15Lq65oC75Ye6546w77yM5pWM5Lq65LuH5Lq65rC45LiN6KeB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iw5rC46L+c77yBPC9wPjxwPjxlbT4yOS48L2VtPuS4reeni+WIsOS6huWT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freS/oeaUtuS6huS4jeWwkeWQp++8jOeci+W+l+ecvOiKseS6huWQp++8jOWIh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eWPkeeahOS6huWQp++8jOS4uuS6hue7meS9oOeVmeS4i+a3seWIu+WNsOixoe+8jOmC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iuS9oOaUtuWIsOeahOelneemj+mDvei9rOWPkee7meaIkeS4gOmBje+8jOi/meag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temqjOWTiO+8gTwvcD48cD48ZW0+MzAuPC9lbT7lnIblnIbnmoTmnIjlhL/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nIblnIbnmoTmnIjppbznlJzlpoLonJzvvIzlnIblnIbnmoTnpZ3npo/liLDkvaD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oirHlpb3mnIjlnIbvvIzlkIjlrrblkInnpaXmsLjlm6Lln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qT5pyI5piO5Lqu5pKS5p+U5YWJ77yM54Wn5oKo5LqL5Lia5pu0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b6Imv5a61576O5pmv5bqm5L2z6IqC77yM5a625bqt5bm456aP5Ly05ZKM6LC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m6L+H5LiA5Liq5b+r5LmQ5bm456aP55qE5Lit56eL5LmL5aS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OWchuWutuWchumSseWMheWchuS6uuWIq+Wchu+8geW/g+mhuuaDhemhu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kqeWkqemhuu+8geelneS4reeni+W/q+S5kO+8jOS4h+S6i+WmguaEj++8jOWQi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eMq+aJkeOAgueIseeUn+a0u++8geacieepuuivt+aIkeWQg+mlr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nIjlnIblrrblnIbkurrlnIbkuovlnIblnIblnIblm6Llm6LvvIzlm7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kurrlkozkuovlkozlkozlkoznvo7nvo7jgILnpZ3lhajlrrblubjnpo/jgIHlko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oILjgIHlkIjlrrbmrKLkuZDvvIE8L3A+PHA+PGVtPjM0LjwvZW0+5bm05bm05Lit56e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pyI5ZyG5pyA5piv55u45oCd5pe244CC6KaB6Zeu55u45oCd5pyJ5aSa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5qE5pyI5Lqu5Luj5oiR5b+D44CCPC9wPjxwPjxlbT4zNS48L2VtPuiuqeefre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XruWAmeS5mOedgOe/heiGgO+8jOWcqOaXoOmZkOeahOaJqeWkp+aDs+WDj+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Fs+aAgOWPi+iwiuWMluS9nOmfs+espumjnuaJrO+8jOiuqeS9oOS6q+WPl+WPpu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DheeahOa4qemmqO+8jOe7meS9oOeMruS4iuaci+WPi+ecn+ivmueahOelneem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zYuPC9lbT7kuK3np4vkvbPoioLkuI3pgIH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naHnn63kv6HnpZ3npo/kvaDvvJvlubjnpo/lv6vkuZDluLjkvLTkvaDvvIzlpb3ov5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JvmnIjogIHlt7Lnu4/nlZnmhI/kvaDvvIzotKLnpZ7kuZ/kvJr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q6blqKXorqnmiJHovazlkYrkvaDvvIzkuK3np4vkvbPoioL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iO5pyI5LuK5aSc5pyJ77yM5Li+5p2v5YWx6LWP5pyI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Zyo5L2V5pa577yM5LuK5pel5Lit56eL6IqC44CCPC9wPjxwPjxlbT4zOC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ebuOaAneWknO+8jOWdkOedgOebuOaAneakhe+8jOacm+edgOebuOaAneac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knOmHjOivneebuOaAne+8jOWPpeWPpeebuOaAneivre+8m+a1k+a1k+ebuOaAn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PoeebuOaAneeslO+8jOWGmeS4i+ebuOaAneWPpe+8jOWAvuWwveaflOaDheebuO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S9oOS4reeni+W/q+S5kO+8gTwvcD48cD48ZW0+MzkuPC9lbT7kuK3np4voio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LDvvIzmnIjlnIblnIbjgILmmJ/mmJ/nrJHvvIzmnIjppbzot7PjgILkurrlm6L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q3pl7njgILlmLvlmLvlk4jlk4jkvLTmnIjlnIbvvIE8L3A+PHA+PGVtPjQw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piT6L+H77yM5pmD5pmD5Y+I5Yiw5LqG5Lit56eL77yM5bKB5bKB5pyI5ZyG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2K77yM6YGT5LiN5bC95b+D5bqV6Zu26Zu25pW05pW055qE54m157uK77yM5a+C5a+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L276YeN77yM5Lu75pyI6Imy5Ly85rC077yM56aF5oCd6JC95a6a77yM54us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pyf5b6F77yBPC9wPjxwPjxlbT40MS48L2VtPua4qemmqOeahOmXruWAm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iDveaXtuW4uOaDs+WIsOaIke+8jOS5n+W4jOacm+S9oOiDveefpemBk++8jOWcq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WknO+8jOaXoOiuuuWkqea2r+a1t+inkuaIkemDvea3sea3seelneem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K3np4vkuZDlnY/kuobngbDlpKrni7zvvIzogIHlqYbnu5nmlL7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ipPnvorjgILluKbnnYDlprvlhL/ljrvml4XmuLjvvIzljrvkuobkuInkupr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miJHmiormtojmga/lkYror4nkvaDvvIzmlL7lv4PlkIPllp3mlL7lv4Pnna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jnpo/nmoTmh5LnvornvorjgII8L3A+PHA+PGVtPjQzLjwvZW0+5oS/5ZCb5L2z6IqC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77yM5LiH5LqL5aaC5oSP5LqL5Lia6aG677yM6Lqr5L2T5YGl5bq36L+U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Pi+aDheeahOWkqeepuu+8jOS4gOi9rueajuaciOacl+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+8m+W/q+S5kOeahOWkp+WcsO+8jOS4gOagkeahguiKsemjmOmmm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e/oOe/oO+8m+ecn+aDheeahOS6uumXtO+8jOS4gOWdl+aciOmlvOiBmuaDhe+8j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OAguS4reeni+S9s+iKgu+8jOaEv+S9oOWQiOWutuWbouWchuS6uumZtumG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nIjppbzniLHkuIrpppLlpLTvvIzmi7zlkb3ov73msYLvvIz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qpPmrbvkuI3ku47jgILmnIjppbzpmr7ov4fvvJrov5nmmK/kuLrkuobku4DkuYjvvJ/pp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Jrkv7rlqJjor7TllabvvIzkvaDogprlrZDph4zpg73mmK/oirHoirHogqDlrZDjgIL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Q2LjwvZW0+5b+Z77yM5LiN5Luj6KGo5b+Y44CC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pS+44CC5Y2B5LqU55qE5pyI5YWJ77yM5oS/5L2g5b+D5oOF6IiS55WF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6Zeu5YCZ77yM5Lit56eL5LiA6b2Q6KGl5LiK77ya56Wd5L2g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ZCJ56Wl77yBPC9wPjxwPjxlbT40Ny48L2VtPuS6keWEv+WmguW/q+S5kOmVn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S9oOW+rueskeeahOiEuOW6nu+8m+aciOWEv+WmguWlvei/kOiiq++8jOmZquS8t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ipuS5oe+8m+mlvOWEv+WmguW5s+Wuiemmme+8jOa4qeaaluS9oOW5uO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S4reeni+aciOWEv+Wchu+8jOWutuWutuabtOWbouWch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kuq7mmK/or5fvvIzmmJ/nqbrmmK/nlLvvvIzmhL/miYDmnInnmoTlubjnpo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vvIznpZ3kuK3np4vlv6vkuZDvvIE8L3A+PHA+PGVtPjQ5LjwvZW0+5Lit56eL6ZO2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oKs77yM5a625bqt5ZKM552m5Lq65Zui5ZyG77yb5LqL5LqL6aG65b+D6LSi5rq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6J5bq35bqm5bm05bm077yB56Wd5oKo5pyI576O5Lq6576O5a625bqt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66LSi5pe657K+56We5pe677yBPC9wPjxwPjxlbT41MC48L2VtPuS9oOaYr+aciOm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mhe+8jOe8oOe8oOe7tee7teaAu+ingemdou+8m+S9oOaYr+mjjuetneaIkeaYr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i/vemAkOmAkOaKiuS9oOeJte+8m+S9oOaYr+aYjuaciOaIkeaYr+azie+8jOe+ju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S4gOS4h+W5tO+8gTwvcD48cD48ZW0+NTEuPC9lbT7nmpPmnIjpl6rng4HvvIz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vvIzkuK3np4vkvbPoioLvvIznvo7mu6Hlv6vkuZDvvIHnpZ3npo/pmJblrrb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E8L3A+PHA+PGVtPjUyLjwvZW0+5bm05bm05pyJ5Lit56eL77yM5aSp5aSp5Za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55Sf5rS76JK46JK45LiK77yM5Y+q5oqK5bm456aP5pS244CC5LiA5a625rC4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W/5Y+I5Zyw5LmF44CC5Lit56eL5YWx6LWP5pyI77yM5Lqy5oOF5Lyg5LiN5py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44CCPC9wPjxwPjxlbT41My48L2VtPuaYqOWkqeaIkei3n+S4iuW4n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PkOi1t+S6huS9oO+8jOaIkeiuqeS7lue9qeedgOeCueS9oOOAguS7luivtOaUvu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Ev+S7rO+8jOaIkeaYjuWkqeWwsea0vuaciOS6ruWls+elnueFp++8iOe9qe+8ieedg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+8jOiuqeS7luWJjemAlOWFieaYju+8ge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kuK3np4vkuK3np4vvvIzmma7lpKnlkIzluobjgILllpzmsJTllpzmsJTvvIz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o/msJTjgILkvJHpl7LkvJHpl7LvvIzkuZDlvpfmuIXpl7LjgILlqLHkuZDlqLH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jgILpl67lgJnpl67lgJnvvIzkuLrkvaDlrojlgJnjgILnpZ3npo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votKLmt7vnpo/vvIHkuK3np4voioLlv6vkuZDvvIE8L3A+PHA+PGVtPjU1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Y675oiR55qE56Wd56aP77yM5piO5pyI5o2O5Y675oiR55qE6Zeu5YCZ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6aOO5YS/77yM6LWg5L2g5LiA57yV5pyI5YS/77yM6aOO5pyI5peg6L65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77yM56Wd5Lit56eL5b+r5LmQ77yM5b+D5oOz5LqL5oiQ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W/q+S5kO+8jOelneWkp+WutuiDveWkn+eOqeeahOW8gOW/g++8jO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WFtO+8jOiDveWkn+WcqOi/meS4quiKguaXpemHjOS9k+mqjOWBh+acn+eah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uKnppqjlm6LlnIblpJzvvIznmo7mtIHmnIjlvZPnqb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ppnpo5jkuIfph4zvvIzkuK3np4vmg4XmhI/mtZPvvJvnn63kv6Hovb3mn5Tmg4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aXnm7jpgIHvvJvkvYbmhL/kurrplb/kuYXvvIzljYPph4zlv4P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q+P5pe25q+P5Zyw56Wd5bmz5a6J77yM5b+r5LmQ6Zmq5Ly0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5Sc5qKm55Sc5LiH5LqL5ZyG44CCPC9wPjxwPjxlbT41OS48L2VtPue5geW/m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eS8muWBnOath++8jOiAjOaIkeS7rOaAu+S8mumcgOimgeaXtumXtO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An+S4reeni+S9s+iKguadpeS4tOS5i+mZhe+8jOelneaCqOiKguaXpeW/q+S5k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jOacm+aCqOS7peWQjueahOeUn+a0u+S6i+S4muabtOWKoOmhuuW/g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ku6XmgJ3lv7XkuLrmsLTlkozpnaLvvIznlKjnibXmjILmi4zns5bpp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/pl67lgJnmjY/miJDlvaLvvIznlKjlhbPlv4Png6TpppnnlJzvvIzor5rlv4P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uIrvvIzniLHlv4PmnIjppbzkuIDmnprvvIzluKbkuIrmiJHnmoTnpZ3npo/vvIzpqa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ouqvovrnjgILnpZ3kuK3np4vlv6vkuZDvvIE8L3A+PHA+PGVtPjY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Ly06ZqP5L2g77yM5pyI5ZyG5piv6K+X77yM5pyI57y65piv55S7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/54OC77yM5pel6JC95rWq5ryr77yM5oS/5L2g5Lit56e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7oeaciOaSkei1t+WiqOiJsueahOmYtOaZtOWchue8uu+8jOecn+W/g+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keaWk+eahOS4reeni+S9s+iKgu+8jOaIkei1oOS4juS9oOS4gOW8r+a1hea1he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S9oOWcqOi/meagt+S4gOS4quWFhea7oea4hemmmeeahOWknOaZmu+8jO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1t+WItumAoOW/q+S5kO+8jOS4reeni+iKguW/q+S5kO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kuIDmnaHnn63kv6Hnu5nkvaDvvIzkvKDpgJLmiJHku6zkuYvpl7TnmoTlj4vos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nmoTnpZ3npo/vvIzluKbljrvmiJHnmoTpl67lgJnvvIzmjY7ljrv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v4PmhI/vvIzkuK3np4vkvbPoioLvvIznpZ3mhL/kvaDnmoTlrrbkurr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kozlkoznvo7nvo7jgII8L3A+PHA+PGVtPjY0LjwvZW0+5LiA6L2u5ZyG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oyC77yM6LCx54Wn5Zui5ZyG5Y2D5LiH5a6277yM5Y+I5piv5LiA5bm05Lit56eL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5bqG5L2z6IqC44CCPC9wPjxwPjxlbT42NS48L2VtPuWOu+W5tOWchu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KseeBr+S6ruWmguaYvO+8m+aciOS4iuafs+aiouWktO+8jOS6uue6pum7hOaYj+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5tOWchuaciOaXtu+8jOaciOS4jueBr+S+neaXp++8m+S4jeingeWOu+W5tOS6u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aYpeihq+iiluOAguelneS9oOS4reeni+iKguW/q+S5k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oioLnrqHnkIblsYDpgJrnn6XvvJrkvYblh6Hlrrbph4zov5jmnInmnIjpp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oLkuIrnvLTlm73lupPvvIzkuI3kuIrnvLTlm73lupPkuIrnvLTliLDmiJHlrrbkuZ/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3ogIXlvoDlkI7npoHnu53mmZLmnIjkuq7vvIE8L3A+PHA+PGVtPjY3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S54m55Yi25pyI6aW877yM55So5YWz5oCA5ZKM6Z2i77yM5pOA5oCd5b+15Li655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oOF5Li66aaF77yM5YaN5Lul56Wd56aP5omT5YyF6YCB5LiK77yM5omT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o6l5pS277yB6Jma5ouf55qE5LiW55WM77yM5Y+q6IO955S76aW85YWF6aWl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OF5LiN6Jma5Lmf77yBPC9wPjxwPjxlbT42OC48L2VtPumalOepuuWvueaciO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fpeWQpu+8jOefpeWQpu+8jOacgOaYr+i/meS4reeni+S9s+iKgu+8jOmBk+S4j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S6suWPi++8jOaDheaCoOaCoOOAguS7heatpOmjnum4v+ihqOW/g+aEj++8jOa8q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ebuOa/oeS7peayq+e7k+S8tOihjOOAguelneWQm+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pZ3mhL/npZblm73nuYHojaPmmIznm5vlr4zlvLrvvIzml6nml6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u5/kuIDjgILkuZ/npZ3kvaDlubjnpo/lronlurflpoLmhI/vvIzml6nml6Xovr7miJ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cwLjwvZW0+5rKh5LqL77yB5rKh5LqL77yB5rKh5LqL77yB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LqL77yB5rKh5LqL77yB5rKh5LqL77yB5rKh5LqL77yB5rKh5LqL77yB5rKh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77yB5rKh5LqL77yB5rKh5LqL77yB5bCx6Lef5L2g6K+05rKh5LqL5LqG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5ZWK77yBPC9wPjxwPjxlbT43MS48L2VtPuaciOWEv+WRgO+8geS9oOWPr+e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n+aciOWEv+WRgO+8geS9oOWPr+efpeaIkeaDhe+8n+aEv+aciOWEv+e7meS9o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cn+ivmueahOelneaEv++8muefpeivieS9oO+8jOaIkeaYr+ecn+eahOeIseS9o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chu+8jOW/g+abtOWchu+8gTwvcD48cD48ZW0+NzIuPC9lbT7kuK3np4vkvb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liLDvvIznlLXor53nn63kv6HlvojmmK/ng63pl7njgILlubjkuo/miJHoi7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j5DpkrHpgIHliLDjgILnpZ3kvaDlm57lrrblv6vkuZDvvIzlhaj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7lrrblvIDlv4PvvIzlkIjlrrblubjnpo/vvIz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bem5omL5o+h5L2P5YGl5bq377yM5Y+z5omL5oqT5L2P6LSi5a+M44CC5be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Imw6Zq+6Zmp6Zi777yM5Y+z6IW/6LiP5LiK5oiQ5Yqf5LmL6Lev44CC55So5Yqb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m456aP77yM55So5b+D5oSf5Y+X5oiR6L+Z5Lit56eL56Wd56aP77ya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4reeni+aXtuiKguWAjeWEv+W/me+8jOiOq+aK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buOW/mO+8jOS4gOWPpei9u+WjsOelneemj+eahOivneivre+8jOS7o+ihqO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aDhee7qu+8jOelneaCqOS6i+S4mumhuumjjumhuuawtO+8jOWutuW6r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Un+aEj+aXpei/m+aWl+mHke+8jOi0oui/kOWFtOaXuuS6qOmA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h4fkuIDova7mnb7pl7TmmI7mnIjkvpvkvaDop4LotY/vvIznu4f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nmoTlh4nniL3kuLrkvaDmiqvkuIrvvIzmlp/kuIDmna/mnIjlrqvnmoTnkLzmtYb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IrvvIzlgZrkuIDku73kuK3np4vnmoTnpZ3npo/lnIbkvaDmoqbku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Lul5aea5piO55qE6auY5bqm77yM572X5Lyv5pav55qE6YCf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55biC5piO55qE5Yqb5bqm77yM5p2c5Li955qE57K+5YeG5bqm77yM5Lil6IKD5ZCR5L2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77ya5Lit56eL6auY5YW077yM5rC45LmF576O5aW977yB5Yir5r+A5Yqo77yM5Y2D5LiH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PC9wPjxwPjxlbT43Ny48L2VtPuS7peecn+ivmuS4uuWNiuW+hO+8jOeUqOWwiu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/g++8jOmAgeaCqOS4gOS4quS4reeni+WchuWchueahOelneemj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hL/vvJrniLHmgqjnmoTkurrmm7TniLHmgqjvvIzmgqjniLHnmoTkurrmm7Tmh4Lmgq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lnIblnIbvvIHlpb3moqbov57ov57vvIHpooTnpZ3kuK3np4vlv6vkuZDvvIzmnIj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nIbvvIE8L3A+PHA+PGVtPjc4LjwvZW0+5pyL5Y+L5q+U6aKG5a+86YeN6KaB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q+U55+l6K+G6YeN6KaB77yM5YGl5bq35q+U5Lia57up6YeN6KaB77yM5rC05bmz5q+U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YeN6KaB77yM5oOF5ZWG5q+U5pm65ZWG6YeN6KaB77yM5pif5pyf5pel5q+U5bmz5pe2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5qE6Zeu5YCZ5q+U6YCB5pyI6aW86YeN6KaB77yB5Lit56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WneS4gOWWneW5uOemj+mFku+8jOelneS9oOWlvei/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Xu+S4gOmXu+W5uOi/kOiKse+8jOelneS9oOWkqeWkqeS5kOW8gOiKse+8jOi1j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ciO+8jOelneS9oOWkqeWkqeacieS6uue6pu+8jOWQg+S4gOWQg+WbouWchumlr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kp+WbouWchu+8jOelneS9oOS4reeni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nIjmnIjmnIjmnIjmnIjmnIjmnIjmnIjkupTkupTkupTkupTkupTkupTkupT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pTvvIzmiZPkuIDph43opoHml6XlrZDvvIHlk4jlk4jvvIzmlbDmuIXkuoblkJfvvJ/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mK/lhavmnIjljYHkupTvvIHku4rlpKnmmK/lhavmnIjljYHkupTvvIzph43opo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npZ3npo/pgIHnu5nph43opoHnmoTkvaDvvJr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oC76KeJ5b6X5Lit56eL55qE5pyI5Lqu5bm25LiN5Lqu77yM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54G15rex5aSE77yM5pyJ5oiR5a+55L2g5oCd5b+155qE5rOq5YWJ77yM6L+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Lqu77yBPC9wPjxwPjxlbT44Mi48L2VtPuaXuuaXuu+8muavj+WkqeaXqeS4i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srOS4gOS7tuS6i++8jOWkp+WWiuS4gOWjsO+8muaIkeimgeaciOmlv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nIjpnLLohLjvvIznjonlhZTot7PvvIzmnJfmnJfkuK3np4vlv6vmnaXliL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lqKXoiJ7vvIzlkI7nvr/nrJHvvIzlkLTliJrluK7mi43lqZrnurHnhafvvJvlpKnkuIr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Jbpl7nvvIzlkInnpaXlpoLmhI/lpb3lvoHlhYbvvJvphZLkuIDnq6/vvIzkuZD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vIznpZ3kvaDpmJblrrbnvo7lpb3mraXmraXpq5jvvIE8L3A+PHA+PGVtPjg0LjwvZW0+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rSZyc3F1bzvlrZflm5vnrJTvvIzkuK3np4voioLliLDkuobvvIzpgIHkvaDlm5v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npZ3kvaDlhajlrrbouqvkvZPlurflgaXvvIzkuoznpZ3kvaDlhajlrr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vo7mu6HvvIzkuInnpZ3kvaDlhajlrrblubjnpo/lm6LlnIbvvIzlm5vnpZ3kvaDlha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ov5zvvIE8L3A+PHA+PGVtPjg1LjwvZW0+5piO5pyI5ZyG5ZyG5aSp6L65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5reh6aaZ576O5b+D6Ze077yM5oCd5b+15Lid5Lid6L+e5oiQ57q/77yM56Wd56a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bim56Wl55Ge77yM5Lit56eL5L2z6IqC5ZCI5a625qyi77yM6LWP5pyI6LWP6Iqx5Lq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oS/5ZCb6ZiW5a625aSn5Zui5ZyG77yM5bm456aP576O5ruh5LiA5LiH5bm0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4Ni48L2VtPuaYjuaciOWHoOaXtuacie+8jOaKiuml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uWkqe+8jOS4jeefpemlvOS4remmhe+8jOern+eEtuavlOicnOeUnO+8jOaIkeassu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9oO+8jOWPiOaBkOaKgOacr+S4jeWkn++8jOmrmOWkhOacieWNsemZqe+8jOWPq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reS/oe+8jOWvhOWHuuaIkeelneaEv+S4reeni+W/q+S5kOWbo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nIjkuq7mmK/or5fvvIzmmJ/nqbrmmK/nlLvvvIzmhL/miYDmnIn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vvJvpl67lgJnmmK/mmKXvvIzlhbPlv4PmmK/lpI/vvIzmhL/miYDmnI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nJ/lv4PlvoXkvaDvvJvmuKnmn5TmmK/np4vvvIzmtarmvKvmmK/lhqzvvIzmhL/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t5/pmo/kvaDjgILnpZ3kvaDkuK3np4voioLlv6vkuZDvvIE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6ZW/55qE6Led56a76L+e552A6ZW/6ZW/55qE57q/77yM6ZW/6ZW/55qE57q/5YS/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/6ZW/55qE5oCd5b+177yM6ZW/6ZW/55qE5oCd5b+16L+e552A6ZW/6ZW/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bKB5pyI6L+e552A5a+55L2g55qE5oOm5b+144CC5Lit56eL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77yM56Wd5L2g5byA5b+D5peg6ZmQ77yBPC9wPjxwPjxlbT44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+8geS4reeni+Wkp+ekvO+8jOaAjuWuuemUmei/h++8geeOsOe8lui+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SZsZHF1bzvmiJHor7fkvaDlkIPppa0mcmRxdW875YiwMTN4eHh4eHh4eO+8jOWw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Ot+W+l+S4jnh4eOWFsei/m+S4reeni+aZmumkkOeahOacuuS8mu+8i+eyvue+ju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geacrOadoeWFjei0ue+8gTwvcD48cD48ZW0+OTAuPC9lbT7mmJ/liJLov4flpKn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Jnov4fkuoborrjmhL/vvJvmtaroirHmi43kuIrlsqnnn7PvvIzmiJHplJnov4fkuob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lYXkuovorrLkuobkuIDpgY3vvIzmiJHplJnov4fkuobogYblkKzvvJv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m57vvIzmiJHluoblubjmsqHmnInplJnov4fkvaDov5nkuKrmnIvlj4v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v6vkuZDvvIE8L3A+PHA+PGVtPjkxLjwvZW0+5Lit56eL5bCG5Yiw77yM6K6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YWJ5rSS5ruh5b+D5oi/77yM5bm456aP5LmF5LmF77yb6K6p5riF54i955qE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YCP5b+D5omJ77yM5b+r5LmQ5aSp5aSp77yb6K6p55yf5oya55qE6Zeu5YCZ5rip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oOF55yf5oSP5YiH44CC6aKE56Wd5Lit56eL5b+r5LmQ77yM6ZiW5a62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i48L2VtPuWkqea2r+aDheWIh+WIh++8jOaLreazquS4pOebuOaAn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XoOS9s+acn++8jOWQhOiHquaAqOmBpeWknOOAgumXu+mfs+W/huS6suWuue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aDheS4neOAgjwvcD48cD48ZW0+OTMuPC9lbT7lnKjov5nkuKrkuIflrrblm6L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uZ/orrjmiJHkuI3lupTor6Xmib7ppbbkvaDvvIzkvYbmiJHluIzmnJ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mlrnnmoTkvaDog73mhJ/lupTliLDmiJHmt7Hmt7HnmoTnpZ3npo8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ni+iKguW/q+S5kO+8gTwvcD48cD48ZW0+OTQuPC9lbT7mmI7mnIjljYPph4zlr4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nKjkuK3np4vkvbPoioLkuYvpmYXvvIznpZ3kuK3np4voioLlv6vkuZDvvIHorqn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kvaDnmoTmoqbvvIHpgIHkuIDkuKrlnIblnIbnmoTppbzvvIznjK7kuIDpopf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r4TkuIDku73lnIblnIbnmoTmg4XvvIzlnIbkuIDkuKrlnIblnIbnmoTmo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k1LjwvZW0+5ri45a2Q6Lqr5LiK6KGj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mL5Lit57q/77yM5pyI5ZyG54Or5b+D77yM5Lit56eL5Zui5ZyG6Zq+55u45Ly0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45a2m5b+15Y+M5Lqy44CC5L2z6IqC5p2l5Li077yM56Wd5Y+M5Lqy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5Lit56eL5b+r5LmQ77yBPC9wPjxwPjxlbT45Ni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+8jOWkluWHuuaso+i1j+eajueajuaciOOAguWknOa3semcsumHje+8jO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S4jeiDvee8uuOAguWkmuWKoOWwj+W/g++8jOWuieWFqOaEj+ivhuiOq+WBnOath+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aPkOmGkuS9oO+8jOW5s+WuieaYr+S4gOWIh+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kvbPoioLvvIzlnIbmnIjnmo7mtIHvvIzlvq7kv6HkuI3nvLrvvIznpZ3npo/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zlv6vkuZDlpoLpm6rvvIznurfpo57kuI3mrYfvvIzlv6fmhIHlhajop6PvvIz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7PvvIzlpb3ov5DnnJ/liIfvvIzlubjnpo/nmoTnoa7vvIznpZ3vvJrkuK3np4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Lit56eL5LqG5pyI5ZyG5LqG5piv56Wd56a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Wd5L2g5rC46L+c5bm456aP77yM5rKh5pyJ54Om5oG877yM5rC46L+c5b+r5L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u56yR77yM5aSp5L2/5rKh5pyJ5L2g57qv5rSB6Iqx5YS/5rKh5pyJ5L2g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aYpeacneaXpe+8jOeni+elreaciO+8jOmprOS4iuWPi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OAguaciOWuq+ifvuicjeS8mueOieWFlO+8jOWQtOWImumYgOahgumAgeWrpuW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nOaenOefs+amtOWbouWchumlvO+8jOawkemXtOi1j+aciOS4reeni+WknOOAg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wLjwvZW0+5Lit56eL6Iez77yM56Wd5L2g5pel5ZyG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B5qKm5ZyG77yM5Zui5Zui5ZyG5ZyG77yb5a6Y5rqQ44CB6LSi5rqQ44CB6Lev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YCi5rqQ77yb5Lq657yY44CB56aP57yY44CB5Lu957yY77yM57yY57yY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44CB5b+D5oS/44CB5oSP5oS/77yM5oS/5oS/6ZqP5b+D77yB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saHFqOTlp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Ghxajk5aWE5a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F5D27341DA5C59E92647D897035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