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4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4598AFB6BD62CDC7D268FA59BA0F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4598AFB6BD62CDC7D268FA59BA0F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2V5aaH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i0uuS9oOWNs+WwhueUseWHh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o+WNh+S4uiZsZHF1bzvlpojlpogmcmRxdW8777yM5L2g6LGh5o6J6L+b5LqG6Jyc57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pel5Lmf5pqX5reh5peg5YWJ77yM5oS/5aW96L+Q5rC46L+c6aW2552A5L2g77yM5oS/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46L+c5ZC7552A5L2g77yM5oS/5a6d5a6d5b+r5b+r5oiQ6ZW/77yB5oS/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LjwvZW0+5Zyo5L2g55Sf5pel55qE6L+Z5LiA5aSp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Z+z56ym77yM5L2c5Li656S854mp6YCB57uZ5L2g5ZKM6IKa5a2Q6YeM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oS/5oKo5oul5pyJMzY15Liq576O5Li955qE5pel5a2Q77yM6KG35b+D5Zy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zLjwvZW0+6ICB5amG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6eS5oiR6YO95Lya6ZOt6K6w5Zyo5b+D6YeM44CC5oiR56Gu5L+h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55qE6YKj5qC56IKL6aqo77yM5LuK5ZCO55qE5pel5a2Q5oiR5Lya6Zmq5Ly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I5oqk552A5L2g44CB55a854ix552A5L2g77yM5b2T54S26L+Y5pyJ5oiR5Lus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a6d77yB5L2g5Lus5Lya5piv5oiR5rC46L+c55qE5aSp5L2/77yM5oiR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52A5L2g5ZKM5a6d5a6d77yM55u05Yiw5aSp6I2S5Zyw6ICB77yB6ICB5am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LjwvZW0+5biM5pyb5Zyo6L+Z54m55Yir55qE5pel5a2Q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4m55Yir55qE6Zeu5YCZ77yM6ICB5amG77yM6K+36ICQ5b+D562J5b6F5a6d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77yM55Sf5rS75bCG5Lya5piv5aaC5q2k55qE5b+r5LmQ77yB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p5a2Q5LuW5aaI77yM5bmz5pe25piv5ZKx54i25a2Q5L+p5Y+o5oKo55qE56aP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6K6p5ZKx54i25a2Q5L+p6Z6N5YmN6ams5ZCO5aWU5b+Z5LiA5aSp5ZCn77yM5oK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qr56aP5ZCn44CC56Wd5L2g5LiD5aSV5b+r5LmQ77yBPC9wPjxwPjxlbT42LjwvZW0+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a555+l6IKy5YS/6Zq+77yM5b2T5oiR5YGa5LqG54i25Lqy5omN5piO55m95LqG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YS/5aWz55qE6L6b6Ium77yM5Zyo6L+Z5Liq54m55Yir55qE5pel5a2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GK6K+J5L2g77ya6ICB5amG77yM5oiR54ix5L2g77yB5Lmf6LCi6LCi5L2g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oiR5ZKM5a2Q5aWz44CC56Wd5L2g6IqC5pel5b+r5LmQ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aaC5q2k5aWH5aaZ77yM5oSf6KeJ55yf5piv576O5aaZ77yb6KGA6ISJ5YWx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477yM5Lik5Lq655u45L6d55u46Z2g77yb5Li65L2g55yf5b+D5qyi5Zac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LW25Yiw44CC56Wd5L2g5peg6ZmQ5aW9JmxkcXVvO+WtlSZyZHF1bzvvvIzkuJT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6XmirHjgII8L3A+PHA+PGVtPjguPC9lbT7kurLniLHnmoTogIHlqYbvvIzmgIDl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6DkuKrmnIjmnaXkuIDnm7Tpg73lvojovpvoi6bvvIzogIHlhazmmK/nnIvliLD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HlpoLmnpzlrp3lrp3mmK/lpbPlranvvIzmiJHkvJrlpb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kvaDku6zmr43lpbPkv6nvvIzlpoLmnpzlrp3lrp3mmK/nlLflranvvIzmiJHlko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JrkuIDotbfkv53miqTkvaDvvIE8L3A+PHA+PGVtPjkuPC9lbT7nlJ/ml6X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nJ/luIzmnJvog73mnInor63oqIDog73ooajovr7miJHnmoTniLHlkoz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hJ/osKLkvaDmgIDkuobmiJHku6znmoTlranlrZDvvIzmhJ/osKLkvaDlr7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kuI7mlK/mjIHvvIzmhJ/osKLkvaDlr7nov5nlpLTlrrbnmoTotKHnjK7jgIL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rp3lrp3lgaXlurflubPlronvvIzogIHlhazkvJrmsLjov5z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pyq5p2l5a2p5a2Q5LuW5aaI77yM5Lul5ZCO5piv5ZKx54i25a2Q5L+p5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6aP77yM5LuK5aSp5bCx6K6p5ZKx6Z6N5YmN6ams5ZCO5aWU5b+Z5LiA5aSp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x5Lqr5Lqr56aP5ZCn44CC56Wd5L2g55Sf5pel5b+r5LmQ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eahOiCmuWtkOS4gOWkqeavlOS4gOWkqeWkp++8jOWPr+aYr+WcqOaIke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+8jOaCqOeahOWuueminOWNtOS4gOWkqeavlOS4gOWkqee+juS4veOAguWtqeWtkOS7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eIseaCqOOAgjwvcD48cD48ZW0+MTIuPC9lbT7kurLniLHnmoTvvIzkvaDlsLH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ojlpojkuobvvIzogIHlhazlnKjov5nph4zlpKnlpKnpmarkvLTkvaDvvIz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6vopoHlgZrniLjniLjkuobvvIHmiJHku6PlranlrZD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6YCB57uZ5oiR576O5Li955qE44CB5LmQ6KeC55qE44CB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YGl5bq36Ieq5L+h55qE44CB5YWF5ruh5rS75Yqb55qE5Lqy54ix55qE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KrmnaXnmoTlranlrZDnmoTlpojvvIE8L3A+PHA+PGVtPjE0LjwvZW0+5ZKM54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ZC55ouC5Zyo5L2g55qE6Z2i5bqe77yM5rip5pqW55qE6Ziz5YWJ54Wn6ICA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iK77yM5aeQ5aeQ77yM56Wd5L2g5ZKM5a6d5a6d5q+P5aSp5b+r5LmQ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AgeWphu+8geeUn+aXpeW/q+S5kO+8geiwouiwouS9o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S8tOaIkeS4gOi1t+a4oei/h+W/q+S5kOeahOaXpeWtkOOAguiwouiwouS9o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aIkeS4gOS4quiBquaYjuWPr+eIseeahOWtqeWtkOOAguiwouiwouS9oOS4uuWSs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SjOWwj+WutuaJgOS7mOWHuueahOS4gOWIh+OAguaIkeawuOi/nOeIseS9oOWS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tqeWtkOOAgjwvcD48cD48ZW0+MTYuPC9lbT7kurLniLHnmoTvvIzkvaDlsLHlv6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kuobvvIzogIHlhazlnKjov5nph4zlpKnlpKnpmarkvLTkvaDvvIzlm6DkuLr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poHlgZrniLjniLjkuobvvIE8L3A+PHA+PGVtPjE3LjwvZW0+5aSP5pel5Li65paw55Sf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YCB5p2l56Wd56aP77yM5riF6aOO5Li6576O5Li955qE5paw5aaI5aaI6YCB5p2l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aw5aaI5aaI55Sf5pel5b+r5LmQ44CB5LmW5a6d5a6d5YGl5YGl5bq35bq3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5p6B6ZmQ77yBPC9wPjxwPjxlbT4xOC48L2VtPuWkj+aXpeS4uuaWsOeUn+WuneWu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elneemj++8jOa4hemjjuS4uue+juS4veeahOaWsOWmiOWmiOmAgeadpeeUnOic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WmiOWmiOOAgeS5luWuneWuneWBpeWBpeW6t+W6t++8jOW5uOemj+aXoOaegemZ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rLniLHnmoTvvIzkvaDlv43lj5fkuoYxMOS4quaciOeahOeF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uuaIkeeUn+S4i+S6huWPr+eIseeahOWuneWuneOAguS7iuWQju+8jOaIkeS8mueU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5qE5Yqq5Yqb54Wn6aG+5L2g5ZKM5a6d5a6d44CC5LuK5aSp5piv5piv5Liq5aW9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x54i35L+p56Wd5L2g6IqC5pel5b+r5LmQ77yBPC9wPjxwPjxlbT4yMC48L2VtPu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aIkeS8mumZquS8tOedgOS9oOOAgeWuiOaKpOedgOS9oOOAgeeWvO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9k+eEtui/mOacieaIkeS7rOacquadpeeahOWuneWune+8geS9oOS7rOS8muaYr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WkqeS9v+OAgjwvcD48cD48ZW0+MjEuPC9lbT7lsI/lpKnkvb/lt7LliL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kvJrlsIblubjnpo/lv6vkuZDluKbnu5nkvaDvvIzlsIbkuIDnlJ/lm57lv4b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l7bvvIznpZ3mhL/kvaDkuIDliIflubPlronpobrliKn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L2g5Zyo5Y+Y6IOW55qE6L+Z5q615pe25pyf6YeM77yM5ZCD55qE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qE5pS+5b+D77yM5a2V55qE6IiS5b+D77yM552h55qE5a6J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DveivtOa1geaYn+WPr+S7peacieaxguW/heW6lO+8jOWmguaenOWPr+S7p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cqOWknOepuuS4i+etieW+he+8jOetieWIsOS4gOmil+aYn+aYn+iiq+aIke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WIkui/h+aYn+epuuW4puedgOaIkeeahOelneemj+iQveWcqOS9oOeahOael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WHhuWmiOWmiOeUn+aXpeW/q+S5kO+8gTwvcD48cD48ZW0+MjQ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qYbnlJ/ml6Xlv6vkuZDvvIzmiJHku6PmnKrlh7rkuJbnmoTlranlrZD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npo/kvaDvvIzmiJHku6PooajmiJHoh6rlt7HkurLkurL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2g5piv5LiW55WM5LiK5pyA5bm456aP55qE5aWz5Lq677yB5pyJ5LiA5L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CB5YWs5a6I552A5a+55L2g5LiA55Sf5LiA5LiW55qE5om/6K+677yM5Y2z5bC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p5a2Q6KeB6K+B5oiR5Lus55qE54ix5oOF44CC5Lul5ZCO5q+P5LiA5bm055qE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ZKM5oiR5Lya6Zmq5L2g5LiA6LW36LWw6L+H77yB5Lqy54ix55qE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iZveeEtuS9oOacieaXtuS4jeWFjeacieS6m+e9l+WX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6m+iEvuawlO+8jOS9huaIkei/mOaYr+iupOS4uu+8jOS9oOaYr+aIkeW/g+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lveeahOWmu+WtkO+8jOacquadpeWtqeWtkOacgOWlveeahOWmiOWmiOOAguaIke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WkqeWkqeW8gOW/g++8gTwvcD48cD48ZW0+MjcuPC9lbT7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5znibrnibLkuobmgqjoi5fmnaHnmoTouqvmnZDvvIzkuLrmiJHlrZXogrL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RCQu+8jOiAgeWphu+8jOaCqOecn+aYr+W+iOS8n+Wkp+WTpu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guPC9lbT7miZPmiJHjgIHpqoLmiJHjgIHmjIfkvb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pKnpg73nlLHkvaDkuobjgILmiJHkv53or4HmiZPkuI3ov5jmiYvvvIzpqoLku4X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ilIDilIDkurLkvaDkuIDlj6PvvIzmnKrmnaXlranlrZDku5blpojvvIzkvaDovpvl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pZ3kvaDnlJ/ml6Xlv6vkuZDjgII8L3A+PHA+PGVtPjI5LjwvZW0+54ix5oOF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77yM5bm456aP55qE6LGh5b6B77yM6L+Z5LiA5YiH5bCx6L+Z5qC35oKE5oKE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6p5oiR5Lus5LiA6LW35YiG5Lqr5L2g55qE5b+r5LmQ5LiO5bm456aP77yM5Lm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6Wd56aP5L2g55Sf5pel5b+r5LmQ5ZKM5a6d5a6d5bmz5a6J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aYr+iDtuadpeaIkeaYr+a8hu+8jOS9oOW9k+WomOad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eIue+8jOWSseS/qeS4gOi+iOWtkOmDvemCo+S5iOeUnOeUnOicnOicn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KguaXpeW/q+S5kO+8gTwvcD48cD48ZW0+MzEuPC9lbT7kurLniLHnmoTogIHlq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PmnKrlh7rkuJbnmoTlranlrZDpl67lgJnkvaDvvIznpZ3npo/kvaDvvIzmiJH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kurLkurLkvaDvvIE8L3A+PHA+PGVtPjMyLjwvZW0+5LuK5aSp5pyJ5LqG5L2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u057K+5b2p77yM5LuK5aSp5pyJ5LqG5L2g5pif56m65pu054G/54OC77yM5LuK5aSp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q66Ze05pu05rip5pqW77yM5LuK5aSp5Zug5Li65L2g5oiR6KeJ5pu0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5Sf5pel5b+r5LmQ77yBPC9wPjxwPjxlbT4zMy48L2VtPuaCqOeahOiCmuWtk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lOS4gOWkqeWkp++8jOWPr+aYr+WcqOaIkeeahOW/g+ebruS4re+8jOaCqOeahOWuuemi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kqeavlOS4gOWkqee+juS4veOAguWtqeWtkOS7luWmiO+8jOaIkeeIseS9oO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1ZDI1M3V5eC5odG1sIj5odHRwczovL2R1YW5qdXppa3UuY29tL2R1YW5qdXppL3h4dWQyN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4598AFB6BD62CDC7D268FA59BA0F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