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91FE64FDDCF6341AAEB43C760A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91FE64FDDCF6341AAEB43C760A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pel6I236Iq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peWkqeiOsuWPtuaXoOept+ei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Nt+iKseWIq+agt+e6ouOAgiZtZGFzaDsmbWRhc2g75p2o5LiH6YeM44CK5pmT5Ye6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+644CLPC9wPjxwPjxlbT4yLjwvZW0+57u/55uW5Y2K56+Z5paw6Zuo77yM57qi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F6aOO44CCJm1kYXNoOyZtZGFzaDvlrovkvK/ku4HjgIrojbf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mKjlpJzlpJzlh4nlh4nkvLzmsLTvvIznvqHmuKDlrpvlnKjmsLTkuK3lpK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zguOAiuiNt+iKseOAizwvcD48cD48ZW0+NC48L2VtPuWNo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FreaciOWHie+8jOacn+aciOm4s+m4r+a1pu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77yI6I236Iqx77yJ44CLPC9wPjxwPjxlbT41LjwvZW0+54q56IOc6YGT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eg5LqL6I2h5pil6aOO44CCJm1kYXNoOyZtZGFzaDvlrZ/pg4rjgIrkuZDlup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YuPC9lbT7ntKvoibPljYrlvIDnr7Hoj4rpnZnvvIznuqLoo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JrojrLmhIHjgIImbWRhc2g7Jm1kYXNoO+i1teWYj+OAiumVv+WuieaZmueniy/np4vm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V44CLPC9wPjxwPjxlbT43LjwvZW0+6I+h6JCP6aaZ6ZSA57+g5Y+25q6L77yM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W357u/5rOi6Ze044CCJm1kYXNoOyZtZGFzaDvmnY7nkp/jgIrmkYrnoLT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PoeiQj+mmmemUgOe/oOWPtuaui+OAizwvcD48cD48ZW0+OC48L2VtPuaZmu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ke+8jOWwj+axoOWhmOiNt+WHgOOAgiZtZGFzaDsmbWRhc2g75YiY5YWJ56WW44CK5rS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ojbfoirHjgIs8L3A+PHA+PGVtPjkuPC9lbT7kvr/kuIfph4zlh4z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h63ojrLlj7bjgIImbWRhc2g7Jm1kYXNoO+WwueeEleOAiumck+ijs+S4reW6j+esrOS4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yJ6I6J5ZKP44CLPC9wPjxwPjxlbT4xMC48L2VtPuS4gOiMjuWtpOW8lee7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FseWIhue6ouOAgiZtZGFzaDsmbWRhc2g75p2c5YWs556744CK5ZKP5ZCM5b+D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xMS48L2VtPuatpOiKseatpOWPtuW4uOebuOaYoO+8jOe/oOWH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OaEgeadgOS6uuOAgiZtZGFzaDsmbWRhc2g75p2O5ZWG6ZqQ44CK6LWg6I23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2ieaxn+eOqeeni+awtO+8jOeIseatpOe6ouiVlumy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oqY6I235pyJ6LWg44CLPC9wPjxwPjxlbT4xMy48L2VtPue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WPtu+8jOiKmeiTieWwhuiwou+8jOWkqeeEtuWmhueCueeni+Wxj+WI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5piC5aSr44CK6KW/5rmW5p2C5ZKPJm1pZGRvdDvnp4v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5YmN6JC95bC95qKn5qGQ77yM5rC06L655byA5b276IqZ6JO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luq3njonjgIrlpKnlh4DmspkmbWlkZG90O+eni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Dojbfov63mmKDolJrvvIzokrLnqJfnm7jlm6Dkvp3jgIImbWRhc2g7Jm1kYXNoO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kOOAiuefs+WjgeeyvuiIjei/mOa5luS4reS9nOOAizwvcD48cD48ZW0+MTY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6Dnr6DlqJ/lqJ/lh4DvvIzpm6joo5vnuqLolZblhonlhon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LguWkq+OAizwvcD48cD48ZW0+MTcuPC9lbT7msLTpmYXovbvng5/vvIz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q7pm6jjgILojbfoirHoirPojYnlnoLmnajmuKHjgIImbWRhc2g7Jm1kYXNoO+WImO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i4j+iOjuihjCZtaWRkb3Q76Zey5ri444CLPC9wPjxwPjxlbT4xOC48L2VtPueZvem4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t+W8leeUu+ahoe+8jOWeguadqOW9semHjOingee6ouahpe+8jOassuWvu+W+gOS6i+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OOAgiZtZGFzaDsmbWRhc2g7546L5aOr56Wv44CK5rWj5rqq5rKZJm1pZGRvdDvnuqL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bCP6I235omN6Zyy5bCW5bCW6KeS77yM5pep5pyJ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K5aS044CCJm1kYXNoOyZtZGFzaDvmnajkuIfph4zjgIrlsI/ms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6L2p5a+55bCK6YWS77yM5Zub6Z2i6IqZ6JOJ5b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kuLTmuZbkuq3jgIs8L3A+PHA+PGVtPjIxLjwvZW0+5LiL5pyJ6Z2S5rG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o6aaZ5peg5aSN5YWo44CCJm1kYXNoOyZtZGFzaDvpqoblrr7njovjgIrkuqzlhYb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jrLjgIs8L3A+PHA+PGVtPjIyLjwvZW0+5oiR5p2l5LiA6ZW/5Y+577yM55+l5piv5Li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CJm1kYXNoOyZtZGFzaDvnmb3lsYXmmJPjgIrkuqzlhYblupzmoL3ojr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eH6I6y5Y2X5aGY56eL77yM6I6y6Iqx6L+H5Lq65aS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opb/mtLLmm7LjgIs8L3A+PHA+PGVtPjI0LjwvZW0+5p+z5bK4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F44CC56yR5oqY6I236Iqx5ZG85aWz5Ly044CCJm1kYXNoOyZtZGFzaDvnp6bop4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rJHku6TvvIjph4fojrLvvInjgIs8L3A+PHA+PGVtPjI1LjwvZW0+6LCB5LqO5rC06Z2i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uW77yM572p5Y2057qi5aaG5ZSx6YeH6I6y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bflj7bjgIs8L3A+PHA+PGVtPjI2LjwvZW0+5pyJ5LiJ56eL5qGC5a2Q77yM5Y2B6Ye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mn7PmsLjjgIrmnJvmtbfmva4mbWlkZG90O+S4nOWNl+W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cuPC9lbT7mmJTml6Xoipnok4noirHvvIzku4rmiJDmlq3moLn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mvuiWhOWRve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gJLlvbHlsITnlo/mnpfvvIzmsZ/ovrnkuIDluKboipnok4nog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mchuOAiui4j+iOjuihjCZtaWRkb3Q75pma5pmv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reiEgumbqueYpueGj+ayieawtO+8jOe/oee/oOebmOmrmOi1sOWknOWF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Sh5p2+5bm044CK6bmn6biq5aSpJm1pZGRvdDvotY/ojbf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IC25rqq5YKN6YeH6I6y5aWz77yM56yR6ZqU6I236Iqx5YWx5Lq66K+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h4fojrLmm7LjgIs8L3A+PHA+PGVtPjMxLjwvZW0+5a6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57uI6aG75o2i77yM5aW95LiO5rmW6L656ZW/6Iqw6I23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jku4HjgIrmmKXmmbTjgIs8L3A+PHA+PGVtPjMyLjwvZW0+5LiA5py16IqZ6JW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a55uI55uI44CCJm1kYXNoOyZtZGFzaDvoi4/ovbzjgIrmsZ/npZ7lrZA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OAizwvcD48cD48ZW0+MzMuPC9lbT7plZzmuZbkuInnmb7ph4zvvIzoj6HokI/lj5H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djueZveOAiuWtkOWknOWQtOatjCZtaWRkb3Q75aSP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ngOaovuaoquWhmOWNgemHjOmmme+8jOawtOiKseaZmu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Ks+OAgiZtZGFzaDsmbWRhc2g76JSh5p2+5bm044CK6bmn6biq5aSpJm1pZGRvdDv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s8L3A+PHA+PGVtPjM1LjwvZW0+6YW35pqR5aSp77yM6JG15qa05Y+R77yM5Za36by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I236Iqx44CCJm1kYXNoOyZtZGFzaDvnmb3mnLTjgIrlvpfog5zkuZA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zYuPC9lbT7po47po5DvvIzms6LmlZvvvIzlm6Lojbfpl6rpl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gL7pnLLngrnjgIImbWRhc2g7Jm1kYXNoO+WtmeWFieWuquOAiuays+S8oCZtaWRkb3Q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44CLPC9wPjxwPjxlbT4zNy48L2VtPuawtOS4reS7meWtkOW5tue6ouiFru+8jOS4gO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pOWkhOW8gOOAgiZtZGFzaDsmbWRhc2g76YeK5Luy5q6K44CK6I2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bm+mhvuWxseWFieaOpeawtOWFie+8jOWHreagj+WNgemHjOiKsOiN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buE5bqt5Z2a44CK6YSC5bee5Y2X5qW85Lmm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u+iIueaSkeWFpeiKsea3seWkhO+8jOmmmeazm+mHkeWN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6YeH5qGR5a2QJm1pZGRvdDvojbfoirHlvIDlkI7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s8L3A+PHA+PGVtPjQwLjwvZW0+6I+h6JCP6aaZ6L+e5Y2B6aG36ZmC77yM5bCP5ae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eH6I6y6L+f44CCJm1kYXNoOyZtZGFzaDvnmofnlKvmnb7jgIrph4fojrL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oeiQj+mmmeiOsuWNgemht+mZguOAizwvcD48cD48ZW0+NDEuPC9lbT7liLboirDojb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Plha7vvIzpm4boipnok4nku6XkuLroo7PvvJsmbWRhc2g7Jm1kYXNoO+WxiOWOn+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muOAizwvcD48cD48ZW0+NDIuPC9lbT7ojbfoirHlvIDlkI7opb/muZblpb3vvIzovb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jgIImbWRhc2g7Jm1kYXNoO+asp+mYs+S/ruOAiumHh+ahkeWtkCZtaWRkb3Q7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6KW/5rmW5aW944CLPC9wPjxwPjxlbT40My48L2VtPuaxoOS4iueip+iLlOS4ie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tuW6lem7hOm5guS4gOS4pOWjsOOAgiZtZGFzaDsmbWRhc2g75pmP5q6K44CK56C0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mKXmma/jgIs8L3A+PHA+PGVtPjQ0LjwvZW0+6Z2i6Z2i5rmW5YWJ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+v5Lq65pyA5piv55m96IqZ6JOJ44CCJm1kYXNoOyZtZGFzaDvlp5rli4njgI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q3op4LojbfoirHjgIs8L3A+PHA+PGVtPjQ1LjwvZW0+5a6B55+l5a+45b+D6YeM77yM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N5ZCr57qi77yBJm1kYXNoOyZtZGFzaDvmsojnuqbjgIrlko/mlrDojbflupTor4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236aOO6YCB6aaZ5rCU77yM56u56Zyy5ru05riF5ZO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lpI/ml6XljZfkuq3mgIDovpvlpK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Sg5omL5oqK6IqZ6JOJ77yM6Jma5q2l6LmR5aSq5r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j6Tpo44mbWlkZG90O+WFtuWNgeS5neOAiz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jbflj7blnKjvvIzmuIzokI3opb/lpI3kuJzjgIImbWRhc2g7Jm1kYXNoO+Wtn+m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6nOS4iemmluOAizwvcD48cD48ZW0+NDkuPC9lbT7lpKflq4Lph4foipnok4n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YPkuIfph43jgIImbWRhc2g7Jm1kYXNoO+adjueZveOAiua5lui+uemHh+iOsuWm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nljYPnvo7lpbPlrablrqvlpobvvIzljaDmlq3olrDpo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ImbWRhc2g7Jm1kYXNoO+mHiuS6keWyq+OAiueUu+iNt+iKse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Ibojbfmta7lsI/lj7bvvIznu4bpuqbokL3ovbv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S4uuWGnOOAizwvcD48cD48ZW0+NTIuPC9lbT7kuJzmnJvpnq3o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vvIzlr5LlhYnlpoLms6jjgIImbWRhc2g7Jm1kYXNoO+WImOi+sOe/geOAiuahguae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ZC5566r5Lq65Y6744CLPC9wPjxwPjxlbT41My48L2VtPuaQuuaJi+iXle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3r+OAguS4gOmcjum7hOaihee7humbqOOAgiZtZGFzaDsmbWRhc2g75pyx5reR55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lpI/ml6XmuLjmuZbjgIs8L3A+PHA+PGVtPjU0LjwvZW0+56y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Wx5Lq66K+t77yM54Of5rOi5ri65ri66I2h6L276Ii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ph4fojrLjgIs8L3A+PHA+PGVtPjU1LjwvZW0+6Ieq5piv6I236Iqx5byA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LSf5Lic6aOO44CCJm1kYXNoOyZtZGFzaDvlubzljb/jgIrmtarmt5j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ebrualmuWkqeepuuOAizwvcD48cD48ZW0+NTYuPC9lbT7ojbfpppnplIDmmZrlp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haXmlrDnp4vjgIImbWRhc2g7Jm1kYXNoO+mqhuWuvueOi+OAiuaZmuaziuaxn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lvqHmn7PlpoLkuJ3mmKDkuZ3ph43vvIzlh6Tlh7Dnqpf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pnok4njgIImbWRhc2g7Jm1kYXNoO+a4qeW6reetoOOAiuadqOafs+ae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YHkuIfnkLznj6DlpKnkuI3mg5zvvIznu7/nm5jmk47lh7rkuI7kur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ciOa1puOAiuiNt+iKse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qbmiYHoiJ/oirHlupXvvIzpppnmu6Hopb/muZbng5/ms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aYreWQm+aAqCZtaWRkb3Q75ZKP6I235LiK6Zuo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seWPtuiQpuazouiNt+mjkOmjju+8jOiNt+iKsea3seWkhOWwj+iIuemA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YeH6I6y5puy44CLPC9wPjxwPjxlbT42MS48L2VtPuiX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oOe8gO+8jOeKueS8vOaxl+WHneWmhuOAgiZtZGFzaDsmbWRhc2g76ZiO6YCJ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pm6jlgZzojbfoirDpgJfmtZPpppn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zZjY3dHNpMj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M2Y2N3Rza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91FE64FDDCF6341AAEB43C760A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