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70CF834ECCA2AD12F28314EA30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70CF834ECCA2AD12F28314EA30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aaC6Iqx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S6uuWmguiKse+8jOS9nOWQ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eneWktO+8jOWImeiKrOiKs+iJs+iJsu+8jOinguiAheS7sOWktOmSpue+oe+8j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eWwvu+8jOWImembtuiQvemjmOaRh++8jOS5iOeJqeS6uuWPr+a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QjOeahOiKse+8jOacieS4jeWQjOeahOiKseivre+8jOS6pu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+8jOS4jeS4gOagt+eahOWls+S6uu+8jOacieS4jeS4gOagt+eahOmjjuWn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+WPkeedgOS4jeS4gOagt+eahOmmmeawlOOAgjwvcD48cD48ZW0+My48L2VtPuWls+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r++8jOmjjui/h+aXoOeXle+8jOS6uuS4lumXtOa8guS6rue+juS4ve+8jOe+juS6uu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S6uuiKseOAguWls+S6uuW9k+aFp++8jOWls+S6uuW9k+mbhe+8jOWls+S6uuW9k+W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s+S6uuWmguiKse+8jOiKseWmguS6uueUn++8jOeUt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e/ge+8jOWlveWlveWRteaKpOWlue+8jOacieacneS4gOaXpemBh+iKseelnu+8jOa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6uueskeWTiOWTiOOAgjwvcD48cD48ZW0+NS48L2VtPuWls+S6uuWmguiKse+8jO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tOS4quS4lueVjOOAguaEv+S9oOabtOmynOiJs++8jOa3sea3seelneemj+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wuOi/nOWmguiKseS4gOiIrOeahOe+juS4ve+8jOmdkuaYpeW4uOWcqOS4h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+8gTwvcD48cD48ZW0+Ni48L2VtPuWls+S6uuiKse+8jOiKseW8gOS4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WbveWAvuWfju+8jOS9huS4gOWumuimgeiKseW8gOe+juS4veaAoeS6uu+8jOS7i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jwvcD48cD48ZW0+Ny48L2VtPuWEv+erpeaXtuacn+eahOWls+Wtqe+8jO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teeJm+iKse+8jOaYr+eItuavjee+jue+jueahOeIseaDhe+8jOe8oOe8oOe7lee7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veWWs+WWs++8jOWbtOWcqOeItuavjei6q+i+ue+8jOeskeWuueeBv+iLpe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s+S6uuWwseaYr+iKse+8jOS4gOacteiKrOiKs+Wbm+a6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cteWmluWohuWkmuWnv+eahOiKse+8jOS4gOactee+juS4veeahOeyvuelnu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Wls+S6uuWmguiKse+8jOaRh+abs+WcqOe6ouWwm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iKsemaj+mjjui9u+i9u+aRhuWKqO+8jOWPquebvOacm+acieS4gOWP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DveaKmuaFsOaIkeWGheW/g+eahOWvguWvnuOAgjwvcD48cD48ZW0+MTAuPC9lbT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IToibLlkITlkbPvvJvlpbPkurrvvIzmnInpo47mg4XkuIfnp43jgILlho3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kuZ/mnInlh4vosKLnmoTml7blgJnvvIzlpbPkurrkuZ/kuIDmoLfvvIzlho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kuZ/mnInoi43ogIHnmoTml7blgJnjgII8L3A+PHA+PGVtPjEx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aSE5aSE5qKm77yM5Ly85rC05p+U5oOF5aSn5a625oeC44CC5LiA5LiW5qGD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WT77yM5pyA6ICB5LiA6KaB5aSV6Ziz57qi44CCPC9wPjxwPjxlbT4xMi48L2VtP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qmuWNg+e6ou+8jOWls+S6uuaciemjjuaDheS4h+enjeOAguS6uuS4lumXtO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cgOe+juiOq+i/h+S6juWls+S6uuiKseOAgj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XmnInlpJbooajnvo7vvIznvLrlsJHlhoXmtrXnvo7nmoTlpbPkurrvvIzmnIDnu4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kuIDmoLfvvIznqI3nurXljbPpgJ3vvIzml6Dlo7Dml6Dmga/vvIzml6DlvbHml6Do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CP5a2m5pe25pyf55qE5aWz5a2p77yM5piv5LiA5py1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x77yM5LiA5Y+M576K6KeS6L6r77yM5ZCR552A5aSq6Ziz6Lez6LeD5aWU6LeR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6Ziz5YWJ44CB5LmQ6KeC44CB5YuH5pWi77yM5pyJ6Ziz5YWJ5bCx54G/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ls+S6uuWmguiKse+8jOS5n+ingei/h+S7meS6uuaOjO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uueahOWls+S6uu+8jOS5n+iuuOaYr+WboOS4uuS7juadpeWwsee8uuWwke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AgOaKse+8jOaJjeeUqOa7oei6q+eahOWIuuadpemdouWvueedg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nInoirHkuIDmnLXvvIzoirHpppnmu6Hmnp3lpLTvvIzos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7voirPouKrvvJ/oirHlvIDkuI3lpJrml7bllYrvvIzloKrmipjnm7Tpobv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oirHoirHkvLzmoqbjgII8L3A+PHA+PGVtPjE3LjwvZW0+5aWz5Lq6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2i5a655aWz5Lq6576O5Li944CC6IGq5piO55qE5aWz5Lq65Lya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f5bC96YeP5byA55qE6ZW/5Lqb77yM6YKj5omN5YWz57O75Yiw5aW5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s+S6uuWmguiKse+8jOiKseS4gOagt+eahOe+juS4v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Kse+8jOiKseS4gOagt+eahOaZuuaFp++8m+Wls+S6uuWmguiKse+8jO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DuOaAgOOAgjwvcD48cD48ZW0+MTkuPC9lbT7kurrku6zluLjmiorlpbPkurrmr5T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op4nlvpfmnIDlkIjpgILkuI3ov4fvvIzlpoLoirHnmoTlpbPkurrvvIzkuI3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h6rlt7HvvIzkuqboiqzoirPku5bkurrjgII8L3A+PHA+PGVtPjIw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54mh5Li577yM54mh5Li55rCU5bqm6auY6ZuF77yM54mh5Li55LmL576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y45rCU44CC5aW55aSp55Sf5piv6Iqx5LmL546L77yM5aW55Y+q5a2Y5Zyo5LqO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B5Lq65rC46L+c5peg5rOV5Yiw6L6+44CCPC9wPjxwPjxlbT4yMS48L2VtPu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iKseWRveWHoOS9le+8n+Wls+S6uuWmguiKse+8jOWygeaciOWmguaireOAgu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heaUvuaXtu+8jOWmguatjO+8geabsue7iOS6uuaVo+Wwve+8jOWHi+iQ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Inpo57oibLoiJ7nmoTnnLznpZ7vvIzng63mg4XlpZTmlL7nmoT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lpoLlpqnlqprpspzoibPnmoTmoYPoirHvvIzoo4Xmia7kuobmuKnmmpb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oibPkuobmmKXlpKnnmoTnvo7kuL3jgII8L3A+PHA+PGVtPjIzLjwvZW0+6YO96K+0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77yM5YW25a6e55S35Lq65Lmf5aaC6Iqx77yM5aaC6Iqx6Iis54G/54OC5pi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qx6Iis5r2H5rSS5LuO5a6577yM5aaC6Iqx6Iis5byA6JC95peg5aOw5Y20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yNC48L2VtPuWls+S6uuWmguiKse+8jOaIlumrmOi0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+iJs++8jOaIlua4heaWsO+8jOaIlua3oembhe+8jOaXoOiuuuS9oOeahOmCo+S4qu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iKse+8jOmDvemcgOimgeS9oOeUqOW/g+WOu+a1h+eBjO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7lkKvoi57liLDnu73mlL7vvIzku47lqbfnq4vliLDlh4vosKLvvIz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lpbPkurrmsLjov5zpg73mmK/mnKbog6flqYnnuqbnmoTnlLvvvIzmmK/mgqD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pnnmoTmrYzvvIzmmK/ogJDkurrlr7vlkbPnmoTor5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Iqx77yM5q+P5b2T5pyJ5LiA5py16Iqx5YeL6Zu255qE5pe25YCZ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z5a2p6K+e55Sf5p2l5Yiw6L+Z5Liq5LiW55WM5LiK44CC5q+P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py16Iqx55qE6L2s5LiW44CCPC9wPjxwPjxlbT4yNy48L2VtPjIw5bKB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OP5qGD6Iqx5LiA5qC3576O5Li977yM5q+U5qGD6Iqx5pu05Yqo5Lq644CC5YC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GD6Iqx77yM5LiN5Y+K5aaZ6b6E576O5aWz5auj54S25LiA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i/h+efpeaDhemHje+8jOmGiei/h+efpemFkua1k++8jOiKseW8gOiKse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puu+8jOe8mOWIhuS4jeWBnOeVme+8jOWDj+aYpemjjuadpeWPiOi1sO+8jO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KseS8vOaipuOAgjwvcD48cD48ZW0+MjkuPC9lbT7kuJbkuIroirHmnInnmb7lqpr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pbPkurrmnInljYPlp7/kuIfmgIHjgILkuI3lkIzlubTpvoTnmoTlpbP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o47pn7XnmoTnvo7jgILkuI3lkIzpo47pn7XnmoTlpbPkurrvvIzlkITlhbfljYP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rYXlipvjgII8L3A+PHA+PGVtPjMwLjwvZW0+5ryC5Lqu55qE5aWz5a2Q77yM5aa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qa55qE5qGD6Iqx77yM57KJ5aup55qE6Iqx6JWK5Ly85bCR5aWz55Sc6Jyc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5rqi552A6Z2S5pil5ZKM5aiH5aqa44CCPC9wPjxwPjxlbT4zMS48L2VtPuWWnOas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OeahOWls+S6uu+8jOWlueS7rOaYr+eZvuiKseS4m+S4reacgOa3s+actOeahOmCo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lueS7rOaIluiuuOayoeacieiyjOe+juWmguiKse+8jOS5n+iuuOayoeaciea7oeiF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tuOAgjwvcD48cD48ZW0+MzIuPC9lbT7kuJbpl7TnmoToirHljYPljYPkuIfkuI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flpJrmlbDlpbPlrZDlpoLojInojonvvIzmn5Tnmb3pppnmtZPvvIzlubPlkozkurL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pmJnkvJjnvo7nmoTmsJHmrYzmm7LosIPkuK3pppnpgY3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6Iqx5LiA5LiW55WM77yM5LiA6Iqx5LiA6Z+15ZGz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bCx5piv5LiA5py16Iqx77yM5peg6Iqx6K+X5Lq65aSx5oSP77yM55S75a62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zNC48L2VtPuWlueS7rOWmguiKse+8jOiKseWmguaip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ujOe+jueahOeUn+a0u+aAgeW6pu+8jOWGheaVm+iAjOS4jeW8oOaJrO+8jO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S4jeWBmuS9nO+8jOiuqeS6uuW/g+eUn+aVrOaEj+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oirHoirHkvLzmoqbvvIzkvLzmsLTmn5Tmg4XosIHkurrmh4LvvIz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irHpppnmtZPvvIzpmo/po47po5jmi73nuqLlsJjkuK3vvIznvo7or5fotZ7vvIzpo57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jgII8L3A+PHA+PGVtPjM2LjwvZW0+5aWz5Lq66YO95piv5LiA5py16Iqx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4ix5Lq655y86YeM55qE5pyA576O55qE6Iqx77yM5aiJ5am35LyY6ZuF77yM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qE44CCPC9wPjxwPjxlbT4zNy48L2VtPuS6lOWNgeWygeeahOWls+S6uu+8jO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sOiKse+8jOe+juWlveOAgemrmOa0geOAgei0pOW+t++8jOa4hea4hemdmemdme+8jOS8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mbhe+8jOivu+Wbm+S5puS6lOe7j++8jOWNmuWPpOS7iuS5puaEj++8jOWuiemdm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guPC9lbT7lpbPkurroirHpnIDnu4/lj5fkvY/kurrnlJ/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miY3kvJrluLjlvIDkuI3otKXvvIzmiY3kvJrmhIjlvIDmhIjoibP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poLml6LlvoDotbDnnYDoh6rlt7HnmoTlsoHmnIjnsr7lva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aC6Iqx77yM5LiN566h6Ieq5bex5piv5ZOq5LiA5py177yM6YO9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76O5b6X54us5LiA5peg5LqM77yM5Y+q6KaB54+N54ix55Sf5ZG944C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qW77yM5a6a5Lya5oCS5pS+5Zyo5pyA5aSa5b2p55qE6Iqx5a2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s+S6uuWmguiKse+8jOaRh+abs+e6ouWwmO+8jOS8vOaipu+8jOidtuiInu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UvuecvOacm+WOu++8jOWkqeWcsOS7jeaYr+S4gOeJh+aZtuiO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uqLlsJjkuK3vvIzmr4/kuIDkvY3lpbPlrZDpg73mmK/kuIDmnLX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oirHvvIznh5XnmKbnjq/ogqXvvIzoirHlvIDkuIfljYPvvIzlkITmnInprY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jYPnp4vjgII8L3A+PHA+PGVtPjQyLjwvZW0+5q+P5LiA5py15aWz5Lq66Iq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b+D54G155qE6Iqx6K+t44CC5aW55Lus5oqK6Iqx6K+t5YaZ5Zyo5pil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Zyo57uG6Zuo6YeM77yM5YaZ5Zyo57qi5bCY6YeM77yM5YaZ5Zyo5b+D5oCA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jIw5bKB55qE5aWz5Lq65aaC5pil5aSp55qE6Iqx77yM5Lq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77yM6bKc6Imz5aS655uu44CC6L+Z5Liq5bm06b6E55qE5aWz5Lq65aiH6Imz5qyy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6Z2S5pil5rS75Yqb77yM5a656aKc5LiO5pm65oWn5ZCM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GheWkluWFvOS/ruaJjeaYr+e+jueahOe7n+S4gO+8jOaJjeaYr+e+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+8jOS8mOmbheWmqeWqmueahOWls+S6uuiKseawuOi/nOaYr+WkqeWcsOmXt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OAgjwvcD48cD48ZW0+NDUuPC9lbT7mt6HnnIvoirHlvIDoirHokL3vvIznlK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mbrmhafvvIzmiornnInnnLznmoTmsqfmoZHlkozlsoHmnIjpg4Hnp6/nmoTpnJ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6HmmK/nmrHnurnnmoTohLjkuIrnu73mlL7miJDnrJHmhI/nm4jnm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Wz5Lq65aaC6Iqx6Iqx5Ly85qKm77yM6YKj6YeM5pyJ6ZKx6YKj6Ye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L2g5pil5aSP5ZKM56eL5Yas77yM566h5L2g5aSr55WZ5a2p5YS/5rGC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6YeR6ZKx5Lit44CCPC9wPjxwPjxlbT40Ny48L2VtPueUn+WRveaYr+S4gOWcu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s+S6uuWmguiKse+8jOaEv+WlueS7rOaLpeacieS4gOS7veeIseS4juaHguW+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mqeWqmumjjuaDhe+8jOW8gOaIkOiHquW3seWWnOasou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bPkuroyMOWygeaYr+ahg+iKse+8jOmynOiJs++8mzMw5bKB5piv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q677ybNDDlsoHmmK/niaHkuLnvvIzlpKfmsJTvvJs1MOWygeaYr+WFsOiKs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mzYw5piv5qOJ6Iqx77yM5rip5pqW44CCPC9wPjxwPjxlbT40OS48L2VtPu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WPr+W3sei/h+S6huaYpeWkqe+8jOassuaRmOS4jeiDveOAgueUt+S6uuS8v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3seWIsOS6hueni+Wto++8jOiJsuW3seaer+m7h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oirHvvIzoirPpvoTmmJPpgJ3vvIzlrrnpopzmmJPoobDjgILljZrop4jnvq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mgIDor5fmhI/vvIzmiY3lvrflhbzlpIfvvIzlhoXlpJblj4zkv67vvIzmmK/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v4Xkv67or77jgII8L3A+PHA+PGVtPjUxLjwvZW0+5pyJ5Lq66K+0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aiH6Imz57u95pS+77yM55KA55Ko5aaC54Gr77yb5aWz5Lq65Ly85rC0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+U576O44CB5amJ57qm5aaC5rC044CCPC9wPjxwPjxlbT41Mi48L2VtPuWls+S6u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acieefpemfs++8jOiKseW8gOacieeZvuWqmuWNg+e6ou+8jOWls+S6uuaci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enjeOAguWmguiKseW+heaUvu+8jOiKseW8gOS8mOmbhe+8jOiKseiwoueVm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bPkurrlpoLoirHvvIzoirHmnInljYPnp43vvIzlpbP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bPvvIzmraPlpoLoirHmnInniaHkuLnoio3oja/vvIzmmKXlhbDnp4voj4rvvIz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onpsbzokL3pm4HvvIzkuqbmnInosarmsJTnjofmgKf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Iqx77yM5bCx5aaC5ZCM5aW55Lus5o+h56235a2Q55qE5omL5by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+h5YiA5Y+J5bCx6aSQ55qE5omL5byP5ryC5Lqu55m+5YCN5LiN5q2i55qE5omL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cieWls+S6uuWRs+eahOWls+S6uu+8jOWPr+iDve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+8jOayiemxvOiQvembgeOAguWPr+iDveWoh+WjsOWXsuawlO+8jOWwj+m4n+S+n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Pr+iDveaYr+WmguWQkemYs+iKseS4gOiIrO+8jOaYjuWqmu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n6XmgKflpbPlrZDvvIzkvLzojInojonoirHvvIznmb3lpKnpmpDlnKj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lj7bkuK3vvIzmgoTnhLbml6Dlo7Dlh7roirHolb7vvIzmnIjlhYnkuIvmgqDnh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JDmuIXpppnjgII8L3A+PHA+PGVtPjU3LjwvZW0+6Iqx5LmL5aap5aqa77yM6Iqx5LmL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6Iqx5LmL54G/54OC77yM6Iqx5LmL5p+U576O44CC5oS/5omA5pyJ55qE55S3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c6Iqx5oOc6Iqx5oqk6Iqx44CCPC9wPjxwPjxlbT41OC48L2VtPu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RveWHoOmjjueEtuWtpu+8n+Wls+S6uuWmguiKse+8jOS4reeVjOWlvemBk+inie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ireOAguWQq+iLnuW+heS4uuWPquaXtu+8jOWmguatjO+8geabsue7iOS6uuaVo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+iQve+8gTwvcD48cD48ZW0+NTkuPC9lbT7lpKflrabml7bmnJ/nmoTlpbPlra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oYPoirHvvIzoirPljY7mraPojILvvIzlqIfoibPliqjkurrvvIzogarmmbrngbX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oi6XmoYPoirHnrJHvvIzmg4Xmg7noirHpppnmtZPvvIzniLHlpoLmoYPoirHm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Wz5Lq65aaC6Iqx77yM6Iqx5byA5LyY6ZuF6Iqs6Iqz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LiW55WM5pyA576O5aW955qE5qih5qC377yM5piv5aSp5Zyw6Ze05pyA6Z2T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cm11bjVlLmh0bWwiPmh0dHBzOi8vZHVhbmp1emlrdS5jb20vZHVhbmp1emkvOTFyMHJtd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70CF834ECCA2AD12F28314EA30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