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6E3B6D19A60E21624291EEBF73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6E3B6D19A60E21624291EEBF73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W95b+D5oOF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uuS6uuWWnOmAoui/ju+8jOeomuWtkOin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OAgjwvcD48cD48ZW0+Mi48L2VtPuS7iuaXpeW+l+S9m+i6q++8jOaApeaApeWmguW+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maj+WvjOmaj+i0q+S4lOasouS5kO+8jOS4je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XtOS6uuOAgjwvcD48cD48ZW0+NC48L2VtPuS4jeawlOS4jeaEge+8jOiDvea0u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WWnOaCpua3seS6pOiHs++8jOWPguWQjOacqueUu+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mjjuW+l+aEj+mprOi5hOeWvu+8jOS4gOaXpeeci+W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KseOAgjwvcD48cD48ZW0+Ny48L2VtPuWWnOaCpua3seS6pOiHs++8jOWPguWQjO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eOAgjwvcD48cD48ZW0+OC48L2VtPuacneacneS4jeingeaXpe+8jOWygeWyge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BjeeEtuWkqeWcsOWNiuWknOeZve+8jOe+pOm4oeW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Pium4o+OAgjwvcD48cD48ZW0+MTAuPC9lbT7lpJzkuYXlr4Lml6DkurrvvIzpnLL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JTmuIXvvIzmgqDnhLblv4Pni6zllpzjgII8L3A+PHA+PGVtPjExLjwvZW0+5rCU5Li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I77yM5bi45Lq65LqJ5b6X55+l44CCPC9wPjxwPjxlbT4xMi48L2VtPuW6tuaw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wj+mCkeWKv+WwiumahuOAgjwvcD48cD48ZW0+MTMuPC9lbT7nmb3ml6XmlL7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rXphZLvvIzpnZLmmKXkvZzkvLTlpb3ov5jkuaHjgII8L3A+PHA+PGVtPjE0LjwvZW0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+K5pe26LS15Ly85rK544CC5LuK5pyd5qyi5LmQ5L6/5peg5oS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vuW/g+S8vOeni+aciO+8jOeip+a9rea4heeajua0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fmhIHlpJrnl4XvvIzlv4PlurfkvZPlgaXjgII8L3A+PHA+PGVtPjE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aC5pmm77yM6bih6bij5LiN5bey44CC5pei6KeB5ZCb5a2Q77yM5LqR6IOh5LiN5Za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WkqeS4jeWPkeaEge+8jOa0u+WIsOeZvu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JHlubTkvZXmiYDmhIHvvIzmhIHop4HprJPmr5v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3bWRmMmVo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d21kZjJlaDA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6E3B6D19A60E21624291EEBF73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