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5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41BCC616E2A22044CDA1B53FCA79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1BCC616E2A22044CDA1B53FCA79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a2k5Y2V5a+C5a+e55qE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seWOu+avlOW+l+S4jeWIsOabt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boOS4uuWug+WkmuS6huS4gOS4qui/h+eoi+WPq+abvue7j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i6q+WQjumDveacieS4gOS4quaVheS6i+OAgeiAjOaIkeeahOaVhe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leihqOi+vueahOOAgjwvcD48cD48ZW0+My48L2VtPueDreaDhee7memUmeS6h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S7gOS5iOmDveaYr+iHquS9nOWkmuaDheOAgj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kquWCu++8jOi/mOiCr+S4uueIseiAl+WwveWNiueUn+WOu+aJp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guaenOeIseaDheS4jeaYr+mUme+8jOmUmeeahOWwseaYr+eIseS4i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HuuS6huekvuS8muaJjeaHguW+l+eUn+a0u+eahOiLpua2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OeLrO+8jOi1sOWIsOWTqumHjOmDveaYr+mSseOAgjwvcD48cD48ZW0+Ny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aBi+eIse+8jOWPquaYr+aAleWGjeasoeaKiuiupOecn+e7memUm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S7rOS6kuebuOaItOmUmeS6humdouWFt++8jOS6juaYr+i/mOac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S+v+WMhuWMhuWkseaVo+OAgjwvcD48cD48ZW0+OS48L2VtPumBk+eQhuaIkemDv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4hemGkueahOS6uuaJjeaYr+acgOmavui/h+OAgjwvcD48cD48ZW0+MTAuPC9lbT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poHlv5jorrDlgY/lgY/lj4jmg7PotbfvvIzljp/mnaXlv4Pov5jmsqHmnInnrZTlup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ExLjwvZW0+5rKh5pyJ5b+r5LmQ77yM5b6u56yR6L+Y5Zyo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ul6K+d77yM56ul5bm06L+Y5Zyo44CCPC9wPjxwPjxlbT4xMi48L2VtPuaYr+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+8jOS4jeaYr+S9oOeahOWGjeaAjuS5iOW8uuaxguS5n+mDve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MuPC9lbT7kvaDlnKjmiJHlv4Pph4zmnIDmn5Tova/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nIDova/lvLHnmoTlnLDmlrnjgII8L3A+PHA+PGVtPjE0LjwvZW0+5a2k54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4uC5qyi77yM54uC5qyi5piv5LiA576k5Lq655qE5a2k54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i2iuadpei2iuWWhOino+S6uuaEj++8jOWwseayoeacieS6u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oOeahOWnlOWxiOWSjOiuoei+g+OAgjwvcD48cD48ZW0+MTYuPC9lbT7lnKjmnI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bTpgYfop4HkvaDvvIznq5/oirHlhYnmiYDmnInnmoTov5DmsJ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a5omN5oiR6LaB5L2g5LiN5rOo5oSP77yM5Zac5qyi5LqG5L2g5LiA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S7rOWcqOS4gOi1t+mCo+S5iOS5he+8jOWUr+S4gOivge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S4jeeIseaIkeOAgjwvcD48cD48ZW0+MTkuPC9lbT7miJHlj6rmg7PlvZPlkKzk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m6DkuI3mg7PmhJ/mn5PlpKrlpJrlsJjkuJbllqflmq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a+C5a+e77yM6YO95piv6KKr6YKj5LiA5a+55a+55oOF5L6j57uZ6YC8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MS48L2VtPuWcqOi/meS4quS4jeefpeaJgOaOqueahOW5tOe6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lveWDj+S4gOWIh+mDvemCo+S5iOS4jeWwveS6uuaEj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tK/kuobvvIzlj6rmg7Plpb3lpb3nmoTnnaHkuIDop4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rWB5rOq77yM5YWI5rm/55qE5piv5oiR55qE5b+D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S4gOenjeasuumql+mDveS4jeS8mumVv+S5he+8jOS7u+S9leS4gOenjeiwjuio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enjeS8pOWus++8gTwvcD48cD48ZW0+MjUuPC9lbT7miJHkuI3mhL/orq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rqnkvaDkuIDkuKrkurrlnKjkurrmtbfmta7mso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byA5ZCO77yM5Yir6K+056Wd5oiR5bm456aP77yM5L2g5pyJ5LuA5LmI6LWE5qC8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456aP77yfPC9wPjxwPjxlbT4yNy48L2VtPuWFtuWunuecn+ato+WvueS9o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4gOi+iOWtkO+8jOS5n+S4jeS8mumBh+WIsOWHoOS4q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t6bmiYvmmK/ov4fnm67kuI3lv5jnmoTokKTngavvvIzlj7PmiYvmmK/ljYH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vKvplb/nmoTmiZPlnZDjgII8L3A+PHA+PGVtPjI5LjwvZW0+5oiR55qE5Y2D6KiA5Li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5LiN6L+H5L2g55qE5LiA5Y+l77yM5aW96IGa5aW95pWj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eIseeahOS6uuS4jea1geazqu+8jOW5uOemj+eahOS6uuS4jeaZmue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tbDov4fnmoTot6/vvIzniLHov4fnmoTkurrvvIzpg73mmK/orrD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j43otLXnmoTorrDlj7fjgII8L3A+PHA+PGVtPjMyLjwvZW0+5oiR5LiN5Lya5Ya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6Ieq5L2c5aSa5oOF5YW25a6e5oy657Sv55qE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mOiLpea3seaDheiiq+i+nOi0n++8jOS9meeUn+WtpOeLrOWPiOS9leWm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lkozkvaDvvIzmsLjov5zlhpnkuI3lh7rnjovlrZDkuI7lhazku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I8L3A+PHA+PGVtPjM1LjwvZW0+5pyA5Lyk5b+D55qE5LqL5oOF5bCx5piv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6a75Y6777yM5oiR5Y205peg6IO95Li65Yqb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+aXqeS8muacieS4gOS4quecvOeejueahOeci+S4iuS9oO+8jOeEtuWQjuWvueS9oOWl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ivneOAgjwvcD48cD48ZW0+MzcuPC9lbT7miJHkuI3kvJrlv7Xml6fnmoT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sLHku6PooajmiJHmsqHmnInmlL7kuIvjgII8L3A+PHA+PGVtPjM4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2w6L2w54OI54OI5pyA55av54uC77yM5oiR55qE5qKm54ug54ug56KO6L+H5Y20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zOS48L2VtPueIseaDheaAu+aYr+WkmuS6huS8pOaEn++8jOWH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Fie+8jOeWvOS6huW/g+iEj+OAgjwvcD48cD48ZW0+NDAuPC9lbT7lsLHnrpfmlL7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g73kuI3og73liKvmsqHmlLbmiJHnmoTniLHjgII8L3A+PHA+PGVtPjQxLjwvZW0+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eb5LqG77yM57ud5pyb5LqG77yM5Lmf5bCx5Lya6Ieq54S26ICM54S255qE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i48L2VtPuaAu+aYr+aAoOaFouS9oOeahOS6uuWwseaYr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oOeahOS6uu+8jOWkmuivtOS4gOWPpemDveaYr+axg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nIjlpJrmg4XlupTnrJHmiJHvvIznrJHmiJHlpoLku4rvvIzokL3prYTkuYv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mKXkvKTliKvnprvjgII8L3A+PHA+PGVtPjQ0LjwvZW0+5piO55+l6YGT5L2g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Cd5b+15Y205aaC5r2u5rC06Iis5peg5rOV6Zi75oyh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lveS9oOiHquW3seWQp++8jOWIq+S6uueahOaVheS6i+S4jemcgOimge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prvlvIDkvaDku6XlkI7vvIzlv5jkuobmgI7moLf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h4LkuoblpoLkvZXlvq7nrJHjgII8L3A+PHA+PGVtPjQ3LjwvZW0+55yL5LiN6KeB55qE5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pyA55a877yM5rWB5LiN5Ye655qE55y85rOq5pyA6YW4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S6huS5i+WQju+8jOaIkeaJgOmBh+S5i+S6uumDveiDnOS9oO+8jOaJgOeIse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S4jeWPiuS9oOOAgjwvcD48cD48ZW0+NDkuPC9lbT7mlJLlpJ/lpLHmnJvlsLH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gLvkuI3og73lho3mlJLlpJ/nu53mnJvjgII8L3A+PHA+PGVtPjUw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ix5LuW5Lq655qE5pe25YCZ77yM5L6/5piv5LiN54ix5L2g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8muWKquWKm+eahOW+rueske+8jOWPquaYr+S4uuS6huS4jeiuqeS9o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IuPC9lbT7kuI3opoHor7TmiJHlj5jkuobvvIznm7TmjqXor7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jozlgKblpb3kuobjgII8L3A+PHA+PGVtPjUzLjwvZW0+5LiN5piv55yf55yf5YiH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L+H77yM6LCB6IO95L2T5Lya6L+Z56eN5pKV5b+D6KOC6IK655qE5oCd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WPquaYr+abv+i6q++8jOS4gOS4quWNkeW+rueahOabv+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5blj6rmmK/pobrmiYvpgJLnu5nkuobkvaDkuIDmnLX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mg7Pmi7/kvZnnlJ/kvZzkuLrku6Pku7fjgII8L3A+PHA+PGVtPjU2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W/77yM6KGj6KOz6JaE44CCPC9wPjxwPjxlbT41Ny48L2VtPuiwgemDveefpemBk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+8jOWPr+aIkeW4uOW4uOepuuaDs+S5n+S8mue6ouS6huecvOec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lYXkuovnmoTlvIDlp4vmmK/opoHnm7jkvLTliLDogIHvvIzmlYXkuov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gLvmmK/lkIToh6rlronlpb3jgII8L3A+PHA+PGVtPjU5LjwvZW0+5pe26Ze055qE56iA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c55qE6Zuo5piv5LiN5piv5Y+v5Lul5rSX5Y675Lul5b6A55qE5rKJ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YjuefpeS9oOS4jeeIseaIkeS6hu+8jOWPr+aIkei/mOaYr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buOS/oei/meS4quS6i+WunuOAgjwvcD48cD48ZW0+NjEuPC9lbT7niLHvvIzkuI3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j6rmgJXml6Dop4bvvIzmg4XvvIzkuI3mgJXov5zvvIzlj6rmgJXmlbfoo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yb5ruh6Lqr5Lyk55eV77yM5omN5piO55m95Y2z5L2/5ayJ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mf5bi46KKr5Zuw44CCPC9wPjxwPjxlbT42My48L2VtPuS9oOS4iuS4i+mDve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nOi/kemDvei/t+S6uu+8jOWNtOaoquerlumDveS4jeWxnuS6j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vaDnmoTlh7rnjrDvvIzmmK/lnKjmiJHnmoTkvKTlj6PkuIrmkpLnm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yk5b+D6L+H44CB5oqY56Oo6L+H44CB57ud5pyb6L+H44CB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205LuO5rKh5oOz6KaB5pS+5byD6L+H44CCPC9wPjxwPjxlbT42Ni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mBh+WIsOeahOS6uuWkquWkmu+8jOayoeacieiwgeemu+W8gOiwgeWwseS8muS4p+Wk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NjcuPC9lbT7kurLniLHnmoTvvIzliKvlho3kuLrniLHniq/l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4LjwvZW0+5oiR5b+D5Lit5pu+57uP5omn5YmR55qE5bCR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Lmf5re36L+55Zyo5biC5LqV5LmL5Lit44CCPC9wPjxwPjxlbT42OS48L2VtP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S4gOaXoOaJgOacie+8jOWNtOaAu+aDs+aKiui6q+i+ueavj+S4quS6uuaMve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rYnlvoXvvIzmmK/kuIDnlJ/mnIDliJ3nmoToi43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ul5oqx6L+H5ZCO5L2g6L2s6Lqr5bCx6LWw77yM5oiR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5b+D5Y205Zyo6aKk5oqW44CCPC9wPjxwPjxlbT43Mi48L2VtPuWUr+e+ju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+8jOa8lOe7juedgOWujOaVtOeahOaui+e8uuOAgjwvcD48cD48ZW0+Nz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nmoTkuI3mmK/pgqPkuKrkurrvvIzogIzmmK/miJHpgqPlm57kuI3ljrvnmoTmm77n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N6IO95LiO5L2g55yL6aOO6Zuq77yM5pel5pyI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5LuA5LmI5oSP5LmJ44CCPC9wPjxwPjxlbT43NS48L2VtPumCo+S6m+ivtO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+8jOacgOWQjumDveiiq+aXtumXtOaJk+ejqOaIkOS6huS4jeiBlO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lrrPmgJXkuaDmg6/kuobosIHnmoTlpb3vvIznhLblkI7lj4j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nmoTkuKLmjonjgII8L3A+PHA+PGVtPjc3LjwvZW0+5LiW55WM5LiK5pyJ5Lik5L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YGH6KOF5b+r5LmQ44CB5LiA5Liq55yf5b+D6Zq+6L+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PquiDvemAgeS9oOWIsOi/memHjOS6hu+8jOWJqeS4i+eahOi3r+S9o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+8jOS4jeimgeWbnuWktO+8gTwvcD48cD48ZW0+NzkuPC9lbT7lk6rph4z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lraTni6zvvIzkuI3ov4fmmK/kuI3llpzmrKLlpLHmnJ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45LiK55qE5b+r5LmQ77yM5Yir5Lq655yL5b6X5Yiw44CC5b+D6YeM55qE55e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6IO95oSf6KeJ5Yiw44CCPC9wPjxwPjxlbT44MS48L2VtPuabvue7j+S7luaYr+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juadpeaIkOS4uuaVheS6i++8jOeOsOWcqOW3suaIkOW+g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lpb3lg4/ku47mnaXmsqHmnInph43opoHov4fvvIzlj6rmmK/lgbblsJT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jgII8L3A+PHA+PGVtPjgzLjwvZW0+5oiR6L+Y5piv6IiN5LiN5b6X6K6p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omA5pyJ55qE5raI5oGv77yM5ZOq5oCV5L2g5bm25LiN5Zyo5Lm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iwgeiDveWNluaIkeS4gOeil+Wtn+WphuaxpO+8jOiuqeaIkeW/mOiusO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aDs+W/teOAgjwvcD48cD48ZW0+ODUuPC9lbT7opoHlpJrlpKfnmoTli4f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aLlv7Xlv7XkuI3lv5jjgII8L3A+PHA+PGVtPjg2LjwvZW0+5YaZ6L+H5LqG5peg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yI6aOO6Iqx77yM5Y205pOm6Lqr6ZSZ6L+H5LqG5L2g5pyA576O55qE5bm05Y2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Dj+a3seWknOacquW9kueahOaXheS6uu+8jOacquacieS6u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cieS6uuaLpeOAgjwvcD48cD48ZW0+ODguPC9lbT7pooTmnJ/nmoTnrYnlvoX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vvIzmnKrnn6XnmoTnrYnlvoXlkITmnInlkITnmoTnhKbom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q+P5Liq5Lq65b+D5Lit6YO95pyJ5LiA6YGT5Lyk77yM6YKj5piv5pu+57u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LiL55qE5Zyw5pa5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3YXIyc29ybm1k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yMnNvcm5t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1BCC616E2A22044CDA1B53FCA79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