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5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FE53D1B8038C7222DAA01F29B06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E53D1B8038C7222DAA01F29B06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6YGT55C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S6uuWboOawtOeahOW5s+a3oe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mlruawtO+8jOaJgOS7peS5n+S4jeimgeWboOeUn+a0u+eahOW5s+a3oeiAjOaRkuW8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i48L2VtPuS4lueVjOS4iuacieS4pOenjeS6uu+8mue0ouWP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7meS6iOiAheOAguWJjeiAheS5n+iuuOiDveWQg+W+l+abtOWlve+8jOS9huWQjuiA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iDveedoeW+l+abtOmmmeOAgjwvcD48cD48ZW0+My48L2VtPuWyguiDveWwveWmg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axguaXoOaEp+S6juW/g+OAgjwvcD48cD48ZW0+NC48L2VtPuS6uueUn+aXo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bsuaKmOS5n+mjjuaZr++8jOWPquaciemaj+mBh+iAjOWuie+8jOaJjeiDvemaj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OAgjwvcD48cD48ZW0+NS48L2VtPuS4jeS4vuatpe+8jOi2iuS4jei/h+agheagj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iOiFv++8jOeZu+S4jeS4iumrmOWxseOAgjwvcD48cD48ZW0+Ni48L2VtPuiuqeS9o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On+WboOWPquacieS4gOS4qu+8jOaDs+W+l+WkquWkmuWBmuW+l+WkquWwke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WPquacieihjOWKqOaJjeiDvemAoOWwseS4gOS4qu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RlOeahOaDqOeDiO+8jOWmguS9leS6q+WPl+a2heejkOmHjeeUn+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PquimgeWtpuS4jeatu++8jOWwseW+gOatu+mHjO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BmuW3peS9nOeahOacieW/g+S6uu+8jOiAgeadv+eahOi0t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jOS6i+eahOWFs+W/g+S6uuOAgjwvcD48cD48ZW0+MTAuPC9lbT7msqHmnInkurr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pflj6/ku6XkuI3opoHliKvkurrnmoTluK7liqnvvIzkuZ/msqHmnInkurrnqbflv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n5DmlrnpnaLnu5nku5bkurrluK7liqnjgII8L3A+PHA+PGVtPjEx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ya55+l6YGT6Ieq5bex5Yiw5bqV5pyJ5aSa5Z2a5by677yM55u05Yiw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6Zmk5LqG5Z2a5by65Yir5peg6YCJ5oup44CCPC9wPjxwPjxlbT4x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mcgOWIu+aEj+WOu+aKiuaPoe+8jOi2iuaYr+aDs+aKk+eJouiHquW3s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WuueaYk+WkseWOu+iHquaIkeOAgjwvcD48cD48ZW0+MTM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kuIDkurrnrJHkuobvvIzpgqPmmK/nnJ/lv4PnmoTnrJ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x5pyA5aSn55qE5biM5pyb77yM5Li65pyA5aSn55qE5Yqq5Yqb77yM5YGa5pyA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44CC5Yiw5pyA5ZCO5b6A5b6A5pyJ5oOK5Zac5Lya5Ye6546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WRveeahOWujOaVtO+8jOWcqOS6juWuveaBleOAgeWuueW/jeOAge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+8jOWmguaenOayoeaciei/meS4gOWIh++8jOS9oOaLpeacieS6huaJgOaci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muaXoOOAgjwvcD48cD48ZW0+MTYuPC9lbT7niLHnmoTlipvph4/lpKfliLDlj6/ku6X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5jorrDkuIDliIfvvIzljbTlj4jlsI/liLDov57kuIDnspLlq4nlppLnmoTmspnnn7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rnnurPjgII8L3A+PHA+PGVtPjE3LjwvZW0+5bC96YeP5LiN5pS+5byD6L+95rG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eJ5b6X5pyA5aW955qE5pyA6YCC5ZCI55qE77yM5aal5Y2P5ZKM5bCG5bCx5o2i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6YGX5oa+5ZKM5ZCO5oKU44CCPC9wPjxwPjxlbT4xOC48L2VtPuS6uuWws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+8jOe8k+ino+Wug+W4puadpeeahOeXm+iLpueahOWUr+S4gOaWueW8j+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aOpeWPl+Wug+OAgjwvcD48cD48ZW0+MTkuPC9lbT7kuI3opoHlnKjmg7PmtYH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gZrku7vkvZXlhrPlrprvvIzmg4Xnu6rotJ/pnaLnmoTml7blgJnor7Tor53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orlpb3jgII8L3A+PHA+PGVtPjIwLjwvZW0+5oSf5oOF77yM5LiN5piv5rKh5pyJ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qJ5ZC15ZCO5L6d54S25Zyo5LiA6LW377yb5YWx6ICB77yM5LiN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6ICM5piv6aOO6Zuo5ZCO55qE5pu05Yqg5Z2a5a6a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i+WunumdouWJje+8jOaIkeS7rOeahOaDs+ixoeWKm+i2iuWPkei+vu+8jO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i2iuS4jeWgquiuvuaDs+OAgjwvcD48cD48ZW0+MjIuPC9lbT7ms6rmsLTlkozmsZf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blrabmiJDliIbnm7jkvLzvvIzkvYbliY3ogIXlj6rog73kuLrkvaDmjaLmnaXlkIz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ogIXljbTlj6/ku6XkuLrkvaDotaLlvpfmiJDlip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5qE6Lev6L+Y5b6I6L+c77yM5L2g5Y+v6IO95Lya5ZOt77yM5L2G5piv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LiA5a6a5LiN6IO95YGc44CCPC9wPjxwPjxlbT4yNC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tuWwlOaJv+iupOS4gOS4i+iHquW3seaJgOWBmueahOigouS6i++8jOeEtuWQj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WPl+S4gOS4i+WIq+S6uuaJgOWBmueahOigouS6i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YDmnInnmoTkuI3lubjvvIzmmK/miJHojZLlup/ml7bpl7TnmoTmiqXlu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A6Zq+6L+H55qE5LqL5LiN5piv5Yir5Lq65Y+I5b6X572q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6Ieq5bex5oC754ix6Lef6Ieq5bex6L+H5LiN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aYr+S4gOadoeayoeacieWbnueoi+eahOWNleihjOe6v++8jOS4iuW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7meS9oOS4gOW8oOi/lOeoi+eahOelqOOAgjwvcD48cD48ZW0+Mjg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p3otLXnmoTkuI3mmK/kvaDmi6XmnInnmoTnianotKjvvIzogIzmmK/pmarkvLT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jgII8L3A+PHA+PGVtPjI5LjwvZW0+5Lq655qE5LiA55Sf77y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05LiN5Ye655qE56eY5a+G77yM5oy95LiN5Zue55qE6YGX5oa+77yM6Kem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b+Y5LiN5LqG55qE54ix44CCPC9wPjxwPjxlbT4zMC48L2VtPuWwveeuo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mCo+S5iOWkmueahOW+kuWKs+aXoOWKn++8jOaipuaDs++8jOaIkei/mOaYr+img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WFqOWKm+S7pei1tOOAgjwvcD48cD48ZW0+MzEuPC9lbT7or5XnnYDmiorlhYnoipL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vvIzkuI3nlKjlpKrlnKjmhI/pgqPkupvmnInnmoTmsqHnmoTvvIzkvaD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yLjwvZW0+55Sf5ZG95bCx5piv5LiA5Liq6YCQ5riQ5pS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p55So5pe26Ze055qE6L+H56iL44CC5LiA5pem5Lin5aSx5LqG5pe26Ze0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LWw5Yiw5LqG5bC95aS044CCPC9wPjxwPjxlbT4zMy48L2VtPuaIkeS7rOmDv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Ou+ino+WGs+WIq+S6uueahOmXrumimO+8jOWNtOayoeacieiHquS/oemdo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bsOmavuOAgjwvcD48cD48ZW0+MzQuPC9lbT7kuI3mmK/lsbHvvIzljbTpnIDopoH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moTmmK/kurrnlJ/vvJvkuI3mmK/mt7HmuIrvvIzljbTpnIDopoHot6jotornmoT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1LjwvZW0+5L2g5Ye655Sf55qE5pe25YCZ77yM5L2g5ZOt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Lq656yR552A77yb5Zyo55Sf5ZG955qE5bC95aS077yM5L2g56yR552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Lq65Zyo5ZOt552A44CCPC9wPjxwPjxlbT4zNi48L2VtPuaXtuWFie+8jOWb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a4qea2pu+8m+WygeaciO+8jOWboOaDheiAjOS4sOebiO+8jOavleern+aIkeS7r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+8jOS+v+aHguW+l+edgO+8jOaEn+W/teedgO+8jOS+v+W5uOemj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6XlpI3mmI7ml6XvvIzmmI7ml6XkvZXlhbblpJrvvJ/miJHnlJ/lvo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IfkuovmiJDouYnot47jgII8L3A+PHA+PGVtPjM4LjwvZW0+5LiN5oOz5oul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7uq44CC6Zmq5pyL5Y+L56yR56yR5bCx5Y+v5Lul44CC5oSf6KeJ57Sv5LqG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R5oGv44CC5L2V5b+F6Ium5LqG6Ieq5bex44CCPC9wPjxwPjxlbT4zOS48L2VtP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+8jOi1sOedgOi1sOedgOWwsei1sOi/m+S6huW/g+mHjO+8jOiZmuS8q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dgOi1sOedgOWwsea3oeWHuuS6huinhue6v+OAgjwvcD48cD48ZW0+NDA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/lv4PnmoTkuI3lupTor6XmmK/lpKnnhLbmtYHliqjnmoTmsLTvvIzogIzlupTmmK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7blrZDph4znmoTmsLTvvIzlm6DkuLrkuIDliIfmsLTpg73mnInmtYHliqjnmoTmrLL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YKj5Liq5Lq656qB54S25LiN6IGU57O75L2g5LqG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77yb6YKj5Liq5Lq656qB54S25Y+I6IGU57O75L2g5LqG77yM5Lmf5b6I5q2j5b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5LiN6K+05piO5LuA5LmI44CCPC9wPjxwPjxlbT40Mi48L2VtPuWTsuS6uu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iAheW4uOS5kOOAguW5tuS4jeaYr+WboOS4uuaJgOeIseeahOS4gOWIh+S7lum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iAjOaYr+aJgOaLpeacieeahOS4gOWIh+S7lumDveeI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kuIDmna/ojLbvvIzkuI3kvJroi6bkuIDovojlrZDvvIzkvYb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6bkuIDpmLXlrZDvvIE8L3A+PHA+PGVtPjQ0LjwvZW0+5ZaE5b6F6Ieq5bex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M5ZaE5b6F5Yir5Lq677yM5b+r5LmQ5peg5q+U77yM5ZaE5b6F55Sf5ZG9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eg5q+U44CCPC9wPjxwPjxlbT40NS48L2VtPuS6uuiLpei9r+W8seWwseaYr+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VjOS6uu+8m+S6uuiLpeWLh+aVouWwseaYr+iHquW3seacgOWlve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lJ/mtLvmmK/kuIDpnaLplZzlrZDjgILkvaDlr7nlroP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lr7nkvaDnrJHvvJvkvaDlr7nlroPlk63vvIzlroPkuZ/lr7nkvaD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yA5oyC55qE5Lq655Sf77yM5LiN5piv5aSp55Sf5bCx5pyJ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6bih6KGA77yM6ICM5piv5ZCO5aSp6I635b6X5LqG5LuO55eb6Ium5Lit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WF55S155qE6IO95Yqb44CCPC9wPjxwPjxlbT40OC48L2VtPui/h+WOu+eahOS4gOmh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jee/u+WwseS4jee/u++8jOe/u+iQveS6hueBsOWwmOS8mui/t+S6huWPj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gInmi6nml7blsL3lv4PvvIzooYzliqjml7blsL3lipv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l7bml6DmgKjvvIznu5PmnZ/ml7bml6DmgpTjgILlh6Hkuovoi6Xog73lsL3lv4PlsL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vr/lj6/ml6DmgKjml6DmgpTjgII8L3A+PHA+PGVtPjUwLjwvZW0+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pyq5b6X5Yiw55qE77yM6ICM6YGX5b+Y5LqG5omA5oul5pyJ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Ev+S9oOS4gOeUn+WKquWKm++8jOS4gOeUn+iiq+eIse+8jOacg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Lpeacie+8jOW+l+S4jeWIsOeahOmDvemHiuaAg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pKfkuovlv4XkvZzkuo7nu4bvvIzlpKnkuIvpmr7kuovlv4XkvZzkuo7mmJ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q655Sf5LiA5LiW77yM6I2J5pyo5LiA56eL44CC5LiW6Ze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6LCB5Lmf6YCD5LiN6L+H5Lik5qC35Lic6KW/77yM5LiA5piv5Zug5p6c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bi444CCPC9wPjxwPjxlbT41NC48L2VtPuaipuaDs+eahOi3r+S4iu+8muWNs+S9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W4jOacm++8jOeci+S4jeWIsOacquadpe+8jOS5n+imgeebuOS/oe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jeS8mumUme+8jOiHquW3seeahOaipuaDs+S4jeS8mumUm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u4/ljobpo47pm6jvvIzmgI7kuYjop4Hlvanomb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oC75piv6L+Z5qC377yM5LiN6IO95Y+r5Lq65aSE5aSE5ruh5oSP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5rGC5LuW5Lq677yM5Lmf5LiN6KaB5aSq6Iub5rGC6Ieq5bex77yM5L+d5oyB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5yf6K+a44CCPC9wPjxwPjxlbT41Ny48L2VtPui1sOato+ehrueahOi3r++8j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ahOaJi++8jOe7k+aciemBk+S5i+aci++8jOaWreaXoOS5ieS5i+WPi++8jOmlru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iMtu+8jOaIkuiJsuiKseS5i+mFku+8jOmXreaYr+mdnuS5i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ku6zpg73kuI3mmK/npZ7nmoTlranlrZDvvIzmiJHku6zmmK/ov73mo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I8L3A+PHA+PGVtPjU5LjwvZW0+5Y+v5oCV55qE5LiN5piv5aSx6LS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Y5aCV6JC944CCPC9wPjxwPjxlbT42MC48L2VtPuW5tOi9u+eahOaXtuWAme+8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4quWGs+Wumu+8jOaKiueUn+WRveeMrue7meeIseaDhe+8jOWQjuadpe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u++8jOaYr+mdkuaYpeabv+S9oOaKteS6huWRveOAgjwvcD48cD48ZW0+NjE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urfnu5XnmoTkuJbkv5fkuJbnlYzph4zvvIzog73lpJ/lrabkvJrnlKjkuIDpop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v4Pljrvlr7nlvoXlkajlm7TnmoTkuIDliIfvvIzkuZ/mmK/kuIDnp43looP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ix5bCx5piv6K6p5a+55pa55L2P6L+b5L2g5b+D6YeM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x5piv5Zyo5b+D6YeM5ZKM5a+55pa555Sf5rS75Zyo5LiA6LW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9oOecn+eahOaEv+aEj+S4uuiHquW3seeahOaipuaDs+WOu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3rueahOe7k+aenO+8jOS4jei/h+aYr+Wkp+WZqOaZmuaIk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rrkuI3lv6vkuZDnmoTljp/lm6DvvIzmmK/lm57lv4blpKrplb/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rlsJHvvIzmnKrmnaXlpKrov5zvvIzlgZrlvpflpKrlsJ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YOP6YKj55+z54Gw77yM5Yir5Lq66LaK5piv5rWH5L2g5Ya35rC077yM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46IW+44CCPC9wPjxwPjxlbT42Ni48L2VtPumdkuaYpeWkquWlve+8jOWlveWIs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AjuS5iOi/h+mDveiniea1quaOt++8jOWbnuWktOS4gOeci++8jOmDveimgeeUn+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rrnlJ/lnKjkuJbmnIDlpKfnmoTli4fmsJTkuI3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rbvkuqHvvIzogIzmmK/lnZrlvLrnmoTmtLvnnYDvvIzli4fmlaLnmoTpnaLlr7n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nmoTljovlipvlkozogIPpqozvvIE8L3A+PHA+PGVtPjY4LjwvZW0+5Lq65LiW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buY5aWR77yM5bm25LiN5piv5pyJ5Lq65oeC5L2g55qE6KiA5aSW5LmL5oS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65oeC5L2g55qE5qyy6KiA5Y+I5q2i44CCPC9wPjxwPjxlbT42OS48L2VtP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W/g+S4iui3r++8jOebruagh+WcqOi/nOaWue+8jOi3r+WcqOiHquW3se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vj+i/iOWHuuS4gOatpe+8jOmDveacieS4gOeCueeCueaUtui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vZPkvaDlhrPlrprkuI3lho3lnKjkuY7nmoTml7blgJnvvIznlJ/mtLvls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obvvIE8L3A+PHA+PGVtPjcxLjwvZW0+5Lq655Sf5pyJ5Lqb5Lic6KW/6K+l6I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6KaB6IiN5byD77yM5pyA57uI55WZ5Zyo6Lqr6L6555qE6KaB54+N5oOc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bm456aP576O5Li977yBPC9wPjxwPjxlbT43Mi48L2VtPueUn+a0u+eahOe+juWm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WNtOWcqOS6ju+8jOW+iOWkmuS6i+aDheWcqOaIkeS7rOayoeWBmuWIsOS4gOWum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WJje+8jOaYr+WujOWFqOayoeazleeQhuino+eahO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IXlh4Dlv4PnnIvkuJbnlYzvvIzku6XmrKLllpzlv4Pov4fnlJ/mtLvvvIzku6X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/mg4XlkbPvvIzku6Xmn5Tova/lv4PpmaTmjILnoo3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Y675oqK5Yir5Lq65ouN6L+H5p2l55qE56CW56CM5oiQ57uT5a6e55qE5Zyw5Z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LiN5Lya6YKj5LmI6L6b6Ium5LqG44CCPC9wPjxwPjxlbT43N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eXm+iLpu+8jOetiei/h+mYteWtkOWbnuWktOeci+eci++8jOS8muWPkeeOsOWFtuWu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S4jeeul+S6i+OAgjwvcD48cD48ZW0+NzYuPC9lbT7lj6ropoHog73miafnnYDov5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vvIzkuJTmnInkuI3ovr7nm67nmoTnu53kuI3nu4jmraLnmoTmhI/mhL/vvIz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fnlJ/mg4rkurrnmoTlipvph4/jgII8L3A+PHA+PGVtPjc3LjwvZW0+5peg6K66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Y+Y5pWF77yM5LiN6KaB5omT56C055Sf5rS755qE6KeE5b6L77yM6KaB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oyJ5pe2552h6KeJ44CCPC9wPjxwPjxlbT43OC48L2VtPueUn+a0u+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fkOS4quiKgueCueiAjOWPmOW+l+S4juS8l+S4jeWQjO+8jOacquadpeeah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/h+W+gOWKquWKm+eahOenr+aUkuOAgjwvcD48cD48ZW0+Nzk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nu4/ljobvvIzogIzkuI3lnKjkuo7lubPnsbPvvJvlr4zoo5XlnKjkuo7mhJ/mg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nKjkuo7liKvlooXjgII8L3A+PHA+PGVtPjgwLjwvZW0+6Iqx5byA5pyJ5pe2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yJ5pe244CC5peg6ZyA55WZ5oGL77yM6K+l6LWw55qE57uI5Lya6LWw77yb5peg6ZyA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K+l5p2l55qE6L+f5pep5Lya5p2l44CCPC9wPjxwPjxlbT44MS48L2VtPumpvump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iIteaYr+Wli+aWl++8jOS4jeaKseacieS4gOS4neW5u+aDs++8jOS4je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cuuS8mu+8jOS4jeWBnOatouS4gOaXpeWKquWKm+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ku6zkuI3og73pooTnn6XmmI7lpKnvvIzkvYblj6/ku6Xmiormj6Hku4rlpK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vaDkuI3og73moLfmoLfpobrliKnvvIzkvYbkvaDlj6/ku6XkuovkuovlsL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IO95Yqb5piv57uD5Ye65p2l55qE77yM5r2c6IO95piv6YC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Lmg5oOv5piv5YW75oiQ55qE77yM5oiR55qE5oiQ5Yqf5piv5LiA5q2l5q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PC9wPjxwPjxlbT44NC48L2VtPuWPquimgeaYr+i+m+WLpOeahOicnOic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n+a0u+eahOW5v+mYlOWOn+mHjumHjO+8jOWIsOWkhOmDveWPr+S7peaJvuWIsOic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UuPC9lbT7lgYflpoLmiJHkuI3og73vvIzmiJHkuIDlrpropo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miJHkuIDlrpropoHvvIzmiJHlsLHkuIDlrprog73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aB6K6p6Ieq5bex5by65aSn77yM5pyA5pyJ5pWI55qE5pa55rOV5bCx5piv5Y67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6G57uD77yM5pyJ5LqG55yf5p6q5a6e5by577yM5Lmf5bCx5peg55WP6I2G5qOY5a+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9k+S9oOWcqOeKueixq+eahOaXtuWAme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W+iOWkp++8m+W9k+S9oOWLh+aVoui4j+WHuuesrOS4gOatpeeahO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wseW+iOWwj+OAgjwvcD48cD48ZW0+ODguPC9lbT7kurrot5/kurr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lsLHlg4/nu4fmr5vooaPvvIzlu7rnq4vnmoTml7blgJnkuIDpkojkuID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ogIzmvKvplb/vvIzmi4bpmaTnmoTml7blgJnlj6ropoHovbvovbvkuIDmi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b6u5bCP55qE5bm456aP5bCx5Zyo6Lqr6L6577yM5a655piT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p5aCC44CCPC9wPjxwPjxlbT45MC48L2VtPuWdpueEtu+8jOWFtuWunu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S4reeahOS4gOS7veiHquS/oe+8jOS5n+aYr+W5s+mdmeS4reeahOS4gOS7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S4gOenjea9h+a0kuOAgjwvcD48cD48ZW0+OTEuPC9lbT7lh6Hkuov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JvpgYfkuovlpITkuYvms7DnhLbvvJvlvpfmhI/kuYvml7bmt6HnhLbvvJvlpLHmhI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abnhLbvvJvoibDovpvmm7Lmipjlv4XnhLbvvJvljoblsL3msqfmoZHmgp/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Zyo5oiR55qE55Sf5ZG95Lit77yM5LuO5pyq6YGt5Y+X6L+H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A6YGH5Yiw55qE77yM6YO95piv5pqC5pe255qE5oyr5oqY57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S4jeimgei3n+S4gOS4quS6uuWSjOS7luiuqOiuuuWQjOS4gOWc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XoOiuuui/meS4quS6uuWkmuS5iOWPr+mdoOOAgjwvcD48cD48ZW0+O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nInlh4zkupHlv5fvvIzml6Dpq5jkuI3lj6/mlIDjgII8L3A+PHA+PGVtPjk1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N566h5pyJ5aSa6YeN77yM5oC75pyJ55eK5oSI55qE5LiA5aSp44CC5L2G6YGX5oa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a6D5Lya6Lef6ZqP5L2g55u05Yiw55Sf5ZG957uI57uT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j+edgOW5tOm+hOeahOWinumVv++8jOaIkeS7rOW5tuS4jeWPmOW+l+abt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mOW+l+abtOWdj++8jOiAjOaYr+WPmOW+l+abtOixoeaIkeS7r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kurrnlJ/lvoDlvoDlj6rmnInnu4/ljoblkITnp43oibDpmr7lkoz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vIzmiY3og73nnJ/mraPlop7liqDnlJ/lkb3nmoTljprluqbvvIzmgp/pgI/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jgII8L3A+PHA+PGVtPjk4LjwvZW0+5q+P5Liq54mb6YC855qE5Lq677y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um6YC855qE5Z2a5oyB44CCPC9wPjxwPjxlbT45OS48L2VtPuW+rueskeS4jeeUqOac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iDveWIm+mAoOi0ouWvjOOAgui1nue+juS4jeeUqOiKsemSse+8jOS9huiDv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Km+OAguWIhuS6q+S4jeeUqOi/h+W6pu+8jOS9huiDveWAjeWin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LiW5LiK55qE5Lq65aSn5Y2K5LiN5Lya55So6Ieq5bex55qE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77yM6ICM5LiU6LaK5piv5LiN5oCd6ICD55qE5Lq677yM6LaK5LiN5oS/5YC+5ZCs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6K+d44CCPC9wPjxwPjxlbT4xMDEuPC9lbT7lr7nlvoXnlJ/lkb3opoHorqT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nlJ/mtLvopoHmtLvms7zjgII8L3A+PHA+PGVtPjEwMi48L2VtPuWIq+WboOS4uu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aEj+WIq+S6uueahOeci+azle+8jOiAjOS9v+iHquW3sea0u+W+l+eVj+aJi+eVj+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ebuOS/oe+8jOS9oOecn+eahOayoeaciemCo+S5iOWkmuinguS8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ZG96L+Q5pyJ5LiA5Y2K5Zyo5L2g5omL6YeM77yM5Y+m5LiA5Y2K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omL6YeM44CCPC9wPjxwPjxlbT4xMDQuPC9lbT7opoHor5rmgbPvvIzopoHlna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hbfmhajvvIzopoHlrr3lrrnvvIzopoHmnInlubPluLjlv4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gybXptbHl6dm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Mm16bWx5enZl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E53D1B8038C7222DAA01F29B06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