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2DE7E493BE00D7E98EA88551113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DE7E493BE00D7E98EA88551113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GD6Iqx55qE5ouf5Lq65Y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aYpeWkqeadpeS6h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e+juS4veeahOWnkOWnkOS4gOagt+eskeW8gOS6huiEu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jjuaLgui/h++8jOahg+iKseWmguS4gOW8oOW8oOWwj+aci+WPi+eahOiEu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8gOS6huOAgjwvcD48cD48ZW0+My48L2VtPuahg+iKsee7veW8gOS6hu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+8gTwvcD48cD48ZW0+NC48L2VtPumCo+aeneWktOe8gOa7oeS6huahg+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9u+mipO+8jOeyiemdouWoh+e+nu+8jOi6q+edgOWmgumcnumUpue8ju+8jOWQq+es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OAgjwvcD48cD48ZW0+NS48L2VtPui/nOi/nOacm+WOu++8jOmCo+eyie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ato+WcqOWQkeaIkeaLm+aJi+OAgjwvcD48cD48ZW0+Ni48L2VtPuaYpe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hg+iKsemDvemcsuWHuuS6hueskeiEuOOAgjwvcD48cD48ZW0+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ahg+iKsee7veW8gOS6hueskeiEuOOAgjwvcD48cD48ZW0+OC48L2VtP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hg+iKsee7iOS6juS7juedoeaipuS4remGkuadpe+8jOe7veW8gOS6hue+juS4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OS48L2VtPuaYpeWnkeWomOi4j+edgOi9u+W/q+eahOiEmu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mXtO+8jOahg+iKseWmueWmueeskeS6hu+8jOafs+agkeW8n+W8n+epv+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kluiho+OAgjwvcD48cD48ZW0+MTAuPC9lbT7pgqPnm5vlvIDnmoTmoYPoir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kvIrkurrmspDmtbTlnKjkuJzpo47kuK3vvIzkuIDmirnmirnnuqLoibLlpoLohLj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qIfnvp7lj6/kurrjgII8L3A+PHA+PGVtPjExLjwvZW0+57KJ57qi55qE5qGD6Iqx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6O5Li955qE6IS46Iab5bC95oOF5ZG85ZC477yBPC9wPjxwPjxlbT4xMi48L2VtPu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eWmueW/g+mHjOW+iOW8gOW/g++8jOWboOS4uuWug+W8gOiK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YPoirHlvIDkuobvvIznsonnuqLnsonnuqLnmoTvvIzlh6DkuY7lsLH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vp7nuqLnmoTohLjlup7jgII8L3A+PHA+PGVtPjE0LjwvZW0+5bGx5LiL6YKj6YK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qGD6Iqx5byA5LqG77yM5bCx5Ly85Lqt5Lqt546J56uL55qE5aeR5aiY77yM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BPC9wPjxwPjxlbT4xNS48L2VtPuahg+iKsee7veW8gOS6hueskeWuue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e+nue6ouS6huiEuOOAguahg+iKsee7veW8gOS6hueskeminO+8jOecn+e+ju+8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7veW8gOS6hueskeminO+8jOi/t+S6uueahOecv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nLLlh7rkuobnuqLmiZHmiZHnmoTohLjom4vvvIzlqIflsI/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l5aSp5p2l5LqG77yM5qGD5qCR5LiK55qE6Iqx5YS/5bGV5byA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6IS444CCPC9wPjxwPjxlbT4xOC48L2VtPueci+ingeaYpeWnkeWomO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adpe+8jOahg+iKseWmueWmueaMpeWKqOedgOaeneahoOW8gOW/g+eah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lpKnmgoTmgoTlnLDpo57mnaXkuobvvIzmoYPoirHlvK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JHohLjjgII8L3A+PHA+PGVtPjIwLjwvZW0+5qGD6Iqx5aa55aa5576e57qi5LqG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byA5LqG5rip5pqW55qE56yR6aKc77yM5bim5p2l5bGe5LqO5pil5aSp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hg+iKseWcqOaYpemjjumHjOW+ruW+ruWcsOeCu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lp5HlqJjmgoTmgoTlnLDmnaXliLDkurrpl7T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prnlprnlj6vphpLkuobjgII8L3A+PHA+PGVtPjIzLjwvZW0+57KJ55m955q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iq6Iqt6JW+6Iie6ICF6Liu6LW36ISa5bCW5Zyo5p6d5aS06ZqP6aOO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PC9wPjxwPjxlbT4yNC48L2VtPuWQrOWIsOaYpeeahOWRvOWUpO+8jOahg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eskeiEuOOAgjwvcD48cD48ZW0+MjUuPC9lbT7moYPoirHlnKjmnp3lpLT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niLHnmoTnsonnuqLnrJHohLjjgII8L3A+PHA+PGVtPjI2LjwvZW0+5pil6aOO5aa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aJ57qi5LqG5qGD6Iqx55qE6IS46aKK44CCPC9wPjxwPjxlbT4yNy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eyiee6oueyiee6oueahO+8jOeugOebtOWwseaYr+Wwj+e+nue6ou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mmKXlpKnliLDkuobvvIzlj6/niLHnmoTmoYPoir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nu73lvIDnsonnuqLoibLnmoTohLjlup7jgII8L3A+PHA+PGVtPjI5LjwvZW0+5o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Ye657u/6Iq977yM5LqJ55u45oGQ5ZCO5Zyw5byA5Ye65b6I5aSa5ryC5Lqu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4qeaalueahOmYs+WFieeFp+iAgOedgOahg+iK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rmOWFtOWcsOmcsuWHuueskeiEuOOAgjwvcD48cD48ZW0+MzEuPC9lbT7moYPoir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vIDkuobvvIzkvY7lpLTlkKvnrJHvvIznnJ/nvo7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ez552A576O5Li955qE6Iie6LmI5LuO5qCR5LiK6aOY6JC95LiL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hg+iKseW8gOS6hu+8jOeyiee6oueahOminOiJsuWmguWQj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nue6oueahOiEuOOAgjwvcD48cD48ZW0+MzQuPC9lbT7moYPoirHnu73lvIDkuob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lpKrpmLPnvp7nuqLkuobohLjjgII8L3A+PHA+PGVtPjM1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Zut6YeM55qE5qGD6Iqx6YO957q357q35byA5aeL5o6i5Ye65LqG5bCP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aaZ5ZWK77yBPC9wPjxwPjxlbT4zNi48L2VtPuahg+iKseW8gOW+l+eDreeDi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+juiJs++8jOWum+WmguWnkeWomOeZvemHjOmAj+e6oueahOiEuOmi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oYPoirHku7/kvZvlpJXpmLPnmoTnu5rkuL3vvIznurfnurfnu73mlL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nrJHohLjvvIzljYjlkI7nmoTpmLPlhYnvvIzlhYXmu6HkuobliJ3mmK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M4LjwvZW0+5qGD5qCR5o2i5LiK5LqG5paw6KGj77yM5oi0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aup55qE5qGD6Iqx44CCPC9wPjxwPjxlbT4zOS48L2VtPuahg+iKseS4gOacteact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+8jOaMqOaMqOaMpOaMpOixoeS6ieedgOWOu+i1tuaXqeS6i+WEv+Wwj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YPoirHohLHljrvnp4DkuL3nmoTlpJbooaP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j6/niLHnmoTmoYPlrZDlrp3lrp3jgII8L3A+PHA+PGVtPjQ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qCR6Iq96Iq95aW95aWH5Zyw5o6i5Ye65LqG5bCP6ISR6KKL77yM5aW95aWH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52A6L+Z5Liq5LiW55WM77yM5qGD6Iqx5Lmf5LmQ5byA5LqG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reS6reeOieeri+eahOWnkeWomO+8jOWwseS8vOmCo+eyiee6oueahO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almualmuWKqOS6uu+8gTwvcD48cD48ZW0+NDMuPC9lbT7mmKXlp5HlqJjov4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ohJrmraXmnaXkuobvvIzkuIDpmLXpmLXmmKXpo47lkLnmnaXvvIznrJHlvpf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qflvIDkuoblmLTjgII8L3A+PHA+PGVtPjQ0LjwvZW0+5pil5aSp5Yiw5LqG77y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Y+v54ix55qE56yR6IS444CCPC9wPjxwPjxlbT40NS48L2VtPuahg+iKse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WHuuS6hue6oue6oueahOiEuOW6nuOAgjwvcD48cD48ZW0+NDYuPC9lbT7pgqP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lpoLmuKnlqYnkvIrkurrmspDmtbTlnKjmmKXpo47kuK3vvIzkuIDmirnmir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oLohLjmmZXoiKzlqIfnvp7lj6/kurrjgII8L3A+PHA+PGVtPjQ3LjwvZW0+5qGD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4G/54OC55qE56yR6IS444CCPC9wPjxwPjxlbT40OC48L2VtPuahg+iKse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minO+8jOi/t+S6uueahOecvOOAgjwvcD48cD48ZW0+NDkuPC9lbT7mmKXpo47mip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iYDmnInvvIzmn7Pmnp3pnZnpnZnlkJDlh7rkuoblqIflq6nnmoTnu7/oir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lhL/ov47nnYDmmKXpo47lpqnlqproirPpppnnmoTnu73lvI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K6Juw5Lul5ZCO77yM5qGD5qCR5p6d5aS055qE6JOT6JW+5oO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iA5p6d6KW/5LiA5p6d77yM6YKj5Lqb5auj54S25b6u56yR55qE6Iqx5py177yM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aJ5Lq655qE6Iqz6aa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ZDJsbGZwZmc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QybGxmcGZn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2DE7E493BE00D7E98EA88551113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