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AD99F27F10D1F02E65A06B2B40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AD99F27F10D1F02E65A06B2B40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CB5YWs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Mq+iMq+S4lumXtOiKse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+juWls+S6keS6keaKiuecvOiAgOOAguWQhOS4quawtOeBtee+juiJs+Woh++8j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nuecuOWvueaIkeeskeOAgua3seaDheWOmuiwiuW/g+mHjOijhe+8jOiKseWuueaciOiy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XtOOAguaQuuaJi+WFseW6puWkqea2r+ihjO+8jOi/nOi1sOmrmOmjnuiHqueUs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n+W/g+eahOWRteaKpOS9nOmZqu+8jOeXtOW/g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vemaj++8jOaWsOeahOS4gOW5tOacieS9oO+8jOWkqeWkqemDveaYr+W/q+S5k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W+iOW5uOi/kO+8jOiDveW+l+WIsOS9o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uqeaIkeaIkOS4uuS4lueVjOS4iuacgOW5uOemj+eahOS6uu+8jOiwouiwou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eIseS9oO+8jOaWsOW5tOW/q+S5kO+8gTwvcD48cD48ZW0+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nuepuuawlOS5n+eUnOS4neS4neeahOWto+iKgu+8jOa1k+a1k+eahOa1qua8q+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ezluiIrOeahOeUnOicnO+8jOebtOaygeS6uuW/g+W6leOAguWPpOWFuOeahOiKgu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a3u+aXoOmZkOaDheaAgO+8jOelneS9oOS4juS9oOeahOaBi+S6uuayiea1uOS6j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Wlve+8jOaWsOW5tOW/q+S5kOOAgjwvcD48cD48ZW0+NS48L2VtPueIseaDh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ei/nuaOpeWcqOS4gOi1t++8jOS4gOeUn+WPqueIseS9oOS4gOS6uu+8jOWwhuS9o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veaUvue+juS4veOAguaIkeimgeaKiuS9oOaUvuWcqOa4r+a5vuS7u+S9oOWBnOaziu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S9oOS6q+WPl+a4qeaalueahOaAgOaKse+8jOS6ruebuOS9oOeahOaKmuWq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W5uOemj+eahOa7qeWktOOAguaWsOW5tOS7u+S9oOaSkuWoh++8jOW/q+S5k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boOS4uuaipuaDs++8jOaJgOS7peeyvuW9qeOAguWbo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aJgOS7peW/q+S5kOOAguWboOS4uuWFs+aAgO+8jOaJgOS7pea4qeaal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+8jOaJgOS7peeUnOicnOOAguWboOS4uuS/oei1lu+8jOaJgOS7pei4j+Wun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S4jeWGjeWtpOWNleOAguaWsOW5tO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KueWmguS4gOaKiumSpeWMme+8jOW8gOWQr+S6huaJgOacieaXpeWt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uelneemj+eahOS6keacte+8jOato+e7hue7huivtOi1t+aIkeS7rO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lneS9oOaWsOW5tOWmguaEj++8gTwvcD48cD48ZW0+OC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aYr+S9oOeahOW+rueske+8jOW9k+Wug+e7veW8gOWcqOS9oOeahOiEuOS4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v+S9m+aEn+WIsOaLgui/h+S4gOmYteaYpemjju+8jOaaluiejeiejeeah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Dvea6tuWMluS6huOAgjwvcD48cD48ZW0+OS48L2VtPuebvOS9oO+8jOWcq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m+aDs+S9oO+8jOWcqOaYpemjjumHjO+8m+aipuS9oO+8jOWcqOWkj+aXpemHj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cqOeni+mjjuS4reOAguS7u+WygeaciOadpeWOu+WMhuWMhuS7u+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ueS9oOeahOaAneW/teawuOS5heS4jeWPmO+8ge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7bpl7Tku47mjIfpl7TmupzotbDvvIzpu5jpu5jml6Dpl7vkuK3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ubTlpLTjgILlr5LmnaXmmpHljrvvvIzmmKXlpI/lhqznp4vvvIzliK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lpZTotbDjgILmmKXoioLlsIbov5HvvIzmraTmg4XmgqDmgqDjgILmhL/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nkuIrmuLjvvIzlubjnpo/plb/plb/kuYXvvIE8L3A+PHA+PGVtPjEx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Gh56qB54S25aSx5Y675Zyw55CD5byV5Yqb77yM5b+D5YS/6ZqP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M5LiN5YaN5bGe5LqO6Ieq5bex77yb5oOz5b+15L2g77yM55u45L+h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m5Y+K77yM5bm456aP5Zyo5LiN6L+c5aSE5b6F5py677yM5Y+q6KaB5LiA5Li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oiR5bCx5bCG5rC46L+c55qE5bGe5LqO5L2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KouWcqOaWsOaYpeeahOWJjeWktO+8jOaKouWcqOeIhuerueeahOWJjeWk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souiFvueahOWJjeWktO+8jOaKouWcqOmZtumGieeahOWJjeWktO+8jOaKouWcqO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dpeeahOmTuuWkqeebluWcsOeahOW+ruS/oeWJjeWktO+8jOS4uueahOaYr+S9o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aIkeecn+aMmueahOelneemj++8jOaYpeiKg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qzvvIzlhrfljbTkuI3kuobmiJHmg7PkvaDnmoTlv4Pmg4XvvJvmuIXpo47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I3kuobmiJHlr7nkvaDnmoTnnLfmgYvvvJvlsoHmnIjvvIzmtojno6jkuI3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mgIDvvJvnmb3kupHvvIzpga7mjKHkuI3kuobmiJHlr7nkvaDnmoTnpYjnp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6vkuZDvvIznsr7lvanov57ov57vvIE8L3A+PHA+PGVtPjE0LjwvZW0+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77yM5L2g5bCG5Lya6YGH5Yiw5p6B56uv5aSp5rCU77ya5LiA6Zi15bm46L+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u5p2l6YeR6ZKx6Zuo77yM6aOY5p2l5bm456aP5LqR77yM5rSS5LiL5YGl5bq3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L5ZCJ56Wl6Zuq77yM5ZON6LW35byA5b+D6Zu377yM5o6g6L+H5b+r5LmQ55S1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u+6L+Y5Lya57yg57uV5L2g5LiA5pW05bm044CCPC9wPjxwPjxlbT4xNS48L2VtPu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aZmu+8jOiDveWkn+mBh+WIsOS9oOWwseWlve+8m+aIlumjjuaIlumbqO+8jOiDv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WwseWlve+8m+aIluWkmuaIluWwke+8jOS9oOiDveWcqOS5juaIk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LpuaIluS5kO+8jOaIkeS7rOWcqOS4gOi1t+WwseWlveOAguaWsOW5tOWIs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iLpeWuieWlve+8jOWwseaYr+aZtOWkq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njrDlnKjmtLvnnYDmmK/kuLrkuobkvaDogIzmtLvvvIzkuLrkuob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p3lrp3ogIzmtLvjgILmiYDku6XmiJHkvJrlpb3liqrlipvlpb3liqrlip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E3LjwvZW0+54ix5oOF5pys5peg5a+55LiO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CD6K+V6YKj5LmI5YGa44CC6aOO6LW25q6L5LqR5LqR6L+95pyI77yM6J22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Iqx5pyJ57qm44CC54ix5oGo5oOF5oSB5LiN6IO96K+077yM5Y+M5Lid572R5pyJ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6aOO5riF5LqR5reh5pKp5Lq65aSc77yM5rWT5oOF6Jyc5oSP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peiKguW/q+WIsOS6hu+8jOaDs+aDs+ayoeS7gOS5iOmA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S4jeaJk+eul+e7meS9oOWkquWkmu+8jOWPquaciee7meS9oOS6lOWNg+S4h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/q+S5kO+8geWNg+S4h+imgeWBpeW6t++8geWNg+S4h+imgeW5s+Wuie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2s++8geWNg+S4h+S4jeimgeW/mOiusOaIke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rDmmKXnpZ3npo/pgIHlm5vmlrnvvIzkuJzmlrnpgIHkvaD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lrnpgIHkvaDmsLjlronlurfvvIzljZfmlrnpgIHkvaDmiJDlip/ot6/vvIzljJ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mu6Hku5PjgILlm5vpnaLlhavmlrnlhajpgIHliLDvvIzph5Hpk7botKLlrp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hafjgILmmKXoioLlv6vkuZDvvIE8L3A+PHA+PGVtPjIwLjwvZW0+5Lqy54ix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6IqC5L2g5bm25LiN5a2k5Y2V77yM6Jm954S25oiR5bm25LiN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aOw6Z+z5pe25Yi75rip5pqW552A5L2g77yM5oiR55qE5oCd5b+1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2A5L2g77yM5oiR55qE55yf54ix5pe25Yi756Wd56aP552A5L2g77yM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+r5LmQ44CCPC9wPjxwPjxlbT4yMS48L2VtPueIseaDheWmgui3t+i3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/nemZqeeIseaDheeahOWFs+mUruaYr+WbtOe7leaUr+eCueiwg+aVtOWKm+W6p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t+i3t+adv+acieiKguWlj+eahOi1t+S8j++8jOmcgOimgeeUt+Wls+WPjOaWue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sOi/m+ihjOWKoOWKm+aIluWHj+WKm+OAguS7mOWHuu+8jOaYr+aBi+eIs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OAguiAgeWFrO+8jOaWsOW5tOW/q+S5kO+8gTwvcD48cD48ZW0+MjI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lgJnmmK/kuKrkvLTvvIzogIHlubTml7blgJnlgZrkuKrkvLTvvIznnJ/mg4XnnJ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7jkvLTvvIzlubjnpo/lv6vkuZDmg4XmnInkvLTvvIzmlrDlubTnuqbkvJrlsJHkuK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mhL/mhI/lgZrmiJHnmoTlj6bkuIDkvLTvvIzmlazlgJnkvbPpn7P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IzLjwvZW0+5byA5b+D54K577yM5r2H5rS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6X5pu05rex54K577yM5rWq5ryr54K577yM5rip6aao54K577yM6L+H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So5b+D54K577yM55So5oOF54K577yM5oGL55qE5pu055yf54K577yM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5WZ6YGX5oa+77yM5bm456aP5LiN5LmF5LiN5aSx56yR6IS477yM5oS/55yf54i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bqV77yM5oSf5oOF6Iez5q275LiN5Y+Y44CCPC9wPjxwPjxlbT4yN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acieS9oOeahOelneemj++8jOWkseaEj+aXtuacieS9oOeahOWuieaKmu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5uOemj++8jOS6uueUn+acieS9oOaIkeW3suefpei2s+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iuqeaIkeS7rOWFseWQjOadpeelneemj+W9vOatp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wuOi/nO+8geaWsOeahOW8gOWni+aWsOW4jOacm++8jOaWsOeahOS4gOWkq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jUuPC9lbT7kuo7ljYPkuIflubTkuYvkuK3vvIzkuo7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K3vvIzlnKjml7bliLvml6Dmtq/nmoTojZLph47kuK3vvIzmsqHmnInml6n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mZrkuIDmraXvvIzliJrlpb3pgYfkuIrkuobkvaDjgILmmK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CB5YWs77yM546w5Zyo5rS7552A5piv5Li65Lq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65LqG5pyq5p2l5oiR5Lus55qE5a6d5a6d6ICM5rS744CC5omA5Lul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95Yqq5Yqb77yB5paw5bm05b+r5LmQ77yM6ICB5YWs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cieeJoeS4ue+8jOWkj+acieiNt+iKse+8jOeni+acieiKmeiTie+8jOWGr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geeJoeS4ueiNt+iKseiKmeiTieaiheiKseS9v+Wbm+Wto+aLpeaci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WSjOW/g+aDhe+8geW4jOacm+S9oOWcqOWbm+Wto+eUn+a0u+mdnuW4u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jOS6i+S4muWNgeWIhua7oeaEj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lvq7po47ovbvovbvpo5jov4fvvIzlhoXlv4PnmoTmgJ3lv7Xmt7Hmg4Xor4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kurrnlJ/oiqzoirPoirHmnLXvvIzniLHmg4XnmoTpgZPot6/oh6rlt7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ku4rnlJ/kuI7kvaDlv4Plv4Pnm7jplIHvvIzmsLjkuJbmiorkvaDmt7Hmt7HljbDn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2g54On5rC05p2l5oiR5YGa6aWt77yM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44CC6Z6t54Ku6YO955Sx5L2g5p2l54K577yM5oiR6KaB6LSf6LSj6LS0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qK5rip5p+U5YGa5oiQ6aaF77yM5bm456aP5YyF5Ye65LiA5rW356KX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w5b+D6YeM77yM55+l6YGT5pyJ5Lq65Zyo54ix5L2g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aIkeWtpOWvguW/p+S8pOeahOaXtuWAme+8jO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7meaIkeaFsOiXieOAgea4qeaalu+8jOS9v+aIkeaEn+WKqOOAguaIkeWwhu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nhuS4uuacgOWPr+i0teeahOmmiOi1oOOAgeacgOWunei0teeahOi0ouWvj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S9meeUn+adpeWlveWlveeIseS9oOOAgjwvcD48cD48ZW0+MzEuPC9lbT7miJHmi7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oazluIHmnaXmipvvvIzlpoLmnpzmraPpnaLmnJ3kuIrkvaDlsIblubjnpo/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mnJ3kuIrkvaDlsIblubjnpo/kuIDkuJbjgILkvYblroPlgY/lgY/nq4vkuob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pKnor7TmsqHlip7ms5XvvIzlsLHorqnkvaDlubjnpo/kuIDnlJ/kuIDkuJb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HkuIfkuovlpoLmhI/vvIE8L3A+PHA+PGVtPjMyLjwvZW0+5paw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aw55qE5a+56IGU77yM5paw55qE54Gv56y877yM5paw55qE5rCU6LGh77yB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aw5pil77yM5oiR55qE6Zeu5YCZ5L6d5pen44CB54m15oyC5L6d5pen44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6d5pen77ya56Wd5oKo5paw5bm05b+r5LmQ77yM6ZiW5a62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FiemYtOeZvempuei/h+mame+8jOS9oOaIkeS6uuWcqOaXhemAl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Ej+WkquWkmu+8jOelneaWsOeahOS4gOW5tOmHjOi9u+advuS4gOeCue+8ge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XqeaXqee7meS9oOaLnOW5tO+8gTwvcD48cD48ZW0+MzQuPC9lbT7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I/pnZLmupzlhazlm63lrInogI3ov73pgJDpnZ7luLjmg6zmhI/vvIzmnInkvaD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mn7PlsrjmuqrnlZTnibnmnInmg4XosIPvvIzmiJHku6zkuIDotbfmkLrmiY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KjlpKfooZfmnInlpJrlsJHkurrlm57lpLTpnZLnnZDnvqHmhZXjgILkurLniLH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g7PkvaDvvIzmiJHkuLrkvaDnpYjnpbfkuLrkvaDnpZ3npo/vvIz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6Wd56aP5YOP55ub5byA55qE6Iqx5py1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Kg54S26aOY6L+H77yM5pel5a2Q5piv5LiA6aaW5rWB5reM55qE5q2M77yM5oGN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iw5LqG5LiA5bm05bKB5pyr77yM5bKB5pyI5piv5LiA6aG16K6w5LqL55qE6JaE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Lit57+75Yiw5LqG5paw5bm055qE5pe25Yi777yM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5uOemj+eahOeUn+a0u+mAgee7meS6sueIseeahO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iIkumAgu+8jOWQieelpeeahOi/kOawlOmAgee7meS9oOacgO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2iuadpei2iuWmguaEj++8jOe+jua7oeeahOeIseaDhemAgee7meeJteaM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i2iuadpei2iueUnOicnO+8jOWunei0ne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mmKXliLDvvIzpl67lgJnpmo/pm6rpo5jvvIzkuI3lnKjmnp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vZzlhaXmiYvmnLrpnZnmgoTmgoTvvJvnpZ3npo/mraPlvZPml7bvvIzkuI3liIb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nvvIzlj6rlsIbllpzmnaXmiqXvvIzmiqXlvpfnpo/kuLTpl6jvvIzmiqXlvpf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mlrDnmoTkuIDlubTvvIzmhL/kvaDlv6vkuZDlubjnpo/lpJrmrKL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qi6aKc55+l5bex6Zq+55u45rGC77yM55m96ams546L5a2Q6YGH5ai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KeB6ZKf5oOF5Lik55u45oS/77yM55u454ix55u45oGL5oOF57yg57u144CC5ai2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a75Y6u55u45a6I77yM5oGp5oGp54ix54ix5LiN5YiG56a744CC5Y+q5oS/5LiA55S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B77yM5LiN5rGC5a+M6LS15a6J5bq35aW944CCPC9wPjxwPjxlbT4z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cieaWsOW5tOeahOmZquS8tOiAjOagvOWklue+juS4ve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eskeWuueiAjOagvOWklua4qemmqO+8jOWboOS4uuacieW5uOemj+eahOWjsOm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klueSgOeSqO+8geaWsOW5tOWIsOS6hu+8jOaEv+S9oOeahOS6uueUn+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buOS8tO+8gTwvcD48cD48ZW0+NDAuPC9lbT7miJHlr7nkvaDnmoTmgJ3lv7X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sLfph4znmoTlub3lhbDvvIzmt6Hmt6HnmoTpppnmsJTnrLznvannnYDkvaDvvIzog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l6DovrnnmoTlhbPms6jkuIDnm7Tpo5jliLDkvaDlv4PlupXjgILmhL/miJH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nm7Toh7PmsLjov5zvvIE8L3A+PHA+PGVtPjQxLjwvZW0+5bm456aP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5So54Ob5YWJ57uZ5L2g5rip5pqW55qE5rWq5ryr77yM5pyA5pqW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yA55Sc55qE5L6d5oGL77yM5oOz5a+55L2g6K+05aOw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eahOS4gOW5tO+8jOaWsOeahOi1t+eCue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W4jOacm++8m+aWsOeahOS4gOW5tO+8jOW/mOiusOiNo+iqie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Km+W8gOS8pOW/g++8m+aWsOeahOS4gOW5tO+8jOWFqOaWsOWHuuWPk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UtuiOt+abtOWkmu+8geelneS6sueIseeahO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KnnqbrnmoTlubjnpo/mmK/nqb/kuIDouqvok53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lubjnpo/mmK/miqvkuIDouqvnu7/vvIzpmLPlhYnnmoTlubjnpo/mmK/lpoL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gIDnnLzvvIzogIzmiJHmnIDlpKfnmoTlubjnpo/mmK/lkozkvaDlnKjkuIDotbf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hJ/osKLkvaDvvIzmiJHmsLjov5znmoTniLH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6JC95Y+277yM6YeR6buE55qE6aOY77yM6YeR6buE55qE6LSi5a6d77yM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77yM6YeR6buE55qE56eL5aSp5bey5p2l5Yiw77yM5ZOH5aGe77yM5ruh5Z+O5bC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5Sy77yM56Wd5L2g5Zub5a2j5Y+R6LSi77yM5a+M55Sy5aSp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KseW8gOaXtuiKgu+8jOmAgeS9oOS4h+e8leiKrOiKs++8m+aYpeaal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geS9oOeBv+eDgumYs+WFie+8m+aYjuWqmuWknOaZmu+8jOmAgeS9oOaYn+epu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JueWIq+eahOaXpeWtkOeJueWIq+eahOaAneW/te+8jOeJueWIq+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S9oO+8jOaWsOaYpeW/q+S5kOWQieelp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lsLHkvJrlv4PmmpbvvIzlv7XnnYDkvaDmvbrmubLmtYHov57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Q3LjwvZW0+5aaC5p6c5L2g55qE576O5Li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YCB57uZ5L2g55qE5pyA5aW955qE56S854mp55qE6K+d77yM6YKj5LmI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Cx5piv5LiK5aSp5a+55oiR55qE5pyA5aW955qE5oGp6LWQ77yM5Lqy54ix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OC48L2VtPuaEv+eUnOicnOS8tOS9oO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Ev+a4qemmqOmaj+S9oOW6pui/h+avj+S4gOaXtu+8jOaEv+W5s+WuieWQ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S4gOWIhu+8jOaEv+W/q+S5kOWSjOS9oOW6pui/h+avj+S4gOenku+8g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mHjOWkqeWkqeacieWlveW/g+aDheOAgjwvcD48cD48ZW0+NDk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L7lgYfvvIzlgaXlurfkuI3mlL7lgYfjgILmmKXoioLmuKnppqjmj5DphpLmgqjvvJ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gILluqbvvIzlnYfphY3ojaTntKDvvIzlkIjnkIbppa7po5/lgaXlurflvKDlvJvmnI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lpb3nvo7po5/vvIzlkIPlvpflkIjpgILvvIzog4Plpb3nlr7nl4XlsLHooqvlkJP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mKXoioLlkIPlvpflvIDlv4PvvIzlkIPlvpflgaXlurf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6L+H5peg5pWw5bGx5bed77yM6LaK6L+H5peg5pWw5Z+O5biC77yM5LiU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uh6Laz77yM5rSX5rak5L2g5ruh6Lqr55qE55ay5oOr77yM5oS/5q+P5Liq56Wd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oKm6YO95piv6Z+z56ym77yM5Li65L2g6LCx5Ye65bm456aP77yM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v+aJgOacieeahOWlveaipuS+neWBjuedgOS9oOOAg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eUnOOAgemGkuadpeaIkOecn+OAgeaEv+aJgOacieeahOi0oui/kOesvOe9q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HuumBh+i0teOAgeaXpeiQveingei0ouOAgeaEv+aJgOacieeahOWQieaYn+WRt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eaXtuaXtuWQieelpeOAgeWygeWygeW5s+Wuie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vojmt7HpgYLvvIzkvYbmmK/msqHmnInmiJHlr7nkvaDnmoTmg4XmhI/mt7HvvJ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vojovr3pmJTvvIzkvYbmmK/msqHmnInmiJHlr7nkvaDnmoTnnJ/niLHlrr3ljprvvJ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6HntKfmiJHnmoTmiYvlkKfvvIzmiJHkvJrluKbnnYDkvaDljrvlr7vmib7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vvIzlubjnpo/lv6vkuZDnmoTnlJ/mtLvvvIH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l6IqC5p2l5Yiw77yM6LSi6L+Q6LeR5LiN5o6J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pGH6ZKx5qCR77yM56Wd5L2g5Y+R5a625Y+I6Ie05a+M77yb6YCB5L2g5LiA5Lu2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Sy77yM56Wd5L2g5p2l5bm05oqx6YeR5aiD44CC5rua5rua6LSi5rqQ5Yiw5L2g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77yM5ZCR552AJmxkcXVvO+mSsSZyZHF1bzvmlrnvvIzlh7r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aC5p6c6K+077yM55Sf5ZG95piv5LiA5Zy65ryr5aSp6aOe6Iie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6YKj5LmI77yM54ix5LiK5L2g77yM5piv5oiR5q2k55Sf5pyA57K+5b2p55qE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iO5L2g6YKC6YCF77yM5piv5LiK5bid55qE576O5aaZ5a6J5o6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qG77yM5Lqy54ix55qE77yM56Wd5L2g5paw5bm0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ygeW5s+WuieOAgeW5tOW5tOWmguaEj+OAgeaWsOaYpeW/q+S5kOOA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TwvcD48cD48ZW0+NTYuPC9lbT7miZPlvIDnqpfvvIzorqnmlrDmmKX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5vkvaDnmoTlsYvlrZDvvIzorqnmlrDmmKXnmoTpm6rpo57ov5vkvaDnmoTlsYv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rDmmKXnmoTnpZ3mhL/vvIzpgJrov4fov5nmnaHmtojmga/vvIzpo5j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Y7vvIE8L3A+PHA+PGVtPjU3LjwvZW0+5ouJ5byA5paw5pil55qE5bqP5bmV77yM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6Iie6LmI77yM5Zyo5q2M5aOw5Lit56Wd56aP5L2g5b+r5LmQ77yM5Zy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Wd56aP5L2g5bm456aP77yM5oS/5L2g5paw5bm05b+r5LmQ77yM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M5LiH5LqL5Y+R6L6+77yBPC9wPjxwPjxlbT41OC48L2VtPu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vvOiHqua8lOeahOaIj++8jOaAu+W4jOacm+S9oOWkmuS6m+asouWWnO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8ueiHquaZrueahOabsu+8jOaAu+W4jOacm+S9oOeUn+a0u+eUnOicnO+8jO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ivmuaEj+WPkeiHquW/g+W6le+8jOaAu+W4jOacm+a4qeaaluS9oOW/g+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aWsOW5tOS4gOi3r+mhuumjju+8jOS6i+S6i+WmguaEj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mnaXliLDvvIzmiJHmiornpZ3npo/pgIHliLDvvJrnpZ3kvaD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nm7jpmo/vvIzlrrbluq3nvo7mu6HkuZDluLjlnKjvvIzouqvkvZPlgaXlurfnrJ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tKLmupDmu5rmu5rmu6HovabmoL3vvIzkuovkuJrpobrliKnlpb3ov5Dmna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Z3kvaDmmKXoioLmhInlv6vjgII8L3A+PHA+PGVtPjYwLjwvZW0+5aWU5rOi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YGT5Y+l6L6b6Ium5LqG77yb5pC65omL5LiA5aSp5Y+I5LiA5aSp77yM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qG77yb5Lq655Sf5LiA56uZ5Y+I5LiA56uZ77yM5pel5a2Q6Ium5Lmf55Sc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6Wd5oiR5Lus5pu05bm456aP5bmz5a6J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aIkeeahOS4gOS7veW/g+aEj++8jOmAgeS4iuiTneWkqe+8jOmAj+i/h+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a4hemjju+8jOmAgeWIsOS9oOeahOi6q+i+ue+8jOiHtOaEj+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i6q+S9k+WBpeW6t++8jOW/g+aDs+S6i+aIkO+8jOS4gOW4humjju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gIDlv7Xml6DmlbDvvIznpZ3npo/kuIfljYPvvIzlnKjov5n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kvbPoioLph4zvvIznpZ3kvaDluKbnnYDmmKXlpKnoiKznmoTlhYnlvan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lpzmgqblkozlubjnpo/otbDkuIDmrrXmlrDnmoTot6/nqIvvvI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nlJzonJzlpJrlpJrvvIzlubjov5DlpJrlpJrjgII8L3A+PHA+PGVtPjY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5So5oSf5oCn55qE6K+t6KiA5YaZ5LiL5rip5pqW55qE5Y+l5a2Q77yM6Iqx55O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J5Z6L55qE6Imy5b2p54OY5omY5rWq5ryr55qE6IOM5pmv77yM5oiR5Lya55So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6K645L2g5LiA55Sf55qE54ix5oGL77yM5LiN5Y+Y77yM5Lqy54ix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CB5YWs77yM5paw5bm05b+r5LmQ77yBPC9wPjxwPjxlbT42NC48L2VtPu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pv+erme+8jOaIkeimgeiuuOS4gOS4quW/g+aEv+WPq+awuOi/nO+8m+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aIkeWwhuWvhOS4gOS7veW4jOacm+WPq+ecn+aMmuOAguWcqOi/meS4q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8mueUqOecn+aDheWSjOS9oOa4oei/h+OAguaIkeS7rOebuOWuiOeahOaDheiw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tOedgOecn+aMmuWIsOawuOi/nOOAgjwvcD48cD48ZW0+NjUuPC9lbT7niLH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rrDlv4bnmoTnlLvlsY/kuIrlop7mt7vkuoborrjlpJrnvo7lpb3nmoTmgID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lpoLnu4fvvIHor7fmjqXlj5fmiJHmt7Hmt7HnmoTnpZ3mhL/lkKfvvIz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msLjov5zkvLTpmo/kvaDvvIHmlrDlubTlv6vku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pWw55qE5pif6L6w5Lqu6LW377yM5Zyo5aSp56m65YaZ5LiL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uq6Iqx6aOY6JC95pe277yM5bCx6IO95bCG5oiR55qE5oCd5b+15LiO56Wd56aP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paw5bm05b+r5LmQ77yBPC9wPjxwPjxlbT42Ny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KseedgOW5s+Wuie+8jOaLpeedgOWBpeW6t++8jOaPo+edgOW5uOemj+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aQguedgOa4qemmqO+8jOW4puedgOeUnOicnO+8jOW4puedgOi0oui/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Qieelpe+8jOi/iOWFpeaWsOW5tO+8jOW/q+S5kOW6pu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vJjliIbvvIzorqnmiJHpgYfkuIrkvaDvvIzmhJ/op4n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gJ3lv7XvvIzorqnmiJHorrDkvY/kvaDvvIzlv4Pnl5vvvIzorqn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ml7bpl7TvvIzorqnmiJHniLHkuIrkvaDvvIzlv4PkuK3kuIDliIf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vvIzouqvovrnnvLrlsJHkvaDvvIE8L3A+PHA+PGVtPjY5LjwvZW0+5pa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7K+5b2p57un57ut77yM56Wd56aP5Y2H57qn44CC5rip6aao5peL5b6L77yM6LW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44CC5aW96L+Q57CH5oul77yM5bm05bm05pyJ5L2Z44CC5b+D5oOF6IiS55W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y5rCU44CC5ou85pCP5Yqq5Yqb77yM5Lmf6KaB6Ieq5aix44CC5pil6IqC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pWM77yBPC9wPjxwPjxlbT43MC48L2VtPuaIkeeahOeIseS6uu+8j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S6huS4lumXtOeahOecn+eIse+8jOaYr+S9oOe7meS6huaIkeeI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WcqOS4gOi1t+eahOaXpeWtkOaYr+aIkeS4gOeUn+S4reacgO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IkeaEv+S4juS9oOebuOmaj+eJteaJi+S7iueUn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nKjmlrDnmoTkuIDlubTph4zvvJrouqvkvZPlgaXlurflubPlro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ppbHmu6HvvIzkuovkuJrmraXmraXpq5jljYfvvIzlv4Pmg4XpmLPlhYnngb/ng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u5rmu5rogIzmnaXvvIzlrrbluq3nvo7mu6Hlubjnpo/vvIzmlrDlubT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q+P5py154Of6Iqx77yM57u95pS+55qE6YO9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5q+P5Ymv5a+56IGU77yM5oqS5YaZ55qE6YO95piv5a+M6LS16LSi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v576O6YWS77yM5paf5ruh55qE6YO95piv5LmF5LmF5bmz5a6J77yb6YCB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5a2X6YO95piv55yf5b+D6K+a5oSP44CC5paw55qE5LiA5bm077yM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+D5oOz5LqL5oiQ77yBPC9wPjxwPjxlbT43My48L2VtPuWvueS9oOeI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S7juacquWHieWOu++8jOWvueS9oOeahOect+aBi+S7juacquWPmOa3oe+8jOWvu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cvOelnuS7juacquemu+W8gOOAguaWsOS4gOW5tO+8jOaIkeS8muWKoOWA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uWKm+W3peS9nO+8jOe7meS9oOW5uOemj++8jOiuqeaIkeS7rOeahOacquadp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+8geaWsOW5tOW/q+S5kO+8gTwvcD48cD48ZW0+NzQ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LmhL/kuIDkuJbnm7jkvp3vvIzkuIDnlJ/nm7jlrojvvIznm7jmgYvnm7j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lrDlubTlv6vkuZDvvIE8L3A+PHA+PGVtPjc1LjwvZW0+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Y5oiQ5ZOy5a2m5a6277yM5o6i6K6o54ix55qE55yf6LCb77yb5Li6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aH5a2m5a6277yM56CU56m255Sc6KiA6Jyc6K+t77yb5Li65L2g77yM5oiR5oS/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JCl6YCg5LiA5Liq5a6277yM5LiA55Sf5LiA5LiW5LiN5YiG56a744CC6Zmk5aSV5Y2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5Sc6Jyc77yBPC9wPjxwPjxlbT43Ni48L2VtPuiQp+eRn+S4peWG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Zr++8jOWvkuawlOmUgeecieS6uuS8tuS7g++8jOS+neeogOS9s+S6uuatpeWxpeiM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adpem4vuWHpOagluaip+ahkO+8jOmDjuWQm+WknOebvOS8iuWFpeaipu+8jOS4jee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WPr+efpeaDheOAgueIseS9oO+8jOaAu+WWnOasouWcqOWvgumdmeaflOe+jueahO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DrOaEj+WcsOaDs+S9oO+8geaWsOW5tO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ov5nkuIDliLvmiJHkuI3og73lnKjkvaDouqvovrnpmarkvL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iJHmnIDmt7HnmoTmgJ3lv7XvvIzorqnkupHlhL/mjY7kuIrmiJHnmoTnpZ3npo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lJzonJznmoTmoqbvvIzmhL/kvaDmi6XmnInlubjnpo/lv6vkuZDlkozmiJHnu4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m7jkvLTvvIE8L3A+PHA+PGVtPjc4LjwvZW0+5Lq66Ze05Zub5pyI5a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E5aSE546w77yb5p+z57Wu5ouC6Z2i5pWj77yM5riF5rOi5ZCM5b+D5ZyG77yb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eB77yM5bm456aP5Zyo55y85YmN77yb5Lq66Ze05Zub5pyI5aSp77yM5pqW5oS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qGD6Iqx5aSE5aSE5byA77yM55Sc6Jyc5pe25pe2546w77yb5pyJ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q655Sf5peg5omA5rGC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cqOmBpei/nOeahOaAneW/temHjO+8jOaUueWPmOeahOaYr+aIk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PmOeahOaYr+awuOi/nOeIseS9oOeahOW/g++8jOecn+W/g+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AuPC9lbT7ku4rlubTnmoTmmKXoioLmiJHnibnliKv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iLHkurrjgILorqnlpKnkuIrnmoTmmJ/mmJ/kuLrmiJHku6z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43lvbvlpKnpmYXnmoTlo7Dlo7DniIbnq7nkvKDovr7kvaDmiJHmraTnlJ/kuI3mu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I8L3A+PHA+PGVtPjgxLjwvZW0+6Zuq5YyW5LqG77yM6YKj5piv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b5aSp5pm05LqG77yM6YKj5piv5Zug5Li65oiR55qE55yf6K+a77yb5Y2z5L2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qG77yM6YKj5Lmf5piv5Zug5Li65oiR56Wd56aP55qE5rC45oGS77yB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ZCJ56Wl77yBPC9wPjxwPjxlbT44Mi48L2VtPuWPiOaYr+S4gOW5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PiOaYr+S4gOauteW5uOemj+eahOaXtuWFie+8jOWPiOS4gOaso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iAgeWFrOi/h+W5tOWlve+8gTwvcD48cD48ZW0+ODMuPC9lbT7lnKj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nkuIDlpKnvvIzmsqHog73pmarlnKjkvaDouqvovrnvvIzkuI3og73nu5nkvaD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j6rog73nlZnkuIvmiJHnmoTmhL/vvIzmhL/kvaD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6Wd56aP5piv5Lu955yf5b+D5oSP77yM5LiN5piv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5m944CC5LiA6aaW5b+D5puy77yM5oS/5L2g5bKB5bKB5bmz5a6J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4NS48L2VtPui3neemu+WboOaLpeaKseiAjOaLiei/k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aLpeaKseiAjOa4qeaalu+8jOWRvOWQuOiAjOaLpeaKseiAjOaApeS/g++8jOW/g+i3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iAjOeMm+eDiO+8jOepuuawlOWboOaLpeaKseiAjOWHneWbuu+8jOaXtumXtOWb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AjOWBnOatouOAguaWsOW5tO+8jOS9oOasoOaIkeS4gOS4quaLpeaKs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pb3mg7PnibXnnYDkvaDnmoTmiYvvvIzlubjnpo/pgZPot6/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lpb3mg7PmkILnnYDkvaDnmoTohbDvvIzku47mraTlv6vkuZDlj4jpgI3pgaXvvJ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LkurLkvaDnmoTohLjvvIzmiJHku6znm7jkvLTliLDmsLjov5z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kcm50ZTF1MXcuaHRtbCI+aHR0cHM6Ly9kdWFuanV6aWt1LmNvbS9kdWFuanV6aS9p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dTF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AD99F27F10D1F02E65A06B2B40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