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3656CBD51FD442E2291F6AF922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3656CBD51FD442E2291F6AF922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qyh57uZ5aWz5pyL5Y+L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+t5Y+l5a2QPC9wPjwvZm9udD48L2NlbnRlcj48cD48ZW0+M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5uOemj++8gTwvcD48cD48ZW0+Mi48L2VtPueMquWViu+8geeMq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9oOeahOeUn+aXpeWViu+8geeMquS9oOW/q+S5kO+8geS9oOW/q+S5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q+S5kO+8jOS9oOW5uOemj++8jOaJgOS7peaIkeW5uOemj+OAgu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IseeahOeMqu+8gTwvcD48cD48ZW0+My48L2VtPuWcqOmUmeeahOaXtumXtOmBh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Yr+S4gOWcuuW/g+S8pO+8m+WcqOWvueeahOaXtumXtOmBh+S4iumUm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jsOWPueaBr++8m+WcqOWvueeahOaXtumXtOmBh+S4iuWvueeahOS6uuaYr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IkeaDs+aIkeaYr+W5uOemj+eahO+8ge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AgeWphuOAguS7iuWkqeaYr+S9oOeahOeUn+aXpe+8jO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WFseW6puiJr+Wute+8jOS4jeiDveS4uuS9oOeCueeHg+icoeeDm++8jO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uuOS4i+W/g+aEv++8jOS9huiAgeWphuacieWNg+iogOS4h+ivreS7juWGheW/g+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7mOm7mOWcsOaKiuelneemj+eCueeHg++8geiAgeWphueUn+aXpeW/q+S5k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kmuWkmuS/nemHjei6q+S9k++8jOW/q+S5kOWcsOW6pui/h+i/me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aciemSu+aIku+8jOS5n+iDveWlveWlveebuOeIs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+8m+ayoeacieWtmOasvu+8jOS5n+S4jeS8muemu+W8gO+8jOWPquimgeaci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eIseOAguaIkeS7rOeahOeIse+8jOaXoOmcgOiNo+WNju+8jOaXoOmcgO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cqO+8jOW5uOemj+WwseWcqOOAgjwvcD48cD48ZW0+Ni48L2VtPu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+eahOWkp+WcsO+8jOWkj+aXpea5m+iTneeahOWkqeepuu+8jOeni+awtOWAkuaY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+8jOWGrOWto+mjnuiInueahOmbquiKse+8jOmDveWcqOS4uuS9oOelneemj++8mu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XpeWQieelpe+8gTwvcD48cD48ZW0+Ny48L2VtPuiAgeWFrO+8jOWcqO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HjO+8jOiuqeaIkeeahOelneemj+mZquS8tOS9oO+8jOelneS9oOW/q+S5kOawuOS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mZkO+8gTwvcD48cD48ZW0+OC48L2VtPuWxseWklumdkuWxsealvOWklualv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i6q+S9k+WjruWmgueJm++8jOaYpemjjuWQueW+l+WTpeWTpemGie+8jOWPquaKiu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mdk+WmueOAguS6sueIseeahO+8jOeUn+aXpe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OAgemjjumbquaYr+S9oO+8jOW5s+a3oeaYr+S9oOOAgui/meWPp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e7j+i3teihjOS6huWlveWHoOW5tO+8jOS4jeiuuuS7peWQjui/mOacie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XpeWknOWknO+8jOaIkemDveS8muiusOW+l+S9oOWvueaIkeeahOeIseS4j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eUqOWwveWFqOWKm+WOu+eIseS9oO+8jOiAgeWph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kuKrkurrml7bkuI3lr4Llr57vvIzmg7PkvaDnmoTml7blgJ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r4Llr57jgILov47mjqXmlrDnmoTkuIDlubTvvIzlj6rmg7PkuI7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vvIzmg7PkvaDvvIE8L3A+PHA+PGVtPjExLjwvZW0+5pil5pqW6Iqx5byA6I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pyJ5Liq5LyZ5oG26a2U5q2j5a+75L2g77yM5a6D5Lus5oms6KiA5LiL54ug5om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Y675L2g55qE54Om5oG855qu77yM5oq95Y675L2g55qE55eb6Ium562L77yM6KaB55S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7uz5a2Q5ou05L2P5L2g77yM5bm456aP55qE5p636ZSB5aWX54mi5L2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i48L2VtPuS9oOS5n+efpemBk++8jOmU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bluWEv++8jOeBq+S4jeiDveayoeacieeEsOWEv++8jOmSiOS4jeiDve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+8jOmSpeWMmeS4jeiDveayoeaciemTvuWEv++8jOaJgOS7peaIke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eIseaDheeahOS8tOWEv++8geeUn+aXpe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nIDnvo7nmoTmuIXmmajvvIznu5nmiJHmuKnmmpbnmoTpmLPlhY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bbojrnpgI/kuq7vvJvkvaDmmK/mnIDlnIbnmoTmnIjlhYnvvIzpgIHmiJH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nJfvvIzmiJHnmoTnvo7moqbmiY3mnInmg7PlvoDvvJvkvaDmmK/mnIDlpKf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ormiJHlubjnpo/miJDlgI3nmoTliIbkuqvvvIzmiJHku6znmoTnlJ/mtLv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jgILkvaDmmK/miJHnnJ/mjJrnmoTniLHmg4XvvIzmhL/miJHku6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E8L3A+PHA+PGVtPjE0LjwvZW0+5LuK5aSc77yM5oOK5oKJ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X5aSW55qE6aOO5bim5LiK5oiR55qE56Wd56aP77yM56Wd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b+D5oOz5LqL5oiQ6Iqx5a655pyI6LKM6ICM5LiU5Y+I5LmW5Y+I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iAgeWphu+8mueUn+aXpeiKseW8gOWoh+iJs+S4v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mdouahg+iKseOAgjwvcD48cD48ZW0+MTYuPC9lbT7lnKjov5nmtarmvKv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g4XmhI/ovbvmgoTmgoTnmoTvvIzniLHmhI/ova/nu7Xnu7XnmoT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npo/mnInmg4Xkurrlv4Plv4Pnm7jljbDvvIzkurLkurLlr4blr4bvvIzmnIn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mnInphonkurrnmoTlubjnpo/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55Sf5pel77yM56Wd5ZCb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wuOi/nOS4jeS8muaUueWPmOaIkeWvueS9oOa3seayieeahOeIseaBi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gemAneWPquS8muS9v+Wug+aEiOWKoOa3seWOmu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ahOeIseS6uu+8gTwvcD48cD48ZW0+MTkuPC9lbT7npZ3npo/kuIDkvY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v7fkurrjgIHogarmmI7lpKfmlrnjgIHmiJDnhp/nq6/luoTvvIzlj4jlpIflj5fotZ7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pnkurrlhL/vvIznlJ/ml6Xlv6vkuZDjgII8L3A+PHA+PGVtPjIwLjwvZW0+5b+Y6K6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Ot5rOj77yM5piO5aSp55qE5L2g5L6d54S2576O5Li9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qm6L+H77yBPC9wPjxwPjxlbT4yMS48L2VtPuaaluaalueahOmYs+WFie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lOaflOeahOa4hemjjuaKmuaRuOS9oO+8jOmYtemYteeahOe7humbqOWRvOWU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WknOmHjOWcqOaDs+S9oOOAgueUn+aXpeadpeS4tO+8jOmAgeS9o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Ev+S9oOeskeWPo+W4uOW8gO+8jOmXsuaXtuiusOW+l+aDs+aDs+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ZPkvaDmlLbliLDov5nmnaHnn63kv6Hml7bvvIzlkIzml7bkuZ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pgIHnu5nkvaDnmoTlv5jlv6fojYnkuI7lubjov5DojYnvvIzlv5jlv6fojYn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ng6bmgbzvvIzlubjov5DojYnog73luKbnu5nkvaDlubjov5DkuI7lv6v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IzLjwvZW0+5LuO5pil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ZmM55Sf5Yiw54af5oKJ77yM5LuO55u46K+G5Yiw55u454ix77yM5LiA5bm0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pel5a2Q5pyA54+N5oOc77yM5oSf5oGp6L+Z5LiA5bm05pyJ5L2g77yM5oS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77yM55u45a6I5rC46L+c44CC5Zyo54m55Yir55qE5pel5a2Q77yM5Li6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B5LiK56Wd56aP77ya56Wd55Sf5pel5b+r5LmQ77yBPC9wPjxwPjxlbT4yN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uWIkui/h+eahOa1geW5tO+8jOWbnuaUvuS9oOaIkeeCueeCuea7tOa7tO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XtuWFieiNj+iLku+8jOS4gOmil+eIseS9oOeahOW/g+S4jeWPmO+8m+mjjumbqOWP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Co+S6m+Wkqe+8jOaYr+S9oOS4jeemu+S4jeW8g+eahOmZquS8tO+8jOaIkeWQk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h+aEv++8jOS4uuS9oOaJk+aLvOe+juWlveeahOaYjuWkqeOAguavj+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UqOWwveeUn+WRveWOu+eIseS9oOOAgueUn+aXpeW/q+S5kO+8jO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UuPC9lbT7nlJ/ml6XnmoTnpZ3npo/mlbDkuI3og5zml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hL/mnJvlpb3lpJrlpb3lpJrvvIznlJ/ml6XnmoTpl67lgJnkvp3ml6f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muKnppqjnmoTml7bliLvvvIzpgIHkuIrmiJH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l6XlgaXlurfliqDlubPlronvvIzlubjnpo/lj4j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2g5Zyw5LmF5aSp6ZW/77yM5bm456a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ouW3suebuOmBh++8jOS9leW/jeWIhuemu+OAguaEv+W5tOW5tOWygeW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+ne+8jOacneacneaaruaaruW/g+ebuOaQuu+8jOaflOaDheS8vOawtO+8jOS9s+a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OAgjwvcD48cD48ZW0+MjguPC9lbT7lnKjlroHpnZnnmoTlpJzmmZrvvIzngrnnnYD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g5vlhYnvvIzlkKznnYDovbvovbvnmoTpn7PvvIzkuZDlk4HnnYDmtZPmtZP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vvIzorqnmiJHpmarkvLTkvaDmuKHov4fkuIDlpKnpmr7lv5jnmoTnlJ/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pel5Yiw5LqG77yM5oS/54ix5oOF5Ly0552A6Iqx6aaZ5rC4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PC9wPjxwPjxlbT4zMC48L2VtPuS6sueIseeahO+8jOS7iuWkqe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aKiuS9oOi/ve+8jOW5uOemj+WwhuS9oOWb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mtYXnmoTor63oqIDlr4TmiZjmt7Hmt7Hmg6blv7XvvIzmrarmlpznmoTlrZfph4z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mjJrnpZ3mhL/jgILluobnlJ/kuobvvIzmhL/nlJ/ml6XnlJ/mtLvnjonmtqbnj6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tYHmt4zlv4PnlLDvvIzml6XlrZDotorov4fotornlJzvvIzlrojmnJ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I8L3A+PHA+PGVtPjMyLjwvZW0+5oKg6ZW/5bKB5pyI77yM5LiO5L2g55u4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AgeS9oOS4gOS4queni+WNg+aetu+8jOS9oOWdkOWlv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OAguaOqOS4gOS4i+S9oOWwseaKk+S9j+S6huW5uOemj+eahOaJi++8jOaOqOS4pO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jjuaKiuS9oOmAgeWIsOasouS5kOiwt++8jOaOqOS4ieS4i+m4n+WEv+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seW5s+WuieeahOatjOOAguelneS9oOeUn+aX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miJHniLHkvaDvvIzmiJHlkLvkvaDvvIzmiJHopoHlj5Hni4LoiKzlnLD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m6DkuLrkvaDmmK/miJHnmoTlpKnkvb/vvIzmiJHnmoTnmoflkI7vvIzmiJH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pZ7vvIHogIHlqYbvvIznlJ/ml6Xlv6vkuZDvvIE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mF5LmF5oKs552A55qE5b+D77yM5oC75Zyo5oCA5b+1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i/meS4queUn+aXpeWIsOadpe+8jOmdmemdmeWcsOS4juWutu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GjeS4uui/h+WOu+S4gOW5tOS4reeahOeDpuaBvOiAjOS8pOaAgO+8jOS4j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7peW+gOeahOWksei0peiAjOi/veaClO+8jOWvueedgOS6suS6uu+8jOi9u+i9u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+8mueUn+aXpeS6hu+8jOS4gOWIh+mDveW+iOWlv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kuIDmnZ/ngb/ng4LnmoToirHvvIznu73mlL7lnKjkvaDlv4Xnu4/nmoTot6/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mmK/kuIDlsL7mt7HmtbfmvZzmsLTnmoTpsbzvvIzpgajmuLjlnKjkva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JvmiJHmhL/mmK/kuIDpopflpJznqbrlub3ok53nmoTmmJ/vvIzpl6rng4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p/nnaHnmoTmnpXml4HjgILnlJ/ml6Xlv6vkuZDvvIE8L3A+PHA+PGVtPjM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5Sf5pel5b+r5LmQ77yB55Sf5ZG95Lit55qE5q+P5LiA5aSp6YO95Zyo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5oiR55Sf5rS75Lit55qE5pe25pe25Yi75Yi76YO95Zyo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pOaJi+ebuOeJteS4jeiDjOW8g++8jOS4pOW/g+WQiOS4gO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keOAgjwvcD48cD48ZW0+NDAuPC9lbT7kvaDmmK/ov5zmlrnnmoTpo47mma/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nmoTml4XkurrvvIzmiJHnv7vlsbHotorlsq3vvIzplb/pgJTot4vmton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nnLzjgILmhL/kvaDnm67kuYvmiYDlj4rvvIzpg73mmK/miJH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kuYvmiYDmg7PvvIzpg73mmK/miJHnmoTlvbHlrZDjgIIyMDIx5bm077yM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Y+v5aW977yBPC9wPjxwPjxlbT40MS48L2VtPuS4juWQm+WIneebuOivh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VheS6uuW9kuOAgjwvcD48cD48ZW0+NDIuPC9lbT7lv5nlv5nnooznoozvvIzlj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tbfmraXvvJvotbDotbDlgZzlgZzvvIzml6XljobmkpXkuIvph43orqHmlbDvvJ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vvIzlv6vkuZDmhJ/op4nlv4PkuK3pqbvvvJvoh6roh6rlnKjlnKj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muIXpmaTjgILnlJ/ml6XliLDvvIzmhL/kvaDmhaLmhaLmgqDmgqDvvIzmio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ronluqbvvIE8L3A+PHA+PGVtPjQzLjwvZW0+5Lqy54ix55qE77yM5oiR56uZ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byA5aS077yM5Zue5oOz6L+Z5LiA5bm05L2g5ZOE5oiR5byA5b+D55qE5peg5Y6Y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Sf5ZG96YeM5b2p5aS077yM5oiR5Lya54ix5L2g5rKh5pyJ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CM6KiA5LmL77yM5L2g5bCx5piv5oiR55qE5aS05YS/44CC5aS05YS/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NC48L2VtPueIseaDhe+8jOaXoueUnOicnO+8jOWPi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buOiBmuaXtu+8jOeUnOW+l+WDj+icnO+8m+WTquaAleaaguaXtueahOWIhuemu+S5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mguiNr+OAgueUn+aXpeeahOaEv+acm++8jOaEv+aIkeS7rOawuOS4jeWIhuem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4rlpKnmmK/kvaDnmoTnlJ/ml6XvvIzlvZPkvaDmiZP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rKzkuIDnnqzpl7TvvIzmiJHpgIHnu5nkvaDku4rlpKnnmoTnrKzkuID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zlv4Pmg7PkuovmiJ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g3MjIzbWxwbm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NzIyM21scG5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3656CBD51FD442E2291F6AF922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