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783199D04235A020797839B5DF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83199D04235A020797839B5DF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qq5Yqb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6uuS6pOW+gOaXtu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+8muesrOS4gO+8jOWIq+S6uumDveaYr+mHjeimgeeahO+8m+esrOS6jO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mHjeimgeeahOOAguS7peW5s+etieeahOingueCueeci+W+heS7luS6uu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juWuueWcsOWBmuS6i+OAgjwvcD48cD48ZW0+Mi48L2VtPuWmguaenOS9o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WkhOWkhOWPgueFp+S7luS6uueahOaooeW8j++8jOmCo+S5i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CsuWTgOWcsOa0u+WcqOS7luS6uueahOmYtOW9semHjOOAguS6i+Wun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i/meS4quS4luS4iu+8jOW5tuS4jeS4gOWumuimgeWOi+WAkuS7lu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S7luS6uuiAjOa0u++8jOiAjOaYr+iHquaIkeS7t+WAvOeahOWunueO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iHquaIkeeahOePjeaDnOOAgjwvcD48cD48ZW0+My48L2VtPueWsuaDq+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gOS5iOmDveWkseWOu+WFtOi2o++8jOS6uueUn+S4reWBmuS7gOS5iOmDveimgei2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reihgOayuOiFvueahOaXtuWAmeOAguS6uueUn+S4reS4h+S6i+mhu+ihjOaX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sOacgOacgOWQju+8jOS4jeaYr+S4jeefpeS6hu+8jOWwseaYr+S4jeS6huef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cieWlvee7k+aenOOAgjwvcD48cD48ZW0+NC48L2VtPuiNo+iqieWwseWDj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1rueahOWSjOepuuiZmueahOiNo+iqiea1ruWcqOays+mdouS4iu+8jOayiemHj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unueahOiNo+iqieayieWcqOays+W6lemHjOOAgjwvcD48cD48ZW0+N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/g+eahOS6uuaJvuWIsOeugOWNle+8jOaHguW+l+mBl+W/mOeahOS6uuaJvuWIs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WFs+aAgOeahOS6uuaJvuWIsOWFhOW8n+WnkOWmue+8jOaHguW+l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WIsOaEn+aDheWNg+S4h+S4quW/g+aEv++8jOaXoOaVsOS4quelneemj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Ikea7oei2s+OAguS9oOS4jeW8gOW/g+aIkeaCsuWT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axpOWGjeacieeQhu+8jOe7iOeptuaYr+WIq+S6uueahOaAu+e7k+OAguaVheS6i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jOS5n+WPquaYr+WIq+S6uueahOe7j+WOhuOAguWPquacieS9oOiHquW3s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4jeaxguW+iOaIkOWKn++8jOS9huaxguS4jeWQjuaClO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S6ieawlOawuOi/nOavlOeUn+awlOiBquaYj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cgOimgee7j+WOhu+8jOayoeaciee7j+WOhuWwseayoeacieetlOahiO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+8jOe7j+WOhuWwseaYr+WUr+S4gOeahOetlOah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lveeahOW/g+aAge+8jOaYr+mYs+WFie+8jOiDveeFp+S6ruS9oOeahOeUn+a0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eahOeUn+a0u++8jOaYr+a7i+eUn+W/q+S5kOeahOWcn+WjpOOAgu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aDheWmgumYs+WFieiIrOaYjuWqmu+8jOWug+iDveiuqeS9oO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mmqO+8jOWFhea7oeiKsemmme+8gTwvcD48cD48ZW0+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WNlei9pu+8jOWkmuWNiuaYr+WcqOi1sOWJjeS6uui1sOi/h+eahOi3r+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mioOewuOmCo+S5iOeugOWNleOAgjwvcD48cD48ZW0+MT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iqrlipvkuobmnKrlv4XmnInnu5PmnpzvvIzkvYbmmK/kuI3liqrlipvlsL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Z/msqHmnInjgILkuI3opoHmsonmsqbvvIzlnKjku7vkvZXnjq/looPkuK3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pYvotbfjgILlj6ropoHlhYXliIbnm7jkv6Hoh6rlt7HvvIzmsqHmnI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ov5zmlrnvvIE8L3A+PHA+PGVtPjExLjwvZW0+5omL5oyB57u/54Gv6LW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5Y+s5ZSk5Yir55CG5a6D44CC6K6k5riF5pa55ZCR5YuH5YmN6KGM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+h57Sn5a6D44CC5Yir6K6p57qi54Gv5byV6K+v6YCU77yM5ZCO5oKU5LiA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57u/54Gv6K6p5L2g5aS05riF6YaS77yM5Lq655Sf6L+36Zu+5Lmf5peg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OsOS7o+S6uuacgOWkp+eahOWbsOaJsO+8jOS4j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OAguiAjOaYr+OAguWboOS4uumAieaLqeiAjOWkseWOu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mr4/kuKrkurrpg73og73miJDkuLrvvIz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Ybmr4/kuKrkurrvvIzpg73og73lpJ/liqrlipvvvIzmiJDkuL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Lnm7jkv6Hoh6rlt7HvvIzkvaDog73kvZzojKfoh6rnvJr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miJDonbbjgII8L3A+PHA+PGVtPjE0LjwvZW0+5pyJ5Lqb6K+d6K+05LiO5LiN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77yM5pyJ5Lqb5Lq655WZ5LiO5LiN55WZ6YO95Lya56a75byA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S+5byD5LqG77yM5LiN5piv5Zug5Li65oiR6L6T5LqG6ICM5piv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ouWuouawlOawlOeahOi/juWQiOWIq+S6uu+8jOS4jeWm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aPkOmrmOiHquW3se+8m+S9oOS4gOWRs+eahOmAg+mBv+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aatOmjjumbqOeahOWIsOadpe+8jOaAu+acieS4gOWkqe+8jOS9oOiDveaYgum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WQkeWJjei1sOOAgjwvcD48cD48ZW0+MTYuPC9lbT7mlL7kuIvkvaDnmoTmta7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h5Lmg7DvvIzmlL7kuIvkvaDnmoTkuInliIbpkp/ng63luqbvvIzmlL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HkuI3kvY/or7Hmg5HnmoTlpKfohJHvvIzmlL7lvIDkvaDlrrnmmJPooqv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LjlvJXnmoTnnLznnZvvvIzmlL7mt6HkvaDku4DkuYjpg73mg7PogYrkuKTlj6X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vvIzpnZnkuIvlv4PmnaXlpb3lpb3lgZrkvaD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Ga5Lu75L2V5LqL5oOF77yM5oiR5Lus6YO95LiN5bqU6K+l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ZOq5oCV5YmN6KGM55qE6YGT6Lev5YaN6Ium5YaN6Zq+77yM5Lmf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aaC5p6c6KaB5oOz6LWi77yM5bCx5LiA5a6a5LiN6IO95oCV6L6T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7uT5p6c5pyq5b+F6IO96LWi44CC5L2G5piv5oCV6L6T77yM57uT5p6c5Yi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44CCPC9wPjxwPjxlbT4xOC48L2VtPuivpeadpeeahOmDve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8mui1sO+8jOWIq+aKl+aLku+8jOWIq+aMveeVme+8jOWIq+i0quaBi+OAguW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S6i+aDheS6sueIseeahO+8jOaEv+S9oOWDj+WQkeaXpeiRte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Fhea7oeato+iDvemHj++8jOW8gOWni+WFg+awlOa7oea7o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7zlkb3liqrlipvkuI3mmK/mg7Por4HmmI7miJH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kuI3otbfvvIzogIzmmK/miJHopoHmiorlpLHljrvnmoTkuJzopb/mi7/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CG5oOz5piv5Lq655Sf6YGT6Lev5LiK55qE54Gv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6L+b55qE6Lev77yb55CG5oOz5piv5Lq655Sf6YGT6Lev5LiK55qE5bqn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5piO5YmN6L+b55qE5pa55ZCR77yb55CG5oOz5piv5Lq655Sf6YGT6Lev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qE5Yqo5Yqb77yM5Li65L2g6KGl5ruh5YmN6L+b55qE5L+h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cieWkmuWbsOmavu+8jOmDveWdmuW8uuWcsOaKrOWktOaMuuiD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mGkuaCn++8jOS4jeimgeaYqOWkqe+8jOS4jeimge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+8jOa0u+WcqOW9k+S4i++8jOaUvuecvOacq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mnInlsYLmrKHnmoTvvIzlrp7njrDkuobliJ3nuqfmoqbmg7PvvIz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rp7njrDpq5jkuIDnuqfnmoTmoqbmg7P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f6bKc6Iqx77yM5LuU57uG6KeC6LWP77yM5omN6IO955yL5Yiw5a6D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YOP5LiA5p2v5riF6Iy277yM57uG57uG5ZOB5ZGz77yM5omN6IO95ZOB5Ye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C48L2VtPue6teS9v+eUn+a0u+S4reWtmOWcqOedg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quWbsOmavu+8jOS9huS5n+WFseWtmOedgOiuuOiuuOWkmuWkmueahOeyvuW9q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7rOWPquacieWkmuWOu+aMluaOmOOAgeS9k+S8mumCo+S6m+eyvuW9q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8muW+l+WIsOabtOWkmueahOW/q+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r4/kuIDkuKrngb7pmr7pg73mmK/npbjvvJvml6nkuLTnmoTpgIblooPluLj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u4/ov4flhYvmnI3nmoTlm7Dpmr7kuI3kvYbnu5nkuobmiJHku6zmlZnorq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7nmiJHku6zmnKrmnaXnmoTlpYvmlpfmnInmiYDmv4Dl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5+t5pqC55qE77yM56m65L2Z5pe26Ze05b6I5bCR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qK5LiA5Yi756m65L2Z5pe26Ze06ICX6LS55Zyo6ZiF6K+75Lu35YC85Li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LiK44CCPC9wPjxwPjxlbT4yNy48L2VtPuS6uueUn+S4jeWcqOS6juS9oOaJi+aP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eahOeJjO+8jOiAjOWcqOS6juS9oOiDveWQpuaJk+WlveiHquW3seeahOeJ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S4gOaJi+eDgueJjOOAguS4gOS4quS7iuaXpe+8jOmDveaYr+aYjuaX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aXpe+8jOmDveS8muaIkOS4uuS9oOeahOaYqOWkqeOAguaJgOS7p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mDveivt+S4uuS9oOeahOS7iuaXpei0n+i0o++8jOS4uuS9oOeah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gTwvcD48cD48ZW0+MjguPC9lbT7lvZPkvaDlnKjnrYnku6XlkI7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kuobmsLjov5zjgILmiYDku6XvvIzmipPntKflkKfvvIzku47ov5nkuKr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5LjwvZW0+54mp5Lul57G76IGa77yM5Lq65Lul576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5qC355qE5aW95pyL5Y+L77yM5L2g5b6X5YWI5rS7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WQjOaXtui/veS4pOWPquWFlOWt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S5n+S4jeS8mumAruWIsOOAguS4jeimgei0quWbvuaXoOaJgOS4jeaci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huS4gOaXoOaJgOacie+8m+S4jeimgeivleWbvuaXoOaJgOS4jeefpe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gOaXoOaJgOefpe+8m+S4jeimgeS8geWbvuaXoOaJgOS4jeiDve+8jOWQpuWI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oOaJgOiDveOAgjwvcD48cD48ZW0+MzEuPC9lbT7lrabkvJrotZ7otY/lkK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ov5HmnIvlj4vpl7TnmoTot53nprvvvJvkuZDkuo7otZ7otY/lkKfvvIzlroPog7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vlj4vkuI3mlq3kuIrov5vvvJvoh6rmiJHotZ7otY/lkKfvvIzlroPog73mv4D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vZzog73jgII8L3A+PHA+PGVtPjMyLjwvZW0+5aaC5p6c5L2g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66X5YWo5LiW55WM55qE5Lq65Zac5qyi5L2g77yM5Y2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44CCPC9wPjxwPjxlbT4zMy48L2VtPuaXtumXtOS7juadpeS4j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eahOiEmuatpe+8jOacieedgOS4gOS7veWbuuaJp+eahOWdmuaMge+8jO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vj+WkqeWjruWkp+S4gOeCueeCueOAgjwvcD48cD48ZW0+MzQ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i7/liLDpmLPlhYnkuIvmmZLkuIDmmZLvvIzkuIDohLjpmLPlhYnvvJrmio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mtJfooaPmnLrph4zmtJfkuIDmtJfvvIzovbvmnb7pgI3pgaXvvJ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KjmmKXpo47ph4zpo5jkuIDpo5jvvIzoh6rlnKjlpoLmhI/jgILmr5XkuJrll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kuobvvIzmhL/kvaDovbvmnb7msYLogYzvvIzog5zliLjlnKjmj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eb6Ium6KaB5pyJ5LiA5Liq6L+H56iL77yM5oiR5Lus5Zyo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qL5oWi5oWi5rKJ5reA77yM5Lmf6K6p5oiR5Lus5oWi5oWi5pS55Y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pe26Ze06Zeu6aKY77yM5omA5Lul5LiN6KaB5ouF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4h+WNt+S5pu+8jOS4jeWmguihjOS4h+mHjOi3r++8jO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YheS6uuaXoOaVsO+8jOmYheS6uuaXoOaVsO+8jOS4jeWmguWQjeW4iOaMh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4iOaMh+i3r+S4jeWmgui3n+maj+aIkOWKn+iAheeahOiEmuatpe+8geiZveeEt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aVmee7g+mDveiDveaVmeWHuuWGoOWGm++8jOS9huavj+S4gOS4quWGoOWG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mee7g++8gTwvcD48cD48ZW0+MzcuPC9lbT7osIHoi6XmuLjmiI/kurrnlJ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ovml6DmiJDvvJvosIHkuI3og73kuLvlrrDoh6rlt7HvvIzkvr/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TpmrbjgII8L3A+PHA+PGVtPjM4LjwvZW0+6Z2i5a+55aSx6LSl5ZKM5oyr5o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5piv5LiA56eN5LmQ6KeC6Ieq5L+h77yM54S25ZCO6YeN5oyv5peX6by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uH5rCU5b+D44CC6Z2i5a+56K+v6Kej5ZKM5LuH5oGo77yM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2m54S25a695a6577yM54S25ZCO5L+d5oyB5pys6Imy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eC5b+D44CCPC9wPjxwPjxlbT4zOS48L2VtPuW/g+aAgeS4jeWlve+8jOS6uueUn+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S7gOS5iOagt+eahOW/g++8jOS9oOWwseaYr+S7gOS5iOagt+eahOS6uu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uueminOayp+ahke+8jOWwseaAleW/g+eahOiLje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pnZnlpb3mmK/kuIDnp43mnKzoibLvvIzlsLHlpoLmiJHku6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lkb3mmK/kuIDnp43nvo7lpb3vvIznlJ/lkb3otYvkuojmiJHku6z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jgII8L3A+PHA+PGVtPjQxLjwvZW0+6Lqr5LiK5LqL5bCR77yM6Ium5bCR77y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iA5bCR77yM56W45bCR77yb6IW55Lit6aOf5bCR77yM55eF5bCR77yb5b+D5Lit5qy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CR77yb6ISR5Lit6JmR5bCR77yM57q55bCR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a0u+i/h++8jOS4jeWQjuaClOeahOeIsei/h++8jOezu+Wlvemei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bvue7j++8jOWLh+aVoueahOWllOWQkeacq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lm57pgb/nl5voi6blkozov7fojKvnmoTkurrvvIzmiY3mnInotYTmoL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ZDop4LkuI7lnZrlrprjgILlkb3ov5DkuI3kvJrljprlvoXosIHvvIzmgrLllp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uLrkvaDlh4blpIfjgII8L3A+PHA+PGVtPjQ0LjwvZW0+5Lq66Ze055qE5Lq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2T5pe25o+Q6LW355eb5LiN5qyy55Sf77yM5Yeg5bm05LmL5ZC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Zue5b+G6ICM5bey44CCPC9wPjxwPjxlbT40NS48L2VtPumqhOWCs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iWhO+8jOeLguWmhOWHuuS6juaXoOefpeOAgumqhOWCsuaYr+Wksei0pe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7oeaYr+aZuuaFp+eahOWwveWktOOAgjwvcD48cD48ZW0+NDYuPC9lbT7nurXmnIn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kurrnlJ/kuI3oqIDlvIPvvIzotbfpo47kuobvvIzllK/mnInliqrlipv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kuI3mmK/nlJ/mnaXli4fmlaLvvIzkvYbkuZ/kuI3mgJXnlJ/mtLvnmoT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Q3LjwvZW0+5oiR5Lus5q+P5LiA5Liq5Lq677yM5Zug5Li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ey57uP5pyJ572q5LqG77yM5rKh5pyJ6L+Z5qC35LiA5Liq5Lyf5aSn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Kh5pyJ6L+Z5qC35LiA5Liq5Lq657G755qE5oGp5Lq677yM5Y+v5Lul55Sx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omA5bim5p2l55qE5aW95aSE77yM5L6/6IO95aSf5biM5pyb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LiN5q2755qE5p2D5Yip44CCPC9wPjxwPjxlbT40OC48L2VtPuWNs+S9v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+8jOS5n+S4jeS8muS9v+S6uuiOt+W+l+ecn+ato+eahOa7oei2s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r+aciemakOiXj+S6jua3seWkhOeahOW/g++8jOe7iOS6juaHguW+l+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En+aBqeWSjOefpei2s++8jOmCo+S4quS7v+S9m+S4jeaWreiUk+W7tueahOassu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Jjeacieecn+ato+iOt+W+l+eWl+aEiOWSjOWkjeWOn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rrmnIDlpb3nmoTnlJ/mtLvnirbmgIH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mg4XotqPvvIzliqrlipvlrozlloToh6rlt7HjgILmsqHkurrniLHml7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6rlt7HvvIzmnInkurrniLHml7bvvIzmnInog73lipvmi6XmirH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ZG95bCx5aW95YOP5peF6KGM77yM5Zyo6L+H56iL5Lit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pyJ5LiA5Lqb5Lic6KW/77yM5L2G57uI56m25LiN6IO95bim6LWw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QhuaDs+aYr+aMh+i3r+aYjueBr+OAguayoeacieeQhuaD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aWueWQke+8m+ayoeacieaWueWQke+8jOayoeaci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YDosJPlubTovbvvvIzkuI3lj6rmmK/mjIflubTpvoTvvIzmm7T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lv4PmgIHjgILlr7nkuJbnlYzlhYXmu6Hlpb3lpYfvvIzlr7nkurrnlJ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vvIznn6XpgZPot6/pgJToibDovpvljbTkvp3ml6fkuIDlvoDml6DliY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TovbvnmoTnlJ/lkb3nirbmgIHjgILkvaDlj6/ku6XkuI3mi6XmnIn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maTkuoblr7nnlJ/mtLvnmoTmv4Dmg4Xlkozlr7nmnKrmnaX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a+55LuW5Lq66ZyA5rGC6LaK5bCR77yM5bCx5Lya5rS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5a6J6K+m44CC5rKh5pyJ5Lq66IO95a6M5YWo5ruh6Laz5Y+m5LiA5Liq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Oq5oCV5LuW5oS/5oSP44CC5ZSv5LiA55qE5Yqe5rOV5bCx5piv5Lu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CC5Y+v6ICM5q2i44CCPC9wPjxwPjxlbT41NC48L2VtPuaIkeaDs+aLpeaci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jOWEv+Wls++8jOi/mOaciemZquS8tOaIkeebtOWIsOatu+S6oeeahOWlueOAguaIk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vueiQjOWEv+Wls++8jOi/mOaciemZquS8tOaIkeebtOWIsOatu+S6oe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nmoTniLHmg4XmmK/kvaDpgI/ov4f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vvIzlnY/nmoTniLHmg4XmmK/kvaDkuLrkuobkuIDkuKrkurroiI3lv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6ICB6KaB6Z2g5Yir5Lq655qE6byT5Yqx5omN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5LiN566X5by66ICF77yb5pyJ5Yir5Lq655qE6byT5Yqx6L+Y5LiN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6A55u05bCx5piv5oem5aSr44CCPC9wPjxwPjxlbT41Ny48L2VtPu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i/t+WkseS6huiHquW3se+8jOWcqOWtpuS5oOS5i+S9me+8jOaso+i1j+S4g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8muiuqeS9oOeahOW/g+aDheWDj+iKseWEv+S4gOagt+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kuI3og73nrYnlvoXliKvkurrmnaXlronmjpLjgIL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lj6rmnInkvaDoh6rlt7Hnn6XpgZPjgILoh6rlt7Lljrv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orqHvvIzoh6rlt7Hljrvkuonlj5blkozlpYvmlpfvvIzoh6rlt7HljrvosIPml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miY3og73kuIDngrnkuIDngrnot53nprvnkIbmg7PnlJ/mtLv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U5LjwvZW0+5aaC5p6c5L2g55qE5YaF5Zyo5LiA55u0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pep5pma5Lya56C05Zyf6ICM5Ye677yb5L2G5aaC5p6c5L2g5Y+q5piv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W5Zyo55qE54Ot6Ze577yM6YKj5LmI5L2g5Y+q5Lya6KKr5Z+L5b6X5pu05r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WPr+S7pe+8jOiwgeS5n+S4jeaEv+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geazqu+8jOmCo+S7vea0kuiEseWPquaYr+ijheWHuuadpeWuieaFsO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laLlgJLkuIvvvIzlm6DkuLrouqvlkI7mnI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pgIPpgb/vvIzlm6DkuLrliY3pnaLmnInniLbmr43vvIHkuI3mlaL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nhafpob7vvIHkuI3mlaLor7TntK/vvIzlm6DkuLrmsqHmnInkurr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HkuI3mlaLlgbfmh5LvvIzlm6DkuLrmsqHmnInkurrnu5npkrHoirHvvIH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mK/llK/kuIDnmoTpgInmi6nvvIE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f5rS755qE5rWF5rup77yM5YGa5LiA5Lqb6Ieq5bex5oSf54ix5aW955qE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Om5Lq655qE5LqL5oWi5oWi5reh5b+Y77yM6K6p55eb6Ium6YOB6Ze36YCQ5riQ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raI6YCA77yM55u45L+h5L2g55qE5b+D5oOF5Lya5Y+Y5b6X5byA5pyX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Oi2o+aYr+aIkOWKn+eahOWFs+mUr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efpemBk+iHquW3seWWnOasouS7gOS5iO+8jOWmguaenOS9oOaJvu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i+WOu+OAgjwvcD48cD48ZW0+NjQuPC9lbT7miJDnhp/nmoTmoIflv5f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osIPkvoPvvJrkuI3ku4XosIPkvoPkuJbnlYzvvIzkuZ/oh6rmiJHosIPkvoP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gJLkuIvvvIzmg7Pmg7PlrrbkuK3nmoTniLbmr43vvIzkuZ/opoH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ov5nkuI3nrpfku4DkuYjjgII8L3A+PHA+PGVtPjY1LjwvZW0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/5oCB77yM6K6p6Ieq5oiR5rS75b6X5peg5Y+v5pu/5Luj77yM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uF5pyJ57ud5a+555qE5Yqq5Yqb44CCPC9wPjxwPjxlbT42Ni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Yr+Wwj+S6uu+8jOS7luS4jeS8muWboOS4uuS9oOeahOWuouawlOiAjO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luS4iueahOaBtuS6uumDveaYr+iiq+aAguS6uue7meaDr+WHuu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aYr+S8uOW8oOato+S5ieOAgjwvcD48cD48ZW0+NjcuPC9lbT7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/ljobvvIzku7vkvZXkuIDmrKHno6jpmr7vvIzpg73lj6rmmK/kuLrkuob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iJDplb/vvIzmiYDku6XvvIznlKjkuI3mi4Xlv4PvvIzpmLPlhY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nrYnlvoXlsZ7kuo7kvaDoh6rlt7HnmoTpmLPlhYnnmoTliLDmna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6I5aSa5pe25YCZ77yM5L2g5b6I5Yqq5Yqb5Zyw5Y67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205piv5oqx552A5oCA55aR55qE55uu5YWJ44CC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Zue5aOw77yM5Y+q5pyJ5L2g6Ieq5bex55+l6YGT77yM5bC95Yq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D5YGa5Lq644CC5Zyo5oSP5Yir5Lq655qE6K+06L6e77yM5Y+q6IO96K6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a2Q77yM5pu05rKJ6YeN44CCPC9wPjxwPjxlbT42OS48L2VtPuS6uueU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t+iMq+eahO+8jOi1sOeahOmaj+aEj+S4gOeCuea9h+a0kuS4gOeCue+8jOWPj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mDveaYr+WumuWlveeahO+8jOWPiOS4jeeUqOaAlei/t+i3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raPlnKjnu4/ljobku4DkuYjvvIzpg73or7f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mnaXmsqHmnInkuIDnp43lnZrmjIHkvJrooqvovpzotJ/jgIL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ojYbmo5jliY3ooYzvvIznlJ/mtLvku47mnaXkuI3kvJrkuIDoubTogIz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sLjov5zlronnqLPvvIzlj6ropoHliqrlipvvvIzlsLHog73lgZ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Plh6Hlj6/otLXnmoToh6rlt7HjgII8L3A+PHA+PGVtPjcxLjwvZW0+5oiQ5Yq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uT5YaF55qE6YeR6KGo77yM5pep5bey5a2Y5Zyo5LqO5oiR5Lus5ZGo5Zu077yM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5qE5q+P5Liq6KeS6JC977yM5Y+q6KaB5omn6JGX5Zyw5Y675a+75om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m+5Yiw44CCPC9wPjxwPjxlbT43Mi48L2VtPuW9k+S4gOS4quS6uuaci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GsuWKqOaXtu+8jOWGjeS5n+S4jea7oei2s+WcqOWcsOS4iueIrOihjO+8m+W9k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ssuacm+a2iOWkseaXtu+8jOe/heiGgOS5n+S8muaIkOS4uue0r+i1mO+8m+W9k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QhuaDs+WFseiInuaXtu+8jOWHoOS6uuS5n+iDveaIkOS4uuiLsemb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opoHliqrlipvvvIzlj6ropoHmi7zmkI/vvIzmgqzltJbkuIr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uI3mmK/po47mma/vvIzogIzmmK/miJHku6zlv4PkuK3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5yf55qE5LiN55+l6YGT5bCG5p2l6KaB5YGa5LuA5LmI77yM57S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YGa5aW955y85YmN55qE5LqL5oOF44CC5Y+q6KaB5LuK5aSp5q+U5pio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6L+b5q2l44CC6ZW/5q2k5Lul5b6A77yM5pe26Ze06Ieq54S25Lya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oOz5LiN5Yiw55qE5pyq5p2l77yBPC9wPjxwPjxlbT43NS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+8gemdouWvueWbsOmavuWSjOaMq+aKmO+8jOaIkeS7rOW/hemhu+i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yieedgO+8jOWGt+mdme+8jOiAkOW/g+aYr+WPr+S7peiuqeaIkeS7r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Gt+mdmeaAneiAg+mXrumimO+8jOi/kOeUqOaJgOWtpuWIsOeahOaZuuaFp+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Fi+acjeaMq+aKmOOAgjwvcD48cD48ZW0+NzYuPC9lbT7mkq3np4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aDkvJrmlLbojrfkuIDnp43kuaDmg6/vvJvmkq3np43kuIDkuKr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kuIDkuKrkuKrmgKfvvJvmkq3np43kuIDkuKrkuKrmgKfvvIzkvaD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Krlkb3ov5DjgII8L3A+PHA+PGVtPjc3LjwvZW0+6L+Z5Liq5LiW55WM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qKm5oOz77yM5Y+q5piv5pyJ5Lq65a2m5Lya5LqG6YGX5b+Y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2a5oyB44CCPC9wPjxwPjxlbT43OC48L2VtPuaIkOWKn+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W4puedgOW4jOacm+WHuuWPke+8jOaIkOWKn+WwseS8muemu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OAgumhveW8uueahOaEj+W/l+WPr+S7peW4ruWKqeS6uu+8jOWFi+acjeiuuO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k+WGjeS4gOasoeWGsuegtOiJsOmavumZqemYu++8jOe7j+WOhuS6huiLpuma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+gOaIkOWKn+eahOi3r+WwseS8muWkmuOAgjwvcD48cD48ZW0+NzkuPC9lbT7og7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IXvvIzmiJHlvoXku6XlkJvnjovvvJvkuI3lhaXmiJHlv4PogIXvvIzkuI3lsZ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LmjIfnvJ3lpKrlrr3vvIzml7blhYnlpKrnmKbvvIzkuIDovojlrZD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i6Xmh4LvvIzor7fmg5zvvIE8L3A+PHA+PGVtPjgwLjwvZW0+5aaC5p6c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q66ISJ5piv5LiN5YC86ZKx55qE77yM5a6D5LiN5piv6L+95rGC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45byV5p2l55qE44CC5Y+q5pyJ562J5Lu355qE5Lqk5o2i77yM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biu5Yqp77yM6Jm954S25ZCs6LW35p2l5b6I5Ya377yM5L2G6L+Z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PjeaDnOePjeaDnOS9oOeahOS6uu+8jOaUvuW8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WcqOaEj+WcqOaEj+S9oOeahOS6uu+8jOWvueWvueS9oOWlv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eUn+iLpuefre+8jOWIq+a1qui0ueS4neavq+aDheaE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rozmlbTvvIzlnKjkuo7lrr3mgZXjgIHlrrnlv43jgIHnrYnlvo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msqHmnInov5nkuIDliIfvvIzkvaDmi6XmnInkuobmiYDmnIn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I8L3A+PHA+PGVtPjgzLjwvZW0+55Sf5rS777yM6L+Y5aW95piv5pyJ5Zue5b+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ez5LqO5b+Y6K6w5pu+57uP77yM6L+Y5aW95pyJ5oiR5qKm5oOz6K6p5oiR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pyq5p2l44CC5LiN5oOK5b+D5Lmf5LiN5oub5pGH77yM5oiR5Y+q5oOz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p6c44CC5LiN6KaB5LuA5LmI6L2w6L2w54OI54OI77yM6Zeu5b+D5peg5oS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L6/6Laz5aSf5LqG44CCPC9wPjxwPjxlbT44NC48L2VtPuS7p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o+i1j+WRqOmBreeahOS6i+eJqe+8m+S7peecn+ivmueahOW/g++8jO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7pei0n+i0o+eahOW/g++8jOWBmuWlveS7veWGheeahOS6i++8m+S7p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jgOiuqOiHquW3seeahOmUmeivr++8m+S7peS4jeWPmOeahOW/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eahOeQhuW/te+8m+S7peWuvemYlOeahOW/g++8jOWMheWuueWvu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7peaEn+aBqeeahOW/g++8jOaEn+iwouaJ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nZLlubTkurrpppblhYjopoHmoJHpm4Tlv4PvvIznq4vlpKflv5fvvIzlhb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rPlv4PkuLrlm73lrrbkurrmsJHkvZzkuIDkuKrmnInnlKjnmoTkurrmiY3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opoHpgInmi6nkuIDkuKrlpYvmlpfnmoTnm67moIfmnaXliqrlipvlrabkuaDkuI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I8L3A+PHA+PGVtPjg2LjwvZW0+5rKh5pyJ5LiN5ZCI55CG55qE55uu5qC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5CG55qE5pyf6ZmQ77yB5LiN6KaB6auY5Lyw6Ieq5bex5LiA5bm0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LiH5LiN6KaB5L2O5Lyw6Ieq5bex5Y2B5bm05omA6IO95a6M5oiQ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dkuaYpeaYr+aciemZkOeahO+8jOaZuuaFp+aYr+aXoOep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freeahOmdkuaYpe+8jOWOuyZyZHF1bzvlrabkuaAmcmRxdW875peg56m3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LpuWSjOe0r++8jOS6uuWSjOS6i++8jOS4gOS4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+8jOS4gOS4quaYr+mavueMnO+8jOWkmuWwkeeahOaPo+aRqe+8jOeci+S4jea4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wkeeahOWGt+aalu+8jOaDs+S4jemAmuacquadpe+8jOecn+WBh+eah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ahOiJr+efpe+8jOS4gOS4quaUvuS4i++8jOS4gOS4quaUvuS4jeS4i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+8jOaTpuWOu+acgOe+jueahOW5tOWN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Q2cTlhNWR5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0NnE5YTVke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83199D04235A020797839B5DF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