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24C8A7B48D141164BDD87AA5D7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24C8A7B48D141164BDD87AA5D7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m96buY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JjeinieW+l+W+iOeugOWNle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WPmOW+l+WlveWkjeadguS6huOAguavlOWmgumVv+Wkt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aYr+acgOWlveeahO+8jOS9huaYr+acieS9oOavlOS7gOS5i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fkOWls+WtkOaVtOWkqeS7peazqua0l+mdou+8jO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6pueUqOawtOWwj+iDveaJi+OAgjwvcD48cD48ZW0+NC48L2VtPuWmguaenOS4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DiuS6uu+8jOmCo+WwseS4keW+l+WLvumtguWQp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+8jOWkp+WutuacieS7gOS5iOWlveeahOeUt+aci+WPi+aOqOiNk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SjOeOqeW+l+adpeeahOS6uuWcqOS4gOi1t+eOqeaJjeWPq+eO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S4jeadpeeahOS6uuWcqOS4gOi1t+eOqe+8jOmCo+enjeaEn+inieWwseWDj+WKoOeP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y48L2VtPuaIkeS7juWwj+WwseaAlem7ke+8jOWwj+aXtuWAm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+8jOWwseaYr+WboOS4uuS4jeaVoueci+m7kead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tkOmavui/h+S6huWPo+WktOS4iuWThOWThOWwseW8gOW/g+S6hu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4jeihjO+8jOW+l+WQg+mhv+WlveeahOaIluS5sOS6m+S4nOilv+a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g+imgeWQg+W+l+acieaKgOW3p++8jOWQg+imgeWQg+W+l+acie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AuPC9lbT7lroHlj6/ljrvnorDlo4HvvIzkuZ/kuI3opoH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o4HjgII8L3A+PHA+PGVtPjExLjwvZW0+5LyX6YeM5a+75aW55Y2D55m+5bqm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6YKj5Lq65Y205Zyo57uT5ama55m76K6w5aS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WkmuWygeeahOW5tOe6qu+8jOacieS6uuiEseS6huWNle+8jOacieS6uu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+OAguiAjOaIkeS7rOWNtOiEseS6hue8sO+8jOWDj+WPquWTiOWjq+Wlh+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mAvOeahOmBk+i3r+S4iueLguWllOOAgjwvcD48cD48ZW0+MTMuPC9lbT7ov5Dliq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nInkupvkurrmi7/kuoblkI3mrKHvvIzogIzmnInkupvkurrvvIz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jIXjgII8L3A+PHA+PGVtPjE0LjwvZW0+5aaC5p6c5L2g5piv6bKc6Iq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4mb5bCx5LiN5Zyo5ouJ57Kq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acieaDs+WtpuS5oOeahOWGsuWKqO+8jOWWneWPo+awtOWOi+WOi+aDiuOA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W5s+mdmeS6hu+8jOWImuaJjeWunuWcqOaYr+WkquWGsuWKqOS6hu+8jOi/m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ItuWKm+W8uuOAgjwvcD48cD48ZW0+MTYuPC9lbT7lpoLmnpzmnInkurrov7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4rlgJLku5bjgII8L3A+PHA+PGVtPjE3LjwvZW0+5aaC5p6c5pyJ5LiA5aSp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K6w5L2P77yM5oiR5Lya5LiK5p2l5om+5L2g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HquW3seeahOi3r++8jOiuqeWIq+S6uuaJk+i9pu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lh4nkuobvvIzkvaDopoHms6jmhI/kv53mmpbvvIzkuIDlrpropo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I3nhLbmhJ/lhpLkuobkvKDmn5Pnu5nmiJHvvIzmiJHopoHkvaD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a+55YeP6IKl5oSf5YW06Laj77yM5L2G5oiR5a+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omN5pyJ5Yqb5rCU5YeP6IKl5pu05oSf5YW06La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q+i+ue+8jOaAu+acieS4gOS6m+S6uueskeeahOavlOaIkeWlv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oiKzoiKznmoTmiJHvvIzkuIDoiKzoiKznmoTkuq7jgILkvY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kuIDoiKzoiKznmoTkvaDvvIzmiJHnnIvkuI3kuI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omT56+u55CD77yM5pyJ6L+b5pS75pyJ6Ziy5a6I77yM5pyJ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H5Yqo5L2c77yBPC9wPjxwPjxlbT4yNC48L2VtPuW+gOWQjuS9meeUn++8jOaatOeY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ciemSseaYr+aIkeOAguaLpeacieS4gOWIh+e+juWlveeahO+8jOi/m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lp4vnu4jpg73lnKjnu4PkuaDlvq7nrJ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jmiJDkuI3mlaLlk63nmoTkurrkuobjgII8L3A+PHA+PGVtPjI2LjwvZW0+5q+B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W95q2M5pyA5aW955qE5pa55rOV5bCx5piv77yM5oqK5a6D6K6+5Li66LW35bqK6Ze5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j+aXtuWAme+8jOaIkee7j+W4uOe6oOe7k++8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aYr+S4iua4heWNjuWlve+8jOi/mOaYr+S4iuWMl+Wkp+WlveWRou+8n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JjeWPkeeOsO+8muaIkeecn+eahOaDs+WkquWkm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nlLfkurrvvIzmnInku4DkuYjotYTmoLzlkozlprnlrZDor7T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J/ov5jmsqHliLDnmb3lj5HlsLHlt7Lnu4/lhajnp4P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76bq76Lef5oiR6K+077yM5Y+q5pyJ5q275Lq65omN56m/6Z6L552h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qz6Ze35LqG77yM54+t6YeM6YKj5Lqb5LiK6K++6La0552A55qE6YO95piv5q27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A5LiL6K++5bCx6K+I5bC477yM5aSq5Y+v5oCV5Lq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4reWbveS6uue7k+WpmumDvemdnuimgemAieS4quWlveaXpeWtk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e7k+WujOWpmuWwseayoeWlveaXpeWtkOi/h+S6h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lkIPkvaDlh6DkuKrng4Lopb/nk5zvvIzogIHlrZDlnKjln47ph4zlkIPlhqzn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pkrHjgII8L3A+PHA+PGVtPjMyLjwvZW0+6bG85ZKM54aK5o6M5LiN5Y+v5YW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V6Lqr5ZKM56m35Y205Y+v5Lul44CCPC9wPjxwPjxlbT4zMy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VpemDveS4jee8uu+8jOWwsee8uuS4queUt+aci+WPi++8jOWPquimgeS9oOiDv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/mOiDveWFjei0ueW+l+S4quWls+aci+WPi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rJHngrnkvY7nmoTlp5HlqJjlsLHmmK/kvaDlhrLnnYDlpbnnrJHlh6Dnp5L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Dlp4vlhrLkvaDlgrvnrJHjgII8L3A+PHA+PGVtPjM1LjwvZW0+5Yir5Lq66KO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aW96KOF6YC877yM6KaB5LiN5oiR5LiN5piv5oqi5Yir5Lq66aWt56KX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tuWunuecn+ato+eahOaciemSseS6uuaYr+W+iOS9j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luihqOaYr+eci+S4jeWHuuadpeeahO+8jOWwseaLv+aIkeadpeivt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4uOmqkeS4quegtOiHquihjOi9puS4iuihl++8jOS9huiwgeWPiOS8muefpemBk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utumHjO+8jOi/mOacieS4gOi+hueUteWKqOi9p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vvIzlloTlvoXoh6rlt7HvvJvkuKTkuKrkurrml7bvvIzlloTlvoX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L2g5LiN5oCV6bq754Om55qE6K+d6YKj5bC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6Lef5oiR5Zyo5LiA6LW35ZCn44CCPC9wPjxwPjxlbT4zOS48L2VtPuWcqOWu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edgOaJi+acuueske+8jOWutumVv+S8muS7peS4uuS9oOWcq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notbfnmoTpuJ/lhL/mnInomavlkIPvvIzml6notbfnmoTomavlhL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kIPvvIE8L3A+PHA+PGVtPjQxLjwvZW0+5b+D5Luq5LiA5Liq5aWz55Sf77yM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Yiw5omL77yM5L2G572R6LSt5pe25oiR5oC75YaZ5aW555qE5ZCN5a2X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ZOl5omT55S16K+d5om+5aW577yM5oiR6YO95Lya6K+077ya5oiR5aqz5aaH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oiR5bCx6KGM77yBPC9wPjxwPjxlbT40Mi48L2VtPuWmguaenOaIk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eyvuelnu+8jOWPr+iDveaYr+e0r+S6hu+8jOWPr+iDveaYr+eXheS6hu+8jOS9h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r+iDveaYr+mlv+S6huOAgjwvcD48cD48ZW0+NDMuPC9lbT7lnKjnjKrlnI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orrLnqbbkurrnsbvnmoTnpLzku6rjgII8L3A+PHA+PGVtPjQ0LjwvZW0+6Iq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q+P5qyh6YO95pS25LqG5LiN6K+l55i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gOebtOayoeacieeQhuino+WCu+mAvO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tOWIsOmBh+ingeS9oOOAgjwvcD48cD48ZW0+NDYuPC9lbT7msqHmnInlv4P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I/lv4Plh4njgII8L3A+PHA+PGVtPjQ3LjwvZW0+6L+Z5bm05aS0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ou/5b6X5Ye65omL55qE5LmQ5Zmo5ZWK77yf5oiR6YCA5aCC6byT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44CCPC9wPjxwPjxlbT40OC48L2VtPuWwj+S4ieS9oOWIq+W+l+eRn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Wwj+Wbm+aKiuS9oOWSlOWSlOeahOOAgjwvcD48cD48ZW0+NDk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msqHmloflh63ov5jlrabkurrlrrbplb/lvpfkuJHvvIzkuI3ogarmmI7ov5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p4PlpLTpobbvvIE8L3A+PHA+PGVtPjUwLjwvZW0+6Lqr5Li65LiA5Liq5ZCD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LqG5ZG955qE5Yqq5Yqb77yM5Yir6Zeu5oiR5Li65LuA5LmI77yM5oiR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oiR5aS56I+c5rKh5Lq65pWi6L2s5qGM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S6uueUn+i3r++8jOiwgeS4jemUmeWHoOatpe+8jOWutumHjOimgeS/neS9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/mOW+l+WkhO+8muWutumHjOacieS4quWBmumlreeahO+8jOWNleS9jeeVmeS4q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klumdouWFu+S4quWPr+eIseeahO+8jOi/nOaWueacieS4quaDs+W/teeah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+S6jO+8jOWuiOS9j+S4gO+8jOWPkeWxleS4ieWbm+S6lOWFreS4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L7lgYfkuobvvIzkubDkuKrlnLDnkIPku6rlkKfvvIzkuJbnlYz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Yblj6/ku6XnnIvnnIvvvIzov5jlj6/ku6Xovazova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K+d6K+077ya5b+D6Z2Z6Ieq54S25YeJ44CC5LqO5piv5LmO77yM5oiR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6KOF5q2744CCPC9wPjxwPjxlbT41NC48L2VtPuaZmuS4iuWVquWVquWVq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VquWVquWVqu+8jOWQg+mlreeahOaXtuWAmeS5n+WVquWVquWVqu+8jOWTq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ereeCru+8jOS9oOiDveS4jeiDveWIq+aUvuS6h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urrmmZLpu5HkuobvvIzohLjoibLlpb3nnIvkuobvvIzniZnpvb/lj5jnm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pg73kuI3ohLjnuqLkuobjgII8L3A+PHA+PGVtPjU2LjwvZW0+5LuK5aSp5aSp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yo5oi/6Ze06YeM5a6F5LmF5LqG77yM5YeG5aSH5Y675a6i5Y6F5pWj5pW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j+S4quS6uumDveaYr+WtpOWym++8jOS9hu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a4tOacm+S+nemdoOOAgjwvcD48cD48ZW0+NTguPC9lbT7kuI3opoHot5/miJ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iJHmh5LnmoTot5/kvaDmr5TjgII8L3A+PHA+PGVtPjU5LjwvZW0+56CU56m2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ma552h5YmN5LiA5bCP5pe25Zad5LiA5p2v54Ot54mb5aW277yM5Lya5q+U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5qE5Lq65aSa6Iqx5Yeg5Z2X6ZKx44CCPC9wPjxwPjxlbT42MC48L2VtPumVv+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jeWPq+aSqeWmue+8jOmVv+W+l+S4keeahOWPquiDveWPq+iAjea1gea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miqXlkI3nmoTot6/kuIrvvIzmiJHnnIvop4Hov5zlpIT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ovbDvvIHnmoTkuIDlo7DmsqHkuobjgILluIzmnJvlpoLmra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GT6L+Z5LmI57Sv5LqG77yM5b2T5Yid5bCx5LiN5LiL5Ye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iuWkqeWOu+mAm+WVhuWcuu+8jOeci+ingeS4gOaKiuWkp+ai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t+agvOWQiOmAgu+8jOais+i1t+adpeaEn+inieS5n+S4jemUmeOAgue7k+aen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eJjOWtkO+8mueKrOexu+S4k+eUqOOAgueEtuWQjum7mOm7mOeahOaKiuais+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OAgjwvcD48cD48ZW0+NjQuPC9lbT7pkp7npajkuI3mmK/kuIfog73nmo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nIDopoHkv6HnlKjljaHjgII8L3A+PHA+PGVtPjY1LjwvZW0+55Sf5rS75LiN5q2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uf5LiU77yM6L+Y5pyJ5YmN5Lu755qE6K+35bi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OG81eDNncm5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hvNXgzZ3Ju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24C8A7B48D141164BDD87AA5D7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