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13A7F0ACF0D9D00384875F65B7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13A7F0ACF0D9D00384875F65B7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oOF5L6j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+WIhuWBj+eIsSB8fCDkuInliIbkvp3otZ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i6DkuYXni6DkuYXjgIIgfHwg5b6I5LmF5b6I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EMzLlj7flj5bkvaAgfHwg5L+EMzLlj7flq4HkvaA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jJfmuIXmrYzlr5IgfHwg5rKQ5Y2X5LyK5Lq66IiePC9wPjxwPjxlbT41LjwvZW0+Jm9y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JgOWxniZQcmltZTsgfHwgJmFuZDvlkI3oirHmnInkuLsmUHJpbWU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oiR5aSq57OfIHx8IOiAjOS9oOWkquWlvT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yZkZWc7IHx8IOaIkeeahOW/g+S6iyZkZWc7PC9wPjxwPjxlbT44LjwvZW0+OTA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oOi6rOWwkeW5tCB8fCA5MCZkZWc75Y2K6Lmy5bCR5aWzPC9wPjxwPjxlbT45LjwvZW0+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8QCB8fCDpu4TlpKflpKdAPC9wPjxwPjxlbT4xMC48L2VtPua1t+iLlOWNtyB8fCD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5w8L3A+PHA+PGVtPjExLjwvZW0+5Ya36aKc5rW3IHx8IOWGsOalo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ilbDigLXlraTln44gfHwg4pWw4oC15bm95bGFPC9wPjxwPjxlbT4x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WknOW4puWIgOOAgiB8fCDmiafphZLnrJHnmb3ooa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657qi6aKc6YaJ4pWuIHx8IOe6ouminOS4uuWQm+eskeKVr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lhYnlho3kuq4gfHwg5Lmf5oqx5L2P5L2gPC9wPjxwPjxlbT4xNi48L2VtPuayoeS6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seWZqCB8fCDmsqHkuobpub/nlLHlmag8L3A+PHA+PGVtPjE3LjwvZW0+5YGa5L2g55qE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IHx8IOWBmuS9oOeahOOCneWFrOS4uzwvcD48cD48ZW0+MTguPC9lbT7osLHkuID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ZAgfHwg5bqm5LiA5puy6Ium5LmQPC9wPjxwPjxlbT4xOS48L2VtPumAl+avlOWTqu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fCDlvoDkvaDlv4Pph4zpkrs8L3A+PHA+PGVtPjIwLjwvZW0+6YWS5ZCO6Iux6ZuE5qKm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hZLlkI7lsJHlpbPmoqYuPC9wPjxwPjxlbT4yMS48L2VtPuaXp+S6uuaXp+aDhSB8fCD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fnmL48L3A+PHA+PGVtPjIyLjwvZW0+5p+g5qqs5LiN6YW444CBIHx8IOWSluWVo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jMuPC9lbT7mjoznga/kuI3kuLrmmI4gfHwg6bmk6aKc5pig5LyK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Vv+WgpOafsyB8fCDmt7Hlt7foir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LiA5Liq5pyI5LquIHx8IOaLvuS4gOmil+aYn+aYnzwvcD48cD48ZW0+MjY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6Xnm7jmg5zjgIIgfHwg6Iqx6JC96Iul55u45L6d44CCPC9wPjxwPjxlbT4yNy48L2V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j6bkuIDljYpfIHx8IO+8sHB55Zyo5oiR6L+ZXzwvcD48cD48ZW0+MjguPC9lbT5EcmVh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IHx8IERyZWFteV/ljYrlpI88L3A+PHA+PGVtPjI5LjwvZW0+4oSh5p+T5oy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IHx8IOKEoea4suafk+eahOWygeaciDwvcD48cD48ZW0+MzAuPC9lbT7ljZfmn6/mlYXk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Ml+afkumZjOS6umk8L3A+PHA+PGVtPjMxLjwvZW0+y4fpnZzlvoXoirHokL0gfHwg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oirHnm5s8L3A+PHA+PGVtPjMyLjwvZW0+5b6F5oiR6ZW/5Y+R5Y+K6IWwIHx8IO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QiuWPr+WQpjwvcD48cD48ZW0+MzMuPC9lbT7lsbHmsrPnm7jlj5kgfHwg5pif5py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PC9wPjxwPjxlbT4zNC48L2VtPui3r+i/mOW+iOmVvyB8fCDmiJHlnKjouqvml4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yX5bKb5L2Z6Z+zIHx8IOWNl+WyuOWtpOmt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ooKLmo67mnpcgfHwg56yo6JuL5aSn5rW3PC9wPjxwPjxlbT4zNy48L2VtPuaele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yB8fCDllIfovrnmi77niLE8L3A+PHA+PGVtPjM4LjwvZW0+5bCP5rGh5aWzIHx8I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iDwvcD48cD48ZW0+MzkuPC9lbT7lh6DliIbkuK3mhI8gfHwg5Yeg5YiG6ZKf5o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8tOaIkee7iOiAgSB8fCDlv4PlpoLojZLlsp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G85ZC455qE6aKR546HIHx8IOaIkeWtmOWcqOeahOaEj+S5i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nIjmu6HnqbrlsbEgfHwg56m65bGx6YKA5pif5pyI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OAgee2u+aUvuaDheiKsSB8fCDoirHjgIHliLrnl5vlkb3ohIg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T6KiA57uI5oiQ6LCO6KiAIHx8IOS9s+ivnee7iOaIkOeskeivn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onjgpvmnKrlha7mnKrmn5MgfHwg44KJ44Kb5rWF5a6J5pe25YW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+jOOAgSB8fCDml7Pku6Xlvow8L3A+PHA+PGVtPjQ3LjwvZW0+5oOF5rex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IHx8IOW/g+i9r+aYr+eXheOAgjwvcD48cD48ZW0+NDguPC9lbT7ljZfpo47n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gfHwg5ZC55qKm5Yiw6KW/5rSy44CCPC9wPjxwPjxlbT40OS48L2VtPuiKsee+vemc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o47nv47nta48L3A+PHA+PGVtPjUwLjwvZW0+5oiR5pyJ55eFIHx8IOaIkeacieiR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gY/lvpfmiJHlv4MgfHwg5rex5b6X5oiR54ix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S9oOS4uueWviB8fCDoja/nn7Pml6DljLs8L3A+PHA+PGVtPjUzLjwvZW0+5LiD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IHx8IOS5neihl+WnkeWomDwvcD48cD48ZW0+NTQuPC9lbT7mlYXmoqYgfHwg5pe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qmuaApyZkZWc7IHx8IOeXnuaApyZkZWc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gOa6heaIjumprCB8fCDlvZPphY3nmb3oo7M8L3A+PHA+PGVtPjU3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oSf5oOF54mMIHx8IOiiluaPoeaEn+aDheWIgDwvcD48cD48ZW0+NTguPC9lbT7kuYX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cgfHwg5rex5oOF5Ly85rW3PC9wPjxwPjxlbT41OS48L2VtPuWkj+mbqOWAvuWfjmk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iv5LiN5aSPaTwvcD48cD48ZW0+NjAuPC9lbT7kvaDnmoTmsJTmga8gfHwg5L2g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PC9wPjxwPjxlbT42MS48L2VtPuecvOmHjOacieS9oCB8fCDlv4Pph4zmnIn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44Ce5Lyk5oSf44CB5aSPIHx8IOOAnuaEn+S8pOOAgeen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mb3ojLbkuI7po44gfHwg5riF6Iy25LiO6YWSPC9wPjxwPjxlbT42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ue9qeODhSB8fCDmia/lhoXoo6Tjg4U8L3A+PHA+PGVtPjY1LjwvZW0+5ZuA6LiL5ZWL5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IHx8IOWbgOinkua5oeeujOWZrzwvcD48cD48ZW0+NjYuPC9lbT7lv4PmsonkuoYgfHw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PC9wPjxwPjxlbT42Ny48L2VtPuS4juWQm+ivrSB8fCDlhbHlprvmr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W36IieIHx8IOa4heW9sTwvcD48cD48ZW0+NjkuPC9lbT7liojohb8gfHw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PC9wPjxwPjxlbT43MC48L2VtPuS4jeiIjUAgfHwg5LiN5byDQD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ko7lsI/nqbromZrjgpsgfHwg4pKO5bCP5a+C5a+e44KbPC9wPjxwPjxlbT43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meWjueS4lua1ruiPryB8fCDlgr7opobljYrnlJ/mmYLlhYk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IHx8IOaXp+S6ujwvcD48cD48ZW0+NzQuPC9lbT7lgJ/po47lkLvliKsgfHwg5oy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6KGMPC9wPjxwPjxlbT43NS48L2VtPuaYn+aysyB8fCDmnIjlpJw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Zyo5pyA5YidIHx8IOaDheWIsOacgOWQjjwvcD48cD48ZW0+NzcuPC9lbT7kub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fHwg5omw5Lq65qKmPC9wPjxwPjxlbT43OC48L2VtPuexs+exs+ehquW+tyB8fCD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vrc8L3A+PHA+PGVtPjc5LjwvZW0+5LiA6Lqr5LuZ5rCUIHx8IOS4gOi6q+mqmua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rDnmoTliJrmnaXliLDvvIwgfHwg5pen55qE5bCx5b+Y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Alem7kSB8fCDmiJHmmK/lhYk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LmL5oOFIHx8IOeIseaBi+S5i+aDhTwvcD48cD48ZW0+ODMuPC9lbT7psbzoto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jgIIgfHwg6Iqx5byA5b285bK45aS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bXM2aHQzemN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1zNmh0M3pj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13A7F0ACF0D9D00384875F65B7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