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33E25290FDCF608FD58AC26BEF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33E25290FDCF608FD58AC26BEF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5aSx5Y675LiA5Liq5Lq6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jei/h+a4heaYju+8jOa4kOin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aaruOAgjwvcD48cD48ZW0+Mi48L2VtPue6ouminOacquiAgeaBqeWFiOaWre+8jOaW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sOesvOWdkOWIsOaYjuOAgjwvcD48cD48ZW0+My48L2VtPuaIkeatjOaciOW+mOW+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nuW9sembtuS5seOAgjwvcD48cD48ZW0+NC48L2VtPuS7sOWkqeWkp+eskeWHuumXq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+iOWyguaYr+iTrOiSv+S6uuOAgjwvcD48cD48ZW0+NS48L2VtPuawtOa2qOmxvO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s+ahpe+8jOS6kem4oOaLlumbqOi/h+axn+eai+OAgjwvcD48cD48ZW0+Ni48L2VtPuW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zqu+8jOaDiuaui+WtpOaipu+8jOWPiOaLo+a3seaenemjn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rOWAmumYkeW5suWHneacm+i/nOOAguS4gOW3neeDn+iNieW5s+WmguWJ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8pOWIq+aYk++8jOaBqOasoui/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uuilv+i+num7hOm5pOalvO+8jOeDn+iKseS4ieaciOS4i+aJrOW3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YjmoqbliJ3lm57vvIzljbfluJjlsL3mlL7mmKXmhI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aOO5LyR5L2P77yM6JOs6Iif5ZC55Y+W5LiJ5bG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KveWIgOaWreawtOawtOabtOa1ge+8jOS4vuadr+mUgOaEgeaEgeabt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XokL3osKLlrrbmsaDppobvvIzmn7PkuJ3ph5HnvJX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G5oCF546J566r5YKs5Yir5oSP77yM6JWZ5Lqb5YWw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iv5Lyk5b+D5LqL44CCPC9wPjxwPjxlbT4xNS48L2VtPuWvhOivrea0m+Wfju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YjuW5tOaYpeiJsuWAjei/mOS6uuOAgjwvcD48cD48ZW0+MTYuPC9lbT7opb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lvITmmKXmn5TvvIzliqjnprvlv6fvvIzms6rpmr7mlL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eB5rGA5rSy5LiK77yM55u45oCd5oSB55m96Ji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ipuacieS9oOaelei+uea5v++8jOaXoOS6uuiHquaIkeW/g+S8vOm7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qazkuIrlopnlpLTvvIznurXmlZnnnqXop4HvvIzkuZ/pmr7nm7jo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2k5puy5pyJ5oSP5peg5Lq65Lyg77yM5oS/6ZqP5pil6aO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4S277yM5b+G5ZCb6L+i6L+i6ZqU6Z2S5aSp44CCPC9wPjxwPjxlbT4yMS48L2VtPuWN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mdoua8q+aCoOaCoO+8jOmjjue0p+S6kei9u+assuWPmOen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nKjlpKnkuIDmtq/vvIzlpr7ouqvplb/liKvnpr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qCR5bqV6K+055u45oCd77yM5oCd6YOO5oGo6YOO6YOO5LiN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vkuaciOaCsuess++8jOS4h+mHjOilv+mjjueAmua1t+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aXlpJzkuq3nmovpl7Lkv6HmraXvvIzmiY3ov4fmuIXmmI7vvI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KTmmKXmmq7jgII8L3A+PHA+PGVtPjI2LjwvZW0+6L+Y5ZCb5piO54+g5Y+M5rOq5Z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5u46YCi5pyq5auB5pe244CCPC9wPjxwPjxlbT4yNy48L2VtPuS9v+WQm+Wuj+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eskea0l+WwveWPpOS7iuaEgeOAgjwvcD48cD48ZW0+MjguPC9lbT7lsI/ovan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orPlpobvvIznm7jpob7ml6DoqIDvvIzmg5/mnInms6rljYPoo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YWl5omL77yM6buE57ii6YWS77yM5ruh5Z+O5pil6Imy5a6r5aKZ5p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Ft+aFqOaDn+W5s+eUn++8jOS/r+S7sOeLr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o47pm6jniaLmhIHml6DokZflpITvvIzpgqPmm7Tlr5Lom6nlm5v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uh55uu5bGx5rKz56m65b+16L+c77yM6JC96Iqx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k5pil77yM5LiN5aaC5oCc5Y+W55y85YmN5Lq6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+gO+8jOWLv+WkjeebuOaAne+8jOebuOaAneS4juWQm+e7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6znq4vpm5XmoI/vvIzosIHmgJzmnonluqbljY7lub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4us5p2l6aaZ5b6E6YeM77yM5pu05peg5Lq66L+55pyJ6IuU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huW8gOS4jeeUqOWIgO+8jOS7juS7iuiOq+aKiuS7h+S6uu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njeebuOaAneS4gOaSh+mUgOOAgjwvcD48cD48ZW0+MzcuPC9lbT7mnIjlrZD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Z3lt57vvIzlh6DlrrbmrKLkuZDlh6DlrrbmhIHjgII8L3A+PHA+PGVtPjM4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5rGf5aSp5aW977yM5YiG5piO5oSB5p2A5Lq644CCPC9wPjxwPjxlbT4zOS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oui/ouW+kuWFpeaipu+8jOmTtuetneaWree7nei/nuePoOW8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kuI3miJDkuabvvIzlj6rlr4TlvpfjgIHnm7jmgJ3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Gf5ail5ZW856u557Sg5aWz5oSB77yM5p2O5Yet5Lit5Zu95by5566c56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veaXoOiogOOAgemXsuWTgeenpuetne+8jOazqua7oeWP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geOAgjwvcD48cD48ZW0+NDMuPC9lbT7ntbrlha7ntozlha7vvIzlh4Tlhbbku6Xpo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j6TkurrvvIzlrp7ojrfmiJHlv4PvvIE8L3A+PHA+PGVtPjQ0LjwvZW0+5pig6Zi2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eq5pil6Imy77yM6ZqU5Y+26buE6bmC56m65aW96Z+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ogOWvuOiNieW/g++8jOaKpeW+l+S4ieaYpeaZl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pu4TmmI/ni6zoh6rmhIHvvIzmm7TokZfpo47lkozpm6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75b285pel5pyI77yM5oKg5oKg5oiR5oCd44CC6YGT5LmL5LqR6L+c77yM5piT5Lq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fPC9wPjxwPjxlbT40OC48L2VtPue6uOeBsOmjnuS9nOeZveidtOidtu+8jOazquih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6ouadnOm5g+OAgjwvcD48cD48ZW0+NDkuPC9lbT7mraTmsLTlh6Dml7bkvJH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ZXml7blt7LjgII8L3A+PHA+PGVtPjUwLjwvZW0+5LmM6IiN5YeM5rOi6IKM5Ly8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yB57qi5Y+257Si6aKY6K+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a2xrNGVsb3J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GtsazRlbG9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33E25290FDCF608FD58AC26BEF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