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21:12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5AA9B173225C809DD0F66927BAE1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AA9B173225C809DD0F66927BAE1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KM5aqz5aaH6K+055qE5pqW5b+D6K+d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aDs+eJteedgOS9oOeahOaJi++8jOS7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neWIsOeZveWktO+8gTwvcD48cD48ZW0+Mi48L2VtPuS7jueOsOWcqOW8gOWni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cuuWwhuWPl+WIsOaIkTI05bCP5pe255+t5L+h6L2w54K477yM5L2g5Y+q5pyJ5Li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77yM5LiA5piv5L2g55qE6Ziy57q/6KKr5b275bqV5pGn5q+B77yb5LqM5piv6K+0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iR44CCPC9wPjxwPjxlbT4zLjwvZW0+6K+35L2g5bim5oiR5Y676L+c5pa577yM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rWq55qE6Laz6L+577yM5LiN6ZyA6KaB6Z2S5pil576O5Li955qE6KGM5ZuK77yM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Yir5peg5bC955qE5b+n5Lyk44CCPC9wPjxwPjxlbT40LjwvZW0+5aaC5p6c6L+Z5LiW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mp5LiA56eN5aSp6ZW/5Zyw5LmF77yM6K+35Y6f6LCF77yM6YKj6YeM5LiN5piv5L+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w54ix77yM5Y+q5piv5L+65a+55L2g5Zyw5oCd5b+144CCPC9wPjxwPjxlbT4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5y8552b5a+G5oSP5Zyw5Yed6KeG552A5L2g55qE55y8552b77yM5bCx5YOP5aSn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JSa6JOd77yM5rGh5rWK5b6X5o+J5LiN6L+b5LiA57KS5bCP5bCP55qE57uG5rK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LjwvZW0+5LiN5pWi5q2j6KeG5L2g55qE55y8552b77yM5oiR5oCV5oiR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5y856We6YO95YOP5piv6KGo55m944CCPC9wPjxwPjxlbT43LjwvZW0+6LWw6L+H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6L+H6Zuo77yM6LWw6L+H6Ziz5YWJ6Zuo6Zyy77yb56yR5Ye65rOq77yM5ZOt5Ye65rO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6Lev5Z2O5Z235YWx5bqm77yb5b2T5rip5p+U5ruh5aSp54ix5oSP5rqi5ruh77yM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oiR5Zyo562J5b6F77yM562J5b6F5peg5ZCN5oyH5LiK5ZyI5L2P55qE5bm456a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LjwvZW0+5pq06Zuo5LiA6Zi16Zi15LiL77yM6IqC5ouN5oGw5aW977yM5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G5oiR6Ze05q2H5oCn55qE5oCd5b+15L2g44CCPC9wPjxwPjxlbT45LjwvZW0+5oi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+X5rCU6Iez6aG255qE5Lq677yM6KeB5bGx5piv5bGx77yM6KeB5rW35piv5rW3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6/5piv6Iqx44CC5ZSv54us6KeB5LqG5L2g77yM5LqR5rW35byA5aeL57+75raM77yM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u5byA5aeL5r6O5rmD77yM5piG6Jmr55qE5bCP6Kem6aG75oyg552A5YWo5LiW55WM55qE5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peg6ZyA5byA5Y+j77yM5oiR5ZKM5aSp5Zyw5LiH54mp5L6/6YCa6YCa5aWU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C48L2VtPuS4jeingeS9oOecn+aDs+S9oO+8m+aIkeaipumHjOW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m+aIkeW/g+mHjOWPquacieS9oO+8m+S4gOmil+W/g+S6pOe7meS9oO+8m+WPq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WnOasouS9oO+8jOS4gOWPpeivneWRiuivieS9oO+8m+aIkeecn+eahOWlveeIseS9o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uPC9lbT7lpKfph47lp4vkuKXlh53vvIzkupHlpKnmmZPoibLmvoTjgILm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qIDlrr/puJ/vvIzlsbHov6XlsJHmnaXlg6fjgILog4zml6XmlLbnqpfpm6rvvIzlvIDn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oJrlhrDjgILlv73nhLblvZLmlYXlm73vvIzlraTmg7Plr5Popb/pmb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Iyr6Iyr55m96Zuq77yM5oCd5b+155qE5q2M5LuO6L+c5pa56aOY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6ZW/5LmF55qE5b6Y5b6K77yb5oCd5b+155qE5L+h5LuO6L+c5pa55a+E5p2l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Yas5a2j5ryr6ZW/55qE562J5b6F44CCPC9wPjxwPjxlbT4xMy48L2VtPuWNs+S9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S4gOS4quS7meS6uuaOjO+8jOaIkeS5n+aEv+aEj+W/jeWPl+aJgOacieeahOeXm+a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seS9oOOAgjwvcD48cD48ZW0+MTQuPC9lbT7miJHmiorkvaDlh53miJDnkKXnj4DvvIzom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lnLDmjILlnKjog7jliY3vvIzotbDpgY3kuIfmsLTljYPlsbHvvIzkuI3mlaLkvY7lpLT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vvIzmgJXnoo7kuobkvaDvvIznoo7kuobmiJHljYPlubTnmoTmoqbjgII8L3A+PHA+PGVt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v5LiN5Y+v5Lul5o2i5L2g6KSq5Y675LiA6Lqr6aqE5YKy77yM5Zac5qyi5oiR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v5o6J44CCPC9wPjxwPjxlbT4xNi48L2VtPuaIkeeIseS9oO+8jOecn+eahOWlv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4uuS9oOWlieeMruS4gOS4lueahOeIseaBi++8jOaJk+mAoOS4gOeUn+eahOeU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cuPC9lbT7kvaDmmK/mnIjkuq7vvIzmiJHmmK/mmJ/mmJ/vvIzpmar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lbDlv4Pmg4XvvIzop4Hor4HmiJHkv6nniLHmg4XnmoTpmY3kuLTvvIzlnKjmiJH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DniLHnmoTkurrlsLHmmK/kvaDvvJvoo4XkuIrnv4XohoDmiJHopoHpo57lkJHkva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jbDov7nlpoLmraTlnZrlrprjgII8L3A+PHA+PGVtPjE4LjwvZW0+5L2g5piv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Sv5LiA77yM5L2g5piv5oiR5LiA55Sf55qE54m15oyC44CC5peg6aG75rW36KqT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77yM5Y206IO957uP5Y+X55qE5L2P5bKB5pyI55qE6LmJ6LeO77yB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mBh+S4iuS9oOS7peWQju+8jOaIkeaUueWPmOS6huiuuOWkmu+8jOS5n+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pei/meagt++8jOaDheaEv+S4uuS9oOWGjeWPl+eCueS8pO+8gTwvcD48cD48ZW0+Mj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7nkvaDmmK/mi5vmkYfov4fluILvvIzmmI7nm67lvKDog4bvvIzmuqLkuo7oqIDoo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jgII8L3A+PHA+PGVtPjIxLjwvZW0+54ix5bCG5oiR5Lus6auY6auY5Li+6LW3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aN6K6p5b+D5a2m5Lya5Z2g6JC944CCPC9wPjxwPjxlbT4yMi48L2VtPuW9k+S9oOac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aXtuWAmeWwseaYr+emu+aIkOWKn+S4jei/nOeahOaXtuWAme+8jOWmguaenO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WbsOmavuWwseWQjumAgO+8jOmCo+Wwseeul+aIkOWKn+W3suWIsOW9vOWyuO+8jOWu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S4juS9oOaXoOe8mOOAgjwvcD48cD48ZW0+MjMuPC9lbT7kvZXku6Xop6Plv6fvvIzll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rTlr4zvvIzkvZXku6XmmrTlr4zvvIzllK/mnInniLHmiJHjgII8L3A+PHA+PGVtPjI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4m55Yir5Zac5qyi5ZCD55qE6Zu26aOf77yM5rKh5pyJ54m55Yir5Zac5qyi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2M77yM5Y205pyJ5Liq54m55Yir5Zac5qyi55qE5L2g44CCPC9wPjxwPjxlbT4y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t+WFpeeDreaBi+WwseWlveavlOS7juW+iOmrmOeahOWxi+mhtuW+gOS4i+i3s++8jOiE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mGkueahOWRiuivieS9oO+8muS9oOeWr+S6hu+8m+WPr+W/g+mHjOWNtOivtO+8mu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S8mumjnueahOOAgjwvcD48cD48ZW0+MjYuPC9lbT7kuKTkuKrkurrlnKjkuID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vvIzkvaDlv4XpobvmjqXlj5flj6bkuIDkuKrkurrnmoTlhajpg6jvvIzogIzkuI3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llpzmrKLnmoTpgqPpg6jliIbjgII8L3A+PHA+PGVtPjI3LjwvZW0+55yf54ix5oC7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Y5b6K77yM6ZSZ6L+H5omN55+l5oSf5oWo77yM5pGG6ISx5a+C5a+e55qE6Zi06Zy+77yM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bm456aP55qE5pyq5p2l77yM6K+0552A55Sc6Jyc55qE5a+555m977yM6Zq+5b+N5b+D5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O5rmD77yM6Leo6LaK5omA5Lul55qE6Zi756KN77yM5oqK6KqT6KiA6YCQ5LiA5a6e546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WmguS6uumlruawtO+8jOWGt+aaluiHquefp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pKnkuIrpuYrmoaXop4HvvIzkurrpl7Tku4rlrrXlnIbjgILmnIjkuIr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pLTvvIzkurrnuqbpu4TmmI/lkI7jgII8L3A+PHA+PGVtPjMwLjwvZW0+5L2g55qE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OP5Zyo55m95byA5rC05LiA5qC35reh5reh55qE5pel5a2Q6YeM5YG35YG3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KX57OW44CCPC9wPjxwPjxlbT4zMS48L2VtPueBr+eBq+mYkeePiuWkh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etieWAmeepuueBteS4gOS4lueahOmbqOaooeeziuS9oOaIkeeahOebuOmh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msqHmnInkvaDnmoTml6XlrZDmiJHluqbml6XlpoLlubTvvIzmnI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iJHlubTlubTmrKLluqbjgILmsqHmnInkvaDnmoTml6XlrZDmiJHlkIPnmoTms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liqDom4vvvIzmnInkvaDnmoTml6XlrZDmiJHkuInppJDkuI3ph43moLfjgIL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7mnaXlkKfvvIznu5PmnZ/miJHov5nmgrLmg6jnmoTnlJ/mtLvlkK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zLjwvZW0+6IiN5LiN5b6X57uZ5Yir5Lq655qE77yM6YO957uZ5L2g77yM5LiN5oS/5oS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YGa55qE5LqL77yM5Li65L2g5Y2D5Y2D5LiH5LiH6YGN44CCPC9wPjxwPjxlbT4z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mCo+S5iOS4gOS4quS6uu+8jOaXoOiuuuS8pOWus+S9oOWkmuWwkeas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wseaYr+aBqOS4jei1t+adpeOAgjwvcD48cD48ZW0+MzUuPC9lbT7niLHkuYvkuo7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ogozogqTkuYvkurLvvIzkuI3mmK/kuIDolKzkuIDppa3vvIzlroPmmK/kuID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bvnmoTmrLLmnJvvvIzmmK/popPotKXnlJ/mtLvkuK3nmoToi7Hpm4Tmoqbmg7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2LjwvZW0+5paf5LiA5p2v57qi6YWS77yM5Li65L2g6ICM6YaJ77yb5omu5LiA6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5aaG77yM5Li65L2g6ICM576O77yb54eD5LiA5pSv57qi54Ob77yM5Li65L2g5rWB5rO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iA6Lev57qi5bCY77yM5pyJ5L2g55u46ZqP44CCPC9wPjxwPjxlbT4zNy48L2VtPu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S4gOmil+e+juS4veeahOawtOaZtu+8jOa0geeZveaXoOmcnu+8jOaIkeWwseWDj+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i+mHjOeahOaTpuW4g+OAguS4jeaTpuS9oOWwseS4jeWkn+a8guS6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uPC9lbT7mnaXkurrpl7TkuIDotp/vvIzopoHlkozlv4PkuIrkurrkuIDotbfotbDlnKj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nIvnnIvlpKrpmLPjgII8L3A+PHA+PGVtPjM5LjwvZW0+5L2g5ZCD5Lic6KW/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5yf5b+D54ix77yM5piv57uD6L+H5ZCX77yfPC9wPjxwPjxlbT40MC48L2VtPuWlvees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+i6q+i+ueayoeS9oO+8jOWlveaAqu+8jOmZquaIkeS4gOeUn+S4gOS4luWlveWQl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mg7PkvaDnmoTmhJ/op4nlpb3mr5TvvJrngpLoj5zmsqHmlL7nm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7nmnpzkuI3lpKrnlJzvvIzpgJvooZflv5jluKbpkrHjgILmnInnqbrml7bkvJrmg7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7lnKjmir3kuI3lh7rnqbrmiJHlsLEmaGVsbGlwOyZoZWxsaXA75LuA5LmI6YO95LiN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J5oOz5L2g77yBPC9wPjxwPjxlbT40Mi48L2VtPuaIkeeci+S6uuS4gOWQkeW+iOWH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S9oOi/meS4quS6uu+8jOS4gOeci+WwseefpemBk+aYr+aIkeeahOS6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r7nmiJHmnaXor7TvvIzmnIDpmr7op6PlhrPnmoTkuovmg4XmmK/vvIzlp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iY3og73kuI3mg7PkvaDjgII8L3A+PHA+PGVtPjQ0LjwvZW0+5aaC5p6c5LuK55Sf55qE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6p5oiR54ix5L2g77yM6YKj5bCx6K6p5oiR5oqK5omA5pyJ55qE5oCd5b+157Sv56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p2l55Sf5rC45LiN5YiG56a744CCPC9wPjxwPjxlbT40NS48L2VtPuW5tOWwkeeah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gOS5iOmDveS4jeWcqOS5ju+8jOaAu+aYr+iuqea3seWPl+eahOS6uuWPl+S8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nIvkuIDnnLzlsLHlv4PliqjnmoTkurrvvIzlj6vmiJHmgI7kuYj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ZrmnIvlj4vjgII8L3A+PHA+PGVtPjQ3LjwvZW0+54ix5oOF6YeM5pyA5oCV55qE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6a777yM5L2G5piv5pyA5LiN5oCV55qE5Lmf5piv6Led56a777yM5Y+q6KaB55yf5q2j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77yM57uI5b2S5piv6IO95Zyo5LiA6LW344CCPC9wPjxwPjxlbT40OC48L2VtPuawtO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fpemBk+S9oOa1geazqu+8jOWboOS4uuS9oOWcqOaIkeW/g+mHjO+8gemxvOivtO+8m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ingeaIkea1geazqu+8jOWboOS4uuaIkeWcqOawtOmHj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LniLHnmoTvvIzmiormj6HmiJHku6znmoTnjrDlnKjvvIzmnKrmnaXosIHkuZ/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pooTmtYvjgII8L3A+PHA+PGVtPjUwLjwvZW0+55yf5q2j55qE5oSf5oOF5piv5q+L6aG7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6KGo6L6+55qE44CC54ix5oOF77yM6L+Z5Y+q6IO95piv5b+D6aKG56We5Lya55qE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G44CCPC9wPjxwPjxlbT41MS48L2VtPuW+iOWkmuS6uueci+S5heS6huS8muiFu++8jOWU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9oOi2iueci+i2iuWWnOasouOAgjwvcD48cD48ZW0+NTIuPC9lbT7miJHmmpfmgYvnmoTn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lp3phonkuobvvIzku5bmiZPnlLXor53ot5/miJHor7Tku5bniLHmiJHjgILmiJHlk63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nnYDlsLHnrJHkuobjgII8L3A+PHA+PGVtPjUzLjwvZW0+5Lqy54ix77yM5rGC5rGC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oiR54K56Ziz5YWJ5ZCn77yM6K6p5oiR5Lmf54G/54OC54G/54OC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WwlOWtmOeEie+8jOW+l+WwlOaIkeW5uOOAgj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iY3miJHmmK/kuKrmgZDlqZrml4/vvIzmiJHmmK/kuKrljZXouqvml4/vvIzoh6rku47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obkvaDvvIzmiJHmiJDkuobmiYDosJPnmoTmmpbnlLfjgIHlrqDlprvni4LprZ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Li65L2V5LiN5oOz5oOz6YKj5LmI5aSa5Lq654ix5L2g77yM5YGP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K754mb6KeS5bCW5Y676L+95rGC6YKj5ZSv5LiA5LiN54ix5L2g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aIkeWkn+S4jeS4iuWHpOWnkOeahOagh+WHhu+8jOi+vuS4jeWIsOiK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kOWnkOeahOimgeaxgu+8jOijheS4jeS4i+mprOivuuWunemprOi9puS4iueahOWNiua7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zqu+8jOaJgOS7pe+8jOWunei0ne+8jOaIkeS4gOWumuW/hemhu+WPquiDveiCr+WumuWd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otuS9oO+8jOWrgee7meaIkeWQp++8jOaIkeS7rOacieaIkeS7rOeahOS4lueV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nJ/nmoTlpb3mg7PkvaDllYrvvIzmg7PkvaDnlJznlJznmoTnr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n5Tmn5TnmoTor53lkozkvaDnvo7kuL3nmoTohLjjgILlloLvvIzlloLvvIzliKvlho3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oblkKfvvIzmiJHniLHkvaDvvIE8L3A+PHA+PGVtPjU5LjwvZW0+5oiR57uI5LqO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iW55WM5LiK5pyJ5Liw5Y6a55qE54ix77yM5oiR5LiN6IO96L6c6LSf44CC5Lq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a+55L2g6K+077yM5oiR54ix5L2g77yM6K+35L2g5YC+5ZC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IseaYr+iIkuacjeeahOayiem7mO+8jOaYr+WSjOaciei2o+eahOS6uuS4gOi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6uueUn++8jOaYr+eBtemtguS8tOS+o++8jOaYr+WOn+adpeS9oOS5n+WcqOi/me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mg7PopoHnmoTniLHmg4XvvIzkuIDkuKrkvaDvvIzkuIDp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kuIDlv4PkuIDmhI/vvIzkuIDovojlrZDjgII8L3A+PHA+PGVtPjYyLjwvZW0+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77yM5oiR6KeJ5b6X5LiA5pel5LiN6KeB5aaC6ZqU5LiJ56eL77yb5L2g5pyd5oiR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I6KeJ5b6X5LiJ56eL5pyq6KeB5LiN6L+H5LiA5pel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aVsOS4quaAneW/teS9oOeahOWknOaZmu+8jOaDs+i1t+S4juS9oOWFseW6pueah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aXtuWFie+8jOaIkeeliOaxgua1geaYn++8jOiuqeaIkeS4i+S4luiDveWkn+S4juS9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++8jOebuOeIse+8jOebtOWIsOWkqeiNkuWcsOiAge+8gTwvcD48cD48ZW0+NjQ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ojlrZDmiJHku6zov5jlnKjkuIDotbfvvIzkvaDkuI3mnaXvvIzmiJHkuI3og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1LjwvZW0+5L2g5LiN55CG5oiR5LqG77yM5oiR5Y+Y5b6X5b6I5oKy5Lyk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6m656m655qE5ruL5ZGz5b6I6Zq+5Y+X44CCPC9wPjxwPjxlbT42Ni48L2VtPuiLpeaY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vueS9oOeahOaAneW/teiAjOeDpuaJsOS6huS9oO+8jOmCo+S5iOS7gOS5iOS5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bv+S4jeS6huaIkeaEp+eWmuWSjOS8pOaEn+eahOW/g++8jOWvueS4jei1t++8geaIkeiv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WvueS9oOWRou+8nzwvcD48cD48ZW0+NjcuPC9lbT7mhL/lpoLmooHliY3nh5XvvIzl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Ljnm7jop4HjgII8L3A+PHA+PGVtPjY4LjwvZW0+5rKn5rW35qGR55Sw77yM5pe26L+H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77yM5aSa5bCR6L2w6L2w54OI54OI55qE54ix5oOF6YGX55WZ5Zyo5LqG5Lq65Lus5b+D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KB56Wd5YyW6J2277yM55Sf6Jm95LiN6IO95Zyo5LiA6LW377yM5q275Lqm57yg57u1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7yY77yM6K645LuZ55m96JuH77yM5Lq65aaW55u45oGL5LiW6Zq+5YWo77yM5b+g6LS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f5Yqo5aSp77yM6L+Y5pyJ54mb6YOO57uH5aWz562J5b6I5aSa54ix5oOF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oOz5LuW5Lus77yM5oiR5Lus56Kw5Yiw55qE5LiA54K55oyr5oqY5pyJ566X55qE5LqG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ZGi77yfPC9wPjxwPjxlbT42OS48L2VtPuWkqeefpemBk+aIkeacieWkmueIse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pemBk+aIkeWKqOS6huecn+aDheOAgjwvcD48cD48ZW0+NzAuPC9lbT7miJHop4nlvpf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v5HmiJHlsLHmmK/lnKjlrrPmiJHvvIzlrrPlvpfmiJHlpb3llpzmrKLkvaDlkY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iv6Zmk5LqG5L2g77yM5oiR5bCx5rKh5Lq66KaB5LqG44CC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L2g77yM5oiR6LCB6YO95LiN5oOz6KaB44CCPC9wPjxwPjxlbT43Mi48L2VtPuS9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ieaipueahOWcsOaWueacgOe+ju+8jOacgOe+juS4jei/h+aipumHjOaci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MuPC9lbT7kvaDmmK/miJHpu4TnsrHkuIDmoqbvvIzlhpnkuI3lroznmoTmuKnmn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aaC5p6c5L2g55qE576O5Li95piv5LiK5aSp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A5aW955qE56S854mp55qE6K+d77yM6YKj5LmI6K6p5oiR6YGH6KeB5L2g5bCx5pi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+55oiR55qE5pyA5aW955qE5oGp6LWQ44CCPC9wPjxwPjxlbT43NS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avueahOS6i++8jOWkp+amguWwseaYr+eci+WIsOS9oOW/jeS4jeS9j+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miJHkuI3mg7Pku47lpKnloILpo57kuIvmnaXnnIvkvaDvvIzmiJH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jlsLHmi6XmnInkvaDvvIzlm6DkuLrmiJHniLHkvaDjgILlnKjpnZLmmKXov5jmnKrp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moTml7blgJnvvIzmiJHopoHlkozkvaDkuIDotbfpo57miaz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W55WM5LiK5pyA6YeN6KaB55qE5oSf5oOF5piv6Ieq5bex5LiO6Ieq5bex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L+H77yM5aaC5p6c5pyJ5LiA5Liq5Lq66IO954ix5LiK5L2g5omA54ix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bCx5aSq5aW95LqG77yM5oiR5b+D55SY5oOF5oS/5oiQ5Li66L+Z5Liq5Lq6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o6l5Y+X5oiR5ZCX77yfPC9wPjxwPjxlbT43OC48L2VtPuaDs+S9oOeahOeske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ahOWlve+8jOaDs+S9oOaLpeaKseaIkeaXtueahOa4qeaaluaEn+in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kuPC9lbT7mhL/kvaDog73niLHmiJHlhaXpqqjvvIzmt7HniLHkuI3ohbvvvIzlg4/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kvaDkuIDoiKzlrqDmiJHjgII8L3A+PHA+PGVtPjgwLjwvZW0+6KaB6K+06LCB5pyA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6IKv5a6a6Z2e5oiR6I6r5bGe44CC5oiR5Lya6K6p5L2g5bm456aP77yM6K6p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ruh6Laz77yM5LiA55u06LSq5Zu+77yM5L2g5Y+v5Lul54qv6ZSZ77yM5Y+v5Lul5Lu7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ya5biu5L2g5ruh6Laz5L2g5oOz6KaB55qE5omA5pyJ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S9oO+8jOWwseWcqOavj+WkqeeahOaAneW/temHjO+8jOWlvee+ju+8ge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cqOavj+WkqeeahOmXruWAmemHjO+8jOWlveaalu+8geeIseS9oO+8jOWwseWcq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freS/oemHjO+8jOWlvea1qua8q++8geaDs+WRiuivieS9oO+8muacieS9oOWc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/q+S5kO+8gTwvcD48cD48ZW0+ODIuPC9lbT7lgJ/kuIDngrnlubLlh4D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mgKbnhLblv4PliqjjgII8L3A+PHA+PGVtPjgzLjwvZW0+5oOz5ZCs5L2g55m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yi56yR5aOw77yM5Lmf5oOz5ZCs5L2g5rex5aSc55qE5ZG85ZC45aOw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NC48L2VtPuaIkeWPr+S7peitpuWRiuS9oO+8jOWIq+i3n+aIkeiwg+aDhe+8jOWQpuWI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S+rui+seS9oOOAgjwvcD48cD48ZW0+ODUuPC9lbT7niLHkvaDmmK/miJHku4rnlJ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mhL/vvIHkuZ/orrjniLHkvaDkuI3kvJrpgqPkuYjlroznvo7vvIzkvYbmmK/miJHkvJr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nlJ/miYDmnInnmoTniLHljrvniLHkvaDvvIHnm7TliLDmsqHmnInlkbzlkLj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2LjwvZW0+5Li65L2V5ZCs5Yiw5oOF5q2M5oC75Lya5Luk5oiR5b+D5Ly854uC5r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2g55qE5qC35a2Q5oC75piv6ZqP5q2M5Zyo5b+D57yt57uV44CC5LuK5aSc6IC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ZON6LW35oOF5q2M77yM5LqO5piv5L2g5Y+I5rWu546w5Zyo55y85YmN77yB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5MXcxZ2x2Z3F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TF3MWdsdmdxc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5AA9B173225C809DD0F66927BAE1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