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4A22D5F4BA8495F3C88F8364C8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A22D5F4BA8495F3C88F8364C8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f55eF5pyL5Y+L6byT5Yq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adpeS5i+WImeWuieS5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XoOazlemAieaLqeeWvueXhe+8jOmCo+S5iOaIkeS7rOWPr+S7pemAiea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WvueXheeahOaAgeW6puOAgui2iuWdmuW8uuOAgei2iuS5kOinguOAgei2iuenr+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4jOacm+Wwsei2iuWkp++8gTwvcD48cD48ZW0+Mi48L2VtPuWBpeW6t+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mjjuiKsembqO+8jOmjmOi/m+S9oOW/g+mHjO+8jOW5s+WuieeahOaXi+W+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Dgua8q++8jOmXquS6ruWcqOS9oOecvOmHjO+8jOelneS9oOaXqeaXpeW6t+Wk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5uOemj+eUn+a0u+mHjOOAgjwvcD48cD48ZW0+My48L2VtPuWFu+eXheaXpeWtk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+8jOenr+aegeW/g+aAgeaYr+iJr+iNr+OAgueXhemtlOiZveeEtumavue8o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g+eDpu+8m+W6t+Wkjei/h+eoi+W+iOiJsOmavu+8jOmcgOimgeWdmuW8uu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uaEv+WQm+aXqeaXpeW6t+Wkje+8gTwvcD48cD48ZW0+NC48L2VtPumjjuaf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+8jOiKseWlve+8jOaciOWchu+8jOW5uOemj+eUn+a0u+aXpeaXpeeUnO+8m+WGr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+8jOS8vOawtO+8jOWmgueDn++8jOWlveaXpeWtkOWwseWcqOecvOWJjeOAg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PjemHje+8jOmBk+S4gOWjsOaci+WPi+W5s+Wuie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+iOe+juavlOS4jeS4iuaci+WPi+eahOWuieaFsO+8jOaYn+W+l+W+iOe+ju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aDheeahOeCuee8gO+8jOWknOepuuW+iOe+juavlOS4jeS4iuWPi+iwiueah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nOWknOWlveaipuebuOmZqu+8jOWkqeWkqeW/q+S5kOebuOmaj++8ge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Ni48L2VtPueXhei1t+aBueaBueOAgeeUu+Wggu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u+aGlOaCtOOAguS5see6oumjmOegjOOAgua7tOWwveiDreiEguazquOAguaDhuaAh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geWQkeiKseWJjemGieOAguaEgeaXoOmZheOAguatpumZteWbnuedh+OAguS6uui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uue/oOOAgjwvcD48cD48ZW0+Ny48L2VtPkFkcmlhbuaDs+W/teWmguWQjOS4gOado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reaKveS4neWJpeiMp++8jOayoeiDveWcqOS9oOi6q+i+ue+8j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W6puaXpeWmguW5tOOAguS6sueIseeahO+8jOS9oOimgeWlveWlveS8keWFu+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aXpeW6t+Wkje+8jOWFu+Wlvei6q+S9k+WOu+WujOaIkOaIkeS7rOWFseWQj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Fu+eXheWbm+S4je+8muS4jeiDvem7mOm7m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KveeDn+mlrumFku+8jOS4jeiDveWJp+eDiOi/kOWKqO+8jOi/mOS4jeiDveWI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eahOelneemj+OAguelneaXqeaXpeW6t+Wkj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mBh+WIsOaAjuS5iOagt+eahOWbsOmavu+8jOS4jeeuoemBh+WIsOWkmuWk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6uuaAu+imgea0u+WcqOW4jOacm+mHjO+8jOWTgOiOq+Wkp+S6juW/g+at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sOWig+S4reWli+i1t++8jOWcqOWkseacm+S4re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6jvvIzmlLbliLDmiJHnmoTkv6Hmga/kuoblkJfvvJ/npZ3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IDlvIDlv4Plv4PvvIHog73orqnkvaDlv6vkuZDvvIzov5n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vvIE8L3A+PHA+PGVtPjExLjwvZW0+6LCB6YO96Zq+5YWN6YGt6YGH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KKt77yM5L2G5oiR5Lus5aeL57uI6KaB5pyJ6L+Z5qC355qE5L+h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q+U5a6D5pu05by65aSn77yM5a6D5Zyo5oiR5Lus6Z2i5YmN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5qE5YWz5oCA77yM5pyL5Y+L55qE5YWz5b+D77yM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L2g5bCx6IO95oiY6IOc55eF6a2U77yM6LWi5b6X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WRveaYr+a2iOi0ue+8jOS6uueUn+WmgueQhui0ouOAguacieiuoe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CqOWtmOWBpeW6t++8jOWinuWAvOmVv+Wvv++8m+mihOaUr+a9h+a0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XtuWwmu+8m+WAn+i0t+S5kOingu+8jOWBv+i/mOixgei+vu+8m+aPkOWPlu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5uOemj+OAgjwvcD48cD48ZW0+MTMuPC9lbT7miJHku6znmoT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73lv6vngrnlurflpI3jgILmiJHku6znmoTnpYjnm7zvvIzlsLHmmK/kvaD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nlurfjgILnnJ/lv4PnmoTnpZ3npo/vvIzkuI3pnIDopoHljYPoqIDkuIf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nml6XlurflpI3vvIE8L3A+PHA+PGVtPjE0LjwvZW0+5L2g55qE5bq35aSN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m5b+177yM5L2g55qE5YGl5bq35piv5oiR5q+P5aSp55qE5pyf55u8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5yL5Yiw5L2g5byA5b+D55qE56yR6IS477yM5L2g55qE5Z2a5by65Lya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56Wd5L2g5pep5pel5bq35aS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e+ju+8jOecvOecuOa4hea+iOWmguawtO+8jOS4gOW8oOaoseahg+Wwj+WYt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ZvemHjOmAj+edgOe6ou+8jOe6oumHjOWRiOedgOm7ke+8jOWSs+WXvei1t+adpe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mu+8jOWTh++8jOeXhee+juS6uu+8jOmCo+WwseelneS9oOaXqeaXpeW6t+Wkj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4XotbfokKfokKfkuKTprJPljY7vvIzljafnnIvmrovmn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urHjgILosYbolLvov57moqLnhY7nhp/msLTvvIzojqvliIbojLbjgILmnpXkuIror5f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ITlpb3vvIzpl6jliY3po47mma/pm6jmnaXkvbPjgILnu4jml6XlkJHkurrlpJrphZ3o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nioDoirHjgII8L3A+PHA+PGVtPjE3LjwvZW0+56Wd5L2g5aW95LqL5aSa5aSa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aSa77yB5byA5b+D5q+P5LiA56eS77yM5b+r5LmQ5q+P5LiA5aSp77yM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Gl5bq35Yiw5rC46L+c77yBPC9wPjxwPjxlbT4xOC48L2VtPuaXpeWtk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+8jOecn+aDheaXoOWkhOS4jeWcqO+8m+eUn+a0u+acieiLpuacieS5k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4jeS8mueZvea0u++8m+Wwj+eXheWwj+eBvu+8jOaJjeiDveWkp+WvjOWkp+i0t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aXpeWuieW6t++8jOW8gOWIm+acgOe+jua7oeeahOacqu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LTlsoHmnIjkvLzpo57liIDvvIzliIDliIDml6Dmg4XlgqzkurrogI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rpropoHov4flpb3vvIzlm7TngonkuI3opoHlkIPlpKrppbHvvIznlLXop4b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JrlrrXvvIzouqvkvZPlgaXlurfmnIDph43opoH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a377yM5aSc5riQ6ZW/77yM5a+S5Ya35Yas5a2j6JCn55Gf55Gf77yb5a+S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6aOY77yM5L+d5pqW5bel5L2c6KaB5YGa5aW977yb55Sf5rS76Ium77yM55Sf5rS7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b6I6YeN6KaB77yb5aSa5LyR5oGv77yM5aSa6ZS754K877yM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b+r5b+r6LeR77yBPC9wPjxwPjxlbT4yMS48L2VtPueni+adpeWIsO+8j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k+W6t+azsO+8jOWLv+i/h+WKs++8m+mlrumjn+Wdh++8jOeyl+e7huiwg++8m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Ej+i2o+mrmO+8m+W/g+aAgeWlve+8jOW8gOaAgOeske+8m+i1sOi3kei3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Wlve+8m+awtOWkmuWWne+8jOWwkemlruaWme+8m+S9oOaIkeaDhe+8jOWkmu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5kOmAjemBpe+8gTwvcD48cD48ZW0+MjIuPC9lbT7lpKnmhJ/op4n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p4nlr5LkuobvvIzmg7PnnYDnl4Xnl5vkuK3nmoTkurrvvIzmiJHnmoTouqvkvZ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uobvvIzkuLrkuobmiJHnmoTlpKnvvIzkuLrkuobmiJHnmoTlv4PvvIzkuLr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vaDopoHml6nngrnlurflpI3vvIzml6nngrnlpb3otbf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L2g55Sf55eF55qE5pe25YCZ77yM5L2g55qE55S35pyL5Y+L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52A5L2g77yM5Li65L2g6buY6buY56WI56W377ya5biM5pyb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YGl5bq35piv5oiR5pyA5aSn55qE5b+r5LmQ77yM5L2g55qE5b+r5Lm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PC9wPjxwPjxlbT4yNC48L2VtPuWWnOawlOaLgumdouelnueB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0q+WFieWFhuelpeWWnOS4tOWktOOAguWkp+eXheWIneaEiOi6q+S9k+W3ru+8jO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S4jeeUqOaEgeOAguWkp+mavuS4jeatu+W/heacieemj++8jOW/q+W/q+a0u+a0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i+OAguelneS9oOeXheWQjuWuieW6t++8jOWlvei/kOWkqemVv+Wcs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mb3lpKnmnInkvaDlsLHmnInmoqbvvIzlpJzmmZrmnInmoq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opoHlpb3lpb3nhafpob7kvaDoh6rlt7HvvIzkuI3opoHmhJ/lhpLmtYHpvLvm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mK/lgbblsJTmiZPllrflmo/vvIzpgqPlsLHku6PooajmiJH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aSp5o6l5Y+X5L2g55qE54ix77yM5Y205LiN5pu+6K+0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5eF5LqG77yM5oiR5LiA5a6a6KaB6Zmq5Zyo5L2g6Lqr6L6577yM6aOe5py6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Led56a755qE6YGl6L+c77yM6bKc6Iqx5ZKM5ZG15oqk57uZ5L2g56Wd5oS/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ep5pel5bq35aSN44CCPC9wPjxwPjxlbT4yNy48L2VtPumAguW9k+eahOi/k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9nOeUqO+8jOWHoOS5juWPr+S7peS7o+abv+S4gOWIh+iNr+eJqe+8jOS9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u+S9leiNr+WTgeWNtOmDveS4jeiDveS7o+abv+i/kOWKqOeahO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Xd6eTlhbjA2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3enk5YW4wNm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A22D5F4BA8495F3C88F8364C8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