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4457774CB81635980C72AA87E8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457774CB81635980C72AA87E8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eU5bG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HguW+l+ePjeaDnOWuiOaKp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jOWboOS4uuWJjeS4luaJreaWreiEluWtkOeahOWbnuecu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adpeS7iueUn+eahOebuOmBh+OAgjwvcD48cD48ZW0+Mi48L2VtPuaIkeaDs+i3n+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eahOaipu+8jOS7luWNtOWPquaDs+WGjeedoeWHo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aDheS9oOiDveWBmuW+l+WIsOaIkeWNtOWBmuS4jeWI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7mO+8jOacieS6m+S6i+aDheaIkeWBmuW+l+WIsOacquW/heS9oOS5n+WBm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IseS9oOOAgjwvcD48cD48ZW0+NC48L2VtPuetieacieS6uuiuqeS9oO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aUvuS4i+aJi+S4reeahOeDn++8jOW/mOiusOabvue7j+S8pOS4j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acieS4gOWkqe+8jOS9oOaAquaIke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dgOS9oOOAguS9oOimgeiusOW+l++8jOaYr+S9oOayoeacieWlveWlveePjeaDn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ouiwouS9oOeahOaXoOaDhe+8jOmUu+eCvOS6huaIkeeahO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mcsuWHuueskeiEuO+8jOWPquaYr+S4jeaDs+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lumavui/h+OAguS9huWFtuWunu+8jOaIkeayoeacieS9oOaDs+ixoeS4re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y48L2VtPueOsOWcqOeUt+Wls+S5i+mXtOeahOaBi+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tlOW6lOWkquW/q++8jOe7k+aenOWIhuaJi+S5n+W/q+OAguWboOS4uuS6uuaA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wseaYr++8jOWuueaYk+W+l+WIsOeahOWwseWuueaYk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uqOWOjOWIq+S6uuWvueaIkeivtOiwju+8jOeJueWIq+aYr+aIke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eahOOAgjwvcD48cD48ZW0+OS48L2VtPuacieS6m+S6uuWHuueOs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wseaYr+S4uuS6huadpeWRiuivieS9oO+8jOS9oOecn+Wlve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kupvnkJDnoo7nmoTlm57lv4blg4/nlLXlvbHvvIzorr3li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mm77nu4/jgII8L3A+PHA+PGVtPjExLjwvZW0+6K6p5p2l55qE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6755qE5Lq65Y6744CC6aG65YW26Ieq54S277yM5piv5a+555Sf5rS75pyA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C9wPjxwPjxlbT4xMi48L2VtPuS9oOivtOS9oOaXoOiuuuWmguS9le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9k+aIkeaRmOS4i+mdouWFt+aXtu+8jOeci+WIsOS6huiQveiNkuiAjO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ml7bpl7TkvJrlkqzkurrvvIzkvaDkuI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u6HouqvkvKTnl5XjgII8L3A+PHA+PGVtPjE0LjwvZW0+5om/6K+677yM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Jm1kYXNoOyZtZGFzaDvlpoLmnpzmsqHmnInmiormj6HvvIzpgqPkuY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b/or7rjgII8L3A+PHA+PGVtPjE1LjwvZW0+5L2g5LiN55+l6YGT77yM5pyJ5Lq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C75Lul5Lyk5a6z6Ieq5bex5Li65Luj5Lu3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9j+edgOS4gOS4quiLjeiAgeeahOWwj+Wtqe+8jOWmguaenOS4lueV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vueW9seWtkOihqOeZveOAgjwvcD48cD48ZW0+MTcuPC9lbT7ku5b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4jlpb3lg4/lvojns5/vvIzlj6/miJHov5jmmK/mg7Pmi6Xmir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b6I5oOz55+l6YGT44CC5aaC5p6c5oiR5a+55L2g6K+0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L2g57uZ5oiR55qE5oCB5bqm5piv5oCO5qC3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eahOWQjuadpe+8jOaIkei/mOS9oOS6huiHqueUse+8jOaSpOWHuuS6hu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3r+OAgjwvcD48cD48ZW0+MjAuPC9lbT7lroHmhL/nm7jkv6HmiJHku6zliY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vvIzku4rnlJ/nmoTniLHmg4XmlYXkuovkuI3kvJrlho3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Lit77yM5pyJ5Lqb5Lic6KW/77yM5Y+q5piv5pWw5a2X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i75oSP77yb5pyJ5Lqb5Lq677yM5Y+q5piv6L+H5a6i77yM5LiN5b+F5aSq55WZ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77yM5Lmf5Y+q5piv5LqL5oOF77yM5LiN5b+F5aSq5aW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7peS4uuaIkeS7rOW+iOaOpei/ke+8jOWNtOWni+e7i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eemu+OAgjwvcD48cD48ZW0+MjMuPC9lbT7miJHku6zmr4/kuKrkurrnmoTnvJjliI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pJrvvIzkuIDml6blsIblroPnlKjlsL3vvIzlsLHlho3kuZ/kuI3kvJr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4ix5aSx5Y675LqG55CG5pm65aSx5Y675LqG6Ieq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YCJ5oup5pS+5omL44CCPC9wPjxwPjxlbT4yNS48L2VtPuaIkei/mOaYr+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WPpeWGjeWIhuaJi++8jOS9oOaYr+S4quS6uuWwveWPr+Wkq+eahOWls+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YuPC9lbT7lnKjov5novrnnmoTkuJbnlYzph4zmmK/ol4/kuI3kvY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k6bvvIzmg7Plk63nmoTml7blgJnosIHpg73kvJrlv43kuI3kvY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rC46L+c5LiN5Lya5a+C5a+e77yM5Zug5Li65b2x5a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5Lus44CCPC9wPjxwPjxlbT4yOC48L2VtPuaXtumXtOayoeac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9oOW/mOS6huW4puaIkei1sOOAguaIkeS7rOWwsei/meagt+i/t+aVo+Wc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bqOmHjO+8jOS7juatpOWkqeWQhOS4gOaWue+8jOS4pOS4pOebu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I3kuI3lvpfliarnmoTlpLTlj5HvvIzlj6rlm6D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Wj5LqG55qE5Zue5b+G77yM5pep6K+l5pWj5Lq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5Sf5a2Y55qE5Yqb6YeP44CCPC9wPjxwPjxlbT4zMS48L2VtPuaM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GjeS5n+S4jeingeOAguS4jeWxnuS6juiHquW3seeahO+8jOWPi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Ou+WcqOS5juOAgjwvcD48cD48ZW0+MzIuPC9lbT7miJHmg7P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K/kvaDjgILogIzmmK/miJHot5/kvaDkuIDotbf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Zyo5oiR5b+D6YeM56eN5LiL5LqG5LiA54mH5qOu5p6X77yM5q+P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5pyJ5L2g55qE5ZGz6YGT44CCPC9wPjxwPjxlbT4zNC48L2VtPuS4jeeuoe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Yr+iQvemthOaYr+W5uOemj+aYr+mavui/h++8jOaIkemDveelneemj+S9oO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iHquW3seOAgjwvcD48cD48ZW0+MzUuPC9lbT7lpJzmt7HkurrpnZn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nKjlraTni6znmoTpgZPot6/kuIrjgILmir3mlK/ng5/ngrnnh4P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2S5pil5aSq576O5aW977yM5oCO5LmI6L+H6YO9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S6m+S4nOilv++8jOaDs+i1t+adpeaAu+aY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6juaYr+WcqOS9oOeahOaDs+W9k+eEtuS4re+8jOiNkuW6n+S6hu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Pr+S7peW+iOW8gOW/g+eahOeOsOWunuOAgjwvcD48cD48ZW0+Mzg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nu4/ml6Dor53kuI3or7TvvIzmnIDlkI7vvIzljbTml6Dor53lj6/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b6E55u06LWw6L+H6YKj5Liq6Zuq55m955qE5qKm77yM6Ziz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W95a+C5a+e55qE6KGX6KeS44CCPC9wPjxwPjxlbT40MC48L2VtPuaIk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+8jOiAjOaYr+mdmemdmeeahO+8jOeci+edgOS9oOihqOa8l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kuobmiJHkvaDkvp3nhLblj6/ku6Xlvojlv6vkuZDjgILkvYbmmK/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I3opoHnjqnlvITmiJHjgII8L3A+PHA+PGVtPjQyLjwvZW0+5b2T5oiR5oy655u0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SI6LWw5oSI6L+c55qE5pe25YCZ77yM5L2g5bCx5bqU6K+l55+l6YGT5L2g5LiO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peg5Y2K57yV5YWz57O744CCPC9wPjxwPjxlbT40My48L2VtPuayoeacie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yoeacieS7gOS5iOW+iOS5he+8jOaJvuS4quWAn+WPo+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DQuPC9lbT7nlLfkurrmmK/msqHmnInniLHmg4Xnmo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5blsLHlr7nosIHlpb3vvJvlpbPkurrkuZ/mmK/msqHmnInniLHmg4XnmoT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lpb3vvIzlpbnlsLHot5/osIHotbDjgII8L3A+PHA+PGVtPjQ1LjwvZW0+5oiR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6YO95oq85Zyo5LqG5L2g55qE6Lqr77yM5L2g5Zue5aS06L+Y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CI6YCC44CCPC9wPjxwPjxlbT40Ni48L2VtPuS4gOS4quW/q+S5kOeah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4gOebtOW+gOWJjeeci+eahOS6uu+8jOS9huaIkeWNtOaYr+S4gOS4quS4je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cm+W+l+S6uuOAgjwvcD48cD48ZW0+NDcuPC9lbT7miJHku6zkuI3og73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nmoTmsLjmgZLvvIzkvYbmnIDotbfnoIHog73kv53or4HlroP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62J5LiN5Yiw55qE5aSp5Lqu77yM5oiR5bCx5YOP5aSx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YS/5Z6C5q275oyj5omO77yM5ri45LiN5Ye65Zue5b+G77yM5a2m5LiN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S4reacgOawuOaBkueahOW5uOemj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acgOmVv+S5heeahOaLpeacieWwseaYr+ePjeaDn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phpLmnaXvvIznnIvop4HkvaDlkozpmLPlhYnpg73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g7PopoHnmoTmnKrmnaXjgII8L3A+PHA+PGVtPjUxLjwvZW0+5Zug5Li6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+q5omn552A77yM5Z2a5by677yM6YCJ5oup562J5LiA5Liq5Lq6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Mi48L2VtPuS4juWFtueliOaxgueUn+a0u+W5s+a3oe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liOaxguiHquW3seW8uuWkp+eCueOAgjwvcD48cD48ZW0+NT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o7DmrYfmlq/lupXph4zvvIzmjaLljJbkvZzop5LokL3ph4zml6DoqID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ul5Li65LiA5YiH5LiN5pu+5pS55Y+Y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77yM5Y+q5Ymp5LiL5oiR5Zyo5Y6f54K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WYtOe7iOS8muWQu+S4iuWIq+S6uueahOWUh++8jOaKiue7mei/h+aI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IkeeahO+8jOWFqOe7meWIq+S6uuOAgjwvcD48cD48ZW0+NTYuPC9lbT7liKv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kuobvvIzkvaDmiY3lv4PnlrzmiJHvvIzliKvnrYnmiJHmrbvkuobmiY3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rYnmiJHlj5jkuobvvIzkvaDmiY3or7TkvaDllpzmrKLljp/mnaX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aO26Iy277yM5LiA5p2v55m95byA5rC077yM5LiA5qC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bey57uP5LiN54ix5L2g5LqG77yBPC9wPjxwPjxlbT41OC48L2VtPuW/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Po++8jOaAu+aYr+atouS4jeS9j+eahOmakOmakOS9nOeX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op4nmr5TlpLHmgYvov5jnl5voi6bvvIzlj6vlgZr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wLjwvZW0+5oiR6LWM5LiK5LiA6L6I5a2Q55qE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LiA55u05biM5pyb5oiR6L6T44CCPC9wPjxwPjxlbT42MS48L2VtPuW9k+W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S4jeaYr+aIkeS7rOS4jeWGjeebuOeIseS6hu+8jOiAjOaYr+e6oOe6t+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huOAgjwvcD48cD48ZW0+NjIuPC9lbT7nprvlvIDlj6rmmK/ov5nkuKrogqH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/lj7fvvIzogIzlubbpnZ7mmK/pgqPkuKrml6Dmg4XnmoTlj6X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Cd5b+15Zyo5L2c56Wf77yM5piO5piO5b6I5b+D5Lyk77yM5L2G5Y20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X5Y2K5a2X5LiN5o+Q77yM5Y+q5Zug5oiR6L+e5oCd5b+155qE6LWE5qC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S7peS4uuS9oOaYr+iwge+8j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/h+S9oO+8jOS4gOebtOmDveaYr+S9oOWcqO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lj6/ku6XniLHkuIDkuKrkurrliLDlsJjln4Pph4zvvIz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nu53mg4XvvIzogIzmmK/kvaDlv4PlrZjlubvmg7PnmoT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mg4XmhJ/liqjkuI3kuob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+Y6IO95YaN56m/5YWr5ZGo5qCh5pyN77yM6L+Y6IO95YaN5LiKNDgw6Iq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+77yM6L+Y6IO95YaN5ZKM5L2g5b6FMzYw5bCP5pe2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eeahOaXtuWAme+8jOWwseeul+aIkeaKiuaIkeW/g+aOj+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ci+S4jeaHguOAgjwvcD48cD48ZW0+NjguPC9lbT7nqbbnq5/opoHmib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miY3og73miprlubPlhoXlv4PpgqPpgZPkvKTlj6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Zyo77yM5b6I55eb55qE5pe25YCZ6K+05rKh5YWz57O744CC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q+6L+H55qE5pe25YCZ6K+05peg5omA6LCT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9meeUn+S7juW/g+aJgOassu+8jOS7u+aAp+WmhOS4uu+8jOWugeaEv+WBmu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S4reW8oOeJmeiInueIqueahOmsvO+8jOS5n+S4jeWBmuW5s+a3oeeUn+a0u+mHj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eahOiwgeOAgjwvcD48cD48ZW0+NzEuPC9lbT7pl7nohL7msJTnmoT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mr7lj5fnmoTkuZ/mmK/miJHjgII8L3A+PHA+PGVtPjcyLjwvZW0+5aaC5Lu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LqG57uI54K577yM6L+Y5piv6LWw5Zue5LqG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yoeacieaAjuS5iOagt++8jOWPquaYr+aDs+S9oOeahOaXtuWAm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zQuPC9lbT7miJHkuI3mmK/norDkuI3liLDmm7T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t7Lnu4/mnInkuobkvaDvvIzmiJHkuI3mg7Plho3norDliLD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Lqb5Lq654Kr6ICA576O5Li977yM5Zug5Li6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aW55Lus55qE5aSW6KGo77yb5pyJ5Lqb5Lq65o6p55uW576O5Li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oOz6K6p5Yir5Lq66K+75oeC5aW55Lus55qE5YaF5b+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FuOe6teacieWNg+S4h+enje+8jOayiem7mOS4jeivreacg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JbnlYzkuIrpgZPot6/kvZXlhbbkuYvlpJrvvIzlj6/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vvIzpg73otbDkuI3miJDkuI7kvaDmrorpgJTlkIzlvZ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ya5oeC54Of6Iqx5pWj5bC95ZCO77yM6YKj6Zq+6L+H5pyJ5aS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Au+WcqOWknOWNiumGkuadpe+8jOaAu+aYr+iiq+S9oOeahO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Gku+8jOaAu+aYr+eLrOiHquaKveazo+OAgjwvcD48cD48ZW0+ODA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og73lpJ/kvKroo4XvvIzljp/mnaXlv6vkuZDkuI3og73lpJ/lgYfoo4X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ov5zlkoznnqzpl7TkuIDmo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2MjhmdTlwa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NjI4ZnU5cG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457774CB81635980C72AA87E8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