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49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9D1FBDAB924CF013CD1A63210B9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9D1FBDAB924CF013CD1A63210B9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qE5b+D5oOF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WknOWkp+mbquWmguW4re+8jOWmguaIkee8oO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aAneW/teS4jeWPmOeahOS9oOOAguWtpOWNleWcqOS4pOWcsO+8jOeXtOeXt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e6r+e6r+eahOeIsee7meS6huecn+ecn+eahOS9oO+8jOaDheS5puWmgumbqu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S9oOOAgjwvcD48cD48ZW0+Mi48L2VtPuaXouS4jeWbnuWktO+8jOS9leW/h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XoueEtuaXoOe8mO+8jOS9lemcgOiqk+iogOOAguaYqOaXpeenjeenje+8jOS8vO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OAguaYjuWkleS9leWkle+8jOWQm+W3sumZjOi3r+OAgjwvcD48cD48ZW0+My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oOWcqOS6uue+pOmHjOeci+S6huS9oOS4gOecvO+8jOWwseWGjeS5n+W/mOS4jeaO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ueminOOAgjwvcD48cD48ZW0+NC48L2VtPuWmguS7iu+8jOS9oOS9v+aIkeW+l+WIsO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cuuS8muOAguaIkeecn+aDs+ivtO+8jOS9oO+8jOW/g+eIseeahO+8jOS4jeimgeem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ui/ke+8jOS4jeimgeiuqeaIkeWcqOS9oOeahOaAgOmHjOWkquS5he+8jOS4je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mguaenOS9oOWvueWRqOWbtOeahOeOr+Wig+aEn+WIsOWOjOeD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WKquWKm+i3s+WHuui/meS4quWciOWtkOOAgjwvcD48cD48ZW0+Ni48L2VtPuim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Ou+mpvumpreeUn+WRve+8jOimgeS5iOaYr+eUn+WRvempvumpreS9oO+8jO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Gs+WumuiwgeaYr+WdkOmqke+8jOiwgeaYr+mqkeW4iOOAguW/g+aAgeeahOS4je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vvOiHtOS6uuagvOWSjOS9nOS4uueahOS4jeWQjO+8jOWboOiAjOS5n+S8muiwseWG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uueUn+OAgjwvcD48cD48ZW0+Ny48L2VtPuimgemaj+azoumAkOa1q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zoumAkOa1geOAgjwvcD48cD48ZW0+OC48L2VtPuS9oOawuOi/nOS4jeefpemBk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oeaAneS5seaDs+eahOS6uuacieWkmueIseS9oO+8jOWmguaenOS4jeaYr+WcqOS5ju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WQg+i/meS6m+mGi+WRouOAgjwvcD48cD48ZW0+OS48L2VtPuWvueS6ju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IqeadoeS7tu+8jOmDveS8muWtmOWcqOS4juS5i+ebuOWvueW6lOeahOacieWIqe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MTAuPC9lbT7kurrnlJ/lnKjkuJbml6DpnZ7mmK/orqnliKvkurrnr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gbblsJTnrJHnrJHliKvkurrjgII8L3A+PHA+PGVtPjExLjwvZW0+5oiR5oS/5oS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qr5LiK6Iqx6ZKx77yM5Y+Y5oiQ5oiR5oOz6KaB55qE5qC35a2Q77yM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6L+Z5Lqb6ZKx77yM5pyq5p2l5LiA5a6a6IO96LWa5Zue5p2l77yM5L2G5pyq5p2l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6ZKx77yM5Y205rKh5pyJ5Yqe5rOV6L+Y5oiR5LiA5Zy677yM5pyA5aW9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44CCPC9wPjxwPjxlbT4xMi48L2VtPuWPi+iwiuW+iOeugOWNle+8jOWwseaYr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Qg+WlveWQg+eahOaXtuWAme+8jOW/g+mHjOaDs+edgOWvueaWue+8jOeEtuWQjuaL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WPkee7meWlueOAgjwvcD48cD48ZW0+MTMuPC9lbT7lho3plb/nmoTot6/vvIzkuID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uZ/og73otbDlrozvvJvlho3nn63nmoTot6/vvIzkuI3ov4jlvIDlj4zohJrkuZ/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jgII8L3A+PHA+PGVtPjE0LjwvZW0+5b2T5aSq6Ziz5Y2H6LW355qE5pe25YC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5piv5aSa5LmI5rip5p+U77yM5YOP5ZCr576e6I2J6YKj5qC355qE5aiH57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6Jyc5LiA5qC355qE5b+n5oSB77yM5Lul5Y+K6aOO5oOF5LiH56eN55qE5Zue55y4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55Lq65Zue5b+G5oKg5oKg44CC56qI56qV5reR5aWz77yM5ZCb5a2Q5aW96YC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IseS9oOWwseWlveixoeWRvOWQuOS4gOagt+eQhuaJgOW9k+eEt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Pr+S7peWxj+S9j+WRvOWQuO+8jOWNtOS4jeiDveWBnOatou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nmoTliY3liY3ku7vlkozliY3ku7vpg73lvojmo5L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ZnmiJHlgZrmuKnmn5TnmoTlpbPkurrvvIzkuIDkuKrmlZnmiJHlgZrmiJDnhp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rrvvIzkvYbmiJHmnIDllpzmrKLnjrDku7vvvIzku5bmlZnmiJHlgZrlm57lsI/lr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oSf6KeJ5rS7552A55yf5aW977yM55Sf5q275Lmf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6ZKf55qE5LqL77yM5LiA5Lu25LqL77yM5oOz6YCa5LqG5piv5aSp5aCC77yM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Zyw54ux44CC5pei54S25rS7552A77yM5bCx6KaB5aW95aW95rS7552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IkeWBt+WQrOWIsOS9oOWvueS4iuW4neivtOS9oOmdnuaIkeS4jeWr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IkeS4jeaDs+S9oOiDjOWPm+S4iuW4neWYm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lnY/kuZ/kuI3mmK/ku4DkuYjlpb3kurrvvIzmiJHlj6rmmK/pmo/nnYDmiJ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gZrkuIDkupvllpzmrKLlgZrnmoTkuovnvaLkuobjgII8L3A+PHA+PGVtPjI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iN5Lya6aOe57+U77yM55CG5oOz55qE57+F6IaA5Y+N5YCS5oiQ5LqG55Sf5rS755qE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Y44CCPC9wPjxwPjxlbT4yMS48L2VtPuWGrOWkqe+8jOS4jeimgeWcqOWvguWvn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u+i3s+iInu+8jOWvguWvnuWuueaYk+iuqeS9oOmZjeS9juaDheWVhuS4juS4quS6uuWT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efpemBk++8jOa1qua8q+S5n+WuueaYk+a1quiNoe+8jOabtOS9leWGt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heimgeaKiuiHquW3seS+v+WunOe7meS6humCo+S6m+S4k+WQg+WGrOWkqeeIseaDheml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OAgjwvcD48cD48ZW0+MjIuPC9lbT7ku6XlkI7miJHlrqDkvaDvvIzku6XlkI7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IDlv4PjgII8L3A+PHA+PGVtPjIzLjwvZW0+5aaC5p6c5L2g5rKh5pyJ5qKm5oOz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Y+q6IO95Li65Yir5Lq655qE5qKm5oOz5omT5bel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cqOeOsOWunuW0qeWdj+eahOaXtuWAme+8jOW4uOW4uOaDs+W+gOWbnuW/humHjO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uIzmnJvmiJHoh6rlt7HmnInotrPlpJ/nmoTlubjov5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nm7TnlZnlnKjkvaDnmoTouqvovrnkuI3ooqvku6Pmm7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L2g5YGa5a+555qE5pe25YCZ77yM5rKh5pyJ5Lq65Lya6K6w5b6X77yb5b2T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pe25YCZ77yM6L+e5ZG85ZC46YO95piv6ZSZ44CCPC9wPjxwPjxlbT4y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Co+S5iOaVj+aEn++8jOS5n+S4jeimgemCo+S5iOW/g+i9r++8jOWkquaVj+aEn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i9r+eahOS6uu+8jOiCr+Wumui/h+W+l+S4jeW/q+S5kO+8jOWIq+S6uumaj+S+v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ivne+8jOS9oOmDveimgeiDoeaAneS5seaDs+S4gOaVtOWkqe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miormiJHnmoTogqnohoDlkozog7johpvpg73lgJ/nu5nkvaDpnaDvvIzkuI3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lroPku6zkuIDkuKrmnLrkvJrlkaLvvJ88L3A+PHA+PGVtPjI5LjwvZW0+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77yM6L+H56iL5b6I57Sv77yM57uT5bGA5b6I5oKy77yM5riF6YaS5b6I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XoOiuuuWwhuadpeWmguS9le+8jOaIkemDveimgeaEn+iw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wouS9oOadpeWIsOaIkeeahOeUn+WRveS4re+8jOW4puadpeS6hue+juS4ve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En+iwouS9oOe7meS6huaIkeawuOi/nOePjeinhueahOiusOW/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raPlpKflhYnmmI7nmoTmgYvniLHvvIzpgqPot53nprvku47mnaXpg73kuI3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jgII8L3A+PHA+PGVtPjMyLjwvZW0+5Lqy54ix55qE5pma5a6J77yM5L2g552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yL5oiR55qE44CCPC9wPjxwPjxlbT4zMy48L2VtPuaZmuS4iuedoeinieWJje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QjuS4gOS7tuS6i++8jOaYr+S9oO+8jOa4heaZqOmGkuadpeaDs+WIsOeah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S5n+aYr+S9oOOAgjwvcD48cD48ZW0+MzQuPC9lbT7kuI3mg7Plr7nkvaDor7T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j6rmg7Pnu5nkvaDnm5blpb3ooqvlrZDvvIznhLblkI7mi4nnnYDkvaDnmoTmiY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oqbmuLjjgII8L3A+PHA+PGVtPjM1LjwvZW0+5piO5pmw552A54ix55qE6Laz6L+5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552A54ix55qE5q2M6LCj77yM5pKt56eN5LiL54ix55qE54Gr56eN77yM6Iie5Yqo5Ye6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C5ouN77yM6K6w5b2V552A54ix55qE5pWF5LqL77yM6L+96ZqP552A54ix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y54ix55qE77yM5rC46L+c54ix5L2g44CCPC9wPjxwPjxlbT4zNi48L2VtPuS7ju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WwseayoeaDs+i/h+aNouS6uuOAgjwvcD48cD48ZW0+MzcuPC9lbT7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73moqbmg7PnmoTvvIzmiJHku6zlsLHog73lrp7njr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4ix55qE5a2j6IqC77yM5a2k54us5peg5aSE6JeP6Lqr44CC5pS+6aOe55qE5oCd57u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N5LqG5a+55L2g55qE5oOm6K6w44CC5oCd5b+155qE6ZW/57q/77yM6KKr5L2g5ou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+D44CC5b+Z56KM55qE6ISa5q2l77yM5YyG5YyG5p2l5Y6777yM6K6w5b6X54Wn6aG+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LiA6LW35Lqr5Y+X55Sf5rS755qE5LmQ6Laj77yB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gOWumuimgeacieiHquS/oeOAguS9oOWwseaYr+S4gOmBk+mjjuaZr++8jOayoeW/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Iq+S6uumjjuaZr+mHjOmdouS7sOinhuOAgjwvcD48cD48ZW0+NDAuPC9lbT7lvZ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kuLrkuIDkuKrkurrntKflvKDog6HmgJ3kubHmg7PvvIzpgqPlsLHmmK/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QxLjwvZW0+5LiN5LiL5rC077yM5LiA6L6I5a2Q5LiN5L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77yb5LiN5oms5biG77yM5LiA6L6I5a2Q5LiN5Lya5pKR6Ii5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UueWPmOS4jeS6hui/h+WOu++8jOS9huS9oOWPr+S7peaUueWPm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Jbpl7Tpmr7lhY3pu5HmmpfvvIzkvYbmmK/mgLvkvJrmn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7liLDkvaDvvIzlkYror4nkvaDvvJrliKvmgJXvvIzmnInmiJH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7q15L2/5pe25YWJ6I2P6IuS77yM5oiR5Y2054ix5L2g5aaC5Yi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WHreS7gOS5iOiupOS4uuS9oOS4gOWKquWKm+WwseiDvei2he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/meagt+WyguS4jeaYr+WvuemCo+S6m+S4gOebtOWKquWKm+eahOS6uuadp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FrOW5s+OAgjwvcD48cD48ZW0+NDYuPC9lbT7ml4Hoi6Xml6DkurrotbD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mmK/mkp7liLDliKvkurrvvIzlsLHmmK/ooqvliKvkurrmkp7liL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iR5b2T54S25LiN5Lya5Y675pGY5pyI5Lqu77yM5oiR6KaB5a6D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5p2l44CCPC9wPjxwPjxlbT40OC48L2VtPuS9oOWwseWDj+aYr+aIkeW5tOWwkeaXtuWBt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ahOmcsuePoO+8jOatpOWQjuWxsemVv+awtOi/nO+8jOS7huS7huadpei1tO+8jOaX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ahOecvOazqu+8jOS5n+WBmuaIkeeahOa5luOAgjwvcD48cD48ZW0+NDkuPC9lbT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I3mmK/mupDkuo7liKvkurrnmoTlpLjlpZbvvIzkv6Hlv4PmmK/mupDkuo7oh6rlt7H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lrp7lnLDnmoTntK/np6/jgII8L3A+PHA+PGVtPjUwLjwvZW0+5LiN6KaB5auJ5aaS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q+U5L2g5aSa77yM5Zug5Li65Yir5Lq65oC75Zyo5L2g55yL5LiN6KeB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qg5YCN5Yqq5Yqb44CC5Lq655Sf77yM5b+F6aG76KaB5pyJ5LiA5byA5aeL55qE6Iu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5omN5Lya5pyJ5pyA5aW955qE5LiN5pyf6ICM6YGH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W+heeUn+WRve+8jOS9oOS4jeWmqOWkp+iDhuS4gOeCue+8jOWboOS4uuaIkeS7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iOimgeWkseWOu+Wug+OAgjwvcD48cD48ZW0+NTIuPC9lbT7kurrlupTor6XmlK/phY3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vvIzogIzlhrPkuI3og73orqnkuaDmg6/mlK/phY3kurrvvJvkuIDkuKrkurrkuI3og7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u5bnmoTlnY/kuaDmg6/vvIzpgqPnroDnm7TkuIDmlofkuI3lgL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uA5LmI5Ye65oGv77yM5bCx5oOz6Iqx5L2g55qE6ZKx77yM552h5L2g55qE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2g55qE5aW96ICB5amG44CCPC9wPjxwPjxlbT41NC48L2VtPuacieS6m+S9o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eahOS6i+aDhe+8jOW5tuS4jeaYr+WboOS4uuS9oOaHku+8jOaHkuiHs+Wwk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+acje+8jOS9huaYr+esqOWwseecn+eahOayoeazleayu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vvIznnLzph4zmnInkuJbnlYzjgILkuKTkuKrkurrvvIzkuJbnlY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U2LjwvZW0+6Zuo5aSp5qih57OK5LqG5oiR55qE6KeG57q/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w5LqG5oiR55qE5oCd5b+144CC5aW95oOz5ZKM5L2g5LiA6LW377yM6YG/6Zuo5Zy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GL5qqQ77yb5aW95oOz5ZKM5L2g5YWx5pKR5LiA5oqK6Zuo5Lye77yM6LWw5Zyo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qE6KGX44CC6K6p6Zuo5YyW5L2c5LiY5q+U54m55LmL566t77yM57O75Zyo5L2g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C9wPjxwPjxlbT41Ny48L2VtPuaKveeDn+aKiueDn+WQkeS4iuWQu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aYr+WcqOmdouWvueS7luiupOS4uue6p+WIq+S4jeWmguS7lumrmOeahOS6uu+8m+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iueDn+W+gOS4i+WWt+eahOS6uu+8jOS4gOiIrOaYr+WcqOmdouWvuee6p+WIq+avlOS7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6uuOAgjwvcD48cD48ZW0+NTguPC9lbT7no6jnu4PvvIzkvb/kurrpmr7ku6Xlv43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mraXlsaXnu7ToibDvvIzkvYblroPog73kvb/lvLrogIXnq5nlvpfmm7TmjL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pfmm7TnqLPvvIzkuqfnlJ/mm7TlvLrnmoTmlpflv5f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77yM5YaN6Ium77yM5YaN55a877yM5Lmf5Y+q5piv5Li65LqG5L2g6IO9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ey44CCPC9wPjxwPjxlbT42MC48L2VtPuS4jeimgemAieWuueaYk+eahOi3r+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Yr+acgOiJsOmavueahOOAgjwvcD48cD48ZW0+NjEuPC9lbT7miJHnmoTlv4PkuID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mtYHmtarvvIzlj6rlm6DkuLrkvaDmmK/miJHnmoTov5zmlrn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5Lul5b+Z5b6X5b+Y6K6w5pe26Ze077yM5L2G5oiR5YGa5LiN5Yiw5b+Z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e26Ze05oOz5L2g77yM5ZOq5oCV5Y+q5pyJ5LiA5YiG6ZKf55qE56m66Zey77yM6YKjN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pkp/mg7PnmoTlhajmmK/kvaDjgII8L3A+PHA+PGVtPjYzLjwvZW0+54ix5L2g77yM5Y2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y5peg5rGC77yM5aW96Zq+77yB54ix5L2g77yM5Y205YG35YG35pG45pG477yM5aW957S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Y206K6p5oiR5b+D56KO77yM5aW95oOo77yB54ix5L2g77yM5oiR5b+D55S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M5aW955Sc77yB54ix5LiN5piv55uu55qE77yM55uu55qE5piv55a85L2g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C48L2VtPuimgeWBmuS4quaYjuS6rueahOS6uu+8jOimgeacieS4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j+eahOaVheS6i+OAguimgeeci+mBjeWxseays+aXpeiQve+8jOimgeS4jeiZmuatpO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lvZPkuIDkuKrkurrlv4PkuK3mnInmgajml7bvvIzku5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sLHmmK/nrKzkuIDkuKrlj5flrrPogIXvvJvlpJrkuIDliIblv4Plipvljrvorq7orr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sLHlsJHkuIDliIblv4Plipvlj43nnIHoh6rlt7H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L5omA5Lul5oSf5Yiw5a2k54us77yM5bm25LiN5piv5rKh5pyJ5Lq6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Zyo5LmO55qE6YKj5Liq5Lq65rKh5pyJ5YWz5b+D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KquWKm+aYr+S8muS4iueYvueahO+8jOeJueWIq+aYr+WwneWIsOeUnOWk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jguPC9lbT7lpoLmnpzor7TkuLrkuobmg6fmgJXkuIDkuKr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lYXlhY3kuI3kuoblv6fomZHvvIzpgqPkuYjkvaDnmoTlv6fomZHlsIb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lsL3vvIzpgqPmmK/ljrvkuI3mjonnmoTmoY7moo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6YGH6KeB5L2g5LmL5YmN77yM5oiR77yM6ZqP6YGH6ICM5a6J77yM6YGH6KeB5L2g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77yM5Lul5L2g5Li65a6J44CCPC9wPjxwPjxlbT43MC48L2VtPuiwgeWKquWKm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wseWxnuS6juiwgeOAgjwvcD48cD48ZW0+NzEuPC9lbT7nnLznnZvmtqnkuo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nLzms6rnmoTmtZHmtYrniLHmg4XmtqnkuobvvIzmmK/lm6DkuLrmrLrpqpfnmoTmi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I8L3A+PHA+PGVtPjcyLjwvZW0+57uI5pyJ5LiA5aSp77yM5L2g5Lya6Z2Z5b+D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q5bGA5aSW5Lq65LiA5qC355yL6Ieq5bex55qE5pWF5LqL77yM56yR552A5pGH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3My48L2VtPuavj+WkqeaXqeS4iuS9oOimgeWUpOmGkuaIk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UpOmGkuS9oO+8jOWboOS4uuaIkeW4jOacm+edgeW8gOecvOedm+aXtu+8jOiDve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eci+WIsOS9oOOAgjwvcD48cD48ZW0+NzQuPC9lbT7lu7rorq7mmK/mmoL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vnn6Xor4bmmK/msLjov5znmoTjgILnn6XpgZPopoHlgZrku4DkuYjog73luK7kuIrlv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nn6XpgZPmgI7kuYjlgZrmiJbkuLrku4DkuYjlgZrmnIDmnInnlKjjgILliK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iorkuovmg4XlgZrlrozjgILlpJrlrabkuaDjgIHlpJrlsJ3or5X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aSn5a626YO95riF5qWa77yM5YaN5b+Z6YO95LiN5Y+v6IO95Yeg5Y2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N5Zue5raI5oGv44CCPC9wPjxwPjxlbT43Ni48L2VtPuS4gOS4quacuue8m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pOasoeingemdoueVmeaEj+S9oO+8jOS4iee/u+Wbm+asoee6puS8muS9oO+8jOS4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+S4i+aMguW/teS9oO+8jOS5neaIkOW6lOaYr+WWnOasouS9oO+8jOWNgeWIhuiCr+W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NzcuPC9lbT7kvaDnmoTlvq7nrJHvvIzor5fmrYzoiK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vZnpn7XmnKrkuobvvJvkvaDnmoTmsJTotKjvvIzlg4/lpJzmnaXpppnlnKjpo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gJ/miJHnmoTlv4Pot7PvvJvkvaDnmoTpn7PlrrnnrJHosozvvIzpg73ltYzlnKj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ngavkuIDmoLfnh4Png6fjgILlq4Hnu5nmiJHjgII8L3A+PHA+PGVtPjc4LjwvZW0+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qE5pe25YCZ5oqK55y85rOq5ru05a6M77yM5YaN5Lul5b6u56yR55uW6L+H55y8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b5YuH5rCU77yM5bCx5piv5piO55+l6Ieq5bex5Y+v6IO95Lya6L6T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b6A5peg5YmN44CCPC9wPjxwPjxlbT43OS48L2VtPueDremXueaYr+S7luS7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gOS5iOmDveayoeacieOAgjwvcD48cD48ZW0+ODAuPC9lbT7miJH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I3mmK/kuIDml7blhbTotbfvvIzmm7TkuI3mmK/or7Tor7TogIzlt7LjgILml7blhY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iLHkvaDnmoTmnIDnvo7or4HmmI7jgII8L3A+PHA+PGVtPjgxLjwvZW0+55yf5oO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Om5oG85o+J5LiA5o+J77yM5Zyo5aSc6YeM77yM5aGe6L+b5L2g55qE6KKc5a2Q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eUn+WRveiZveefre+8jOWNtOaYr+S4gOS4qui/h+eo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0u+edgO+8jOWwseimgeaLhei1t+iBjOi0o++8jOavj+S4gOWvuOaXtuWFie+8jO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/q+S5kO+8m+avj+S4gOadr+iLpua2qe+8jOmDveimgeW+rueskeWTgeWwne+8m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S4ieWNg++8jOeci+a3oeWNs+aYr+S6keeDn++8m+e8mOiBmue8mOaVo++8jOaDs+W8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ZtOWkqeOAgjwvcD48cD48ZW0+ODMuPC9lbT7msqHmnInkurrlj6/ku6Xlm57liL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h43mlrDlvIDlp4vvvIzkvYbosIHpg73lj6/ku6Xku47ku4rml6XlvIDlp4vvvIzkuab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nhLbkuI3lkIznmoTnu5PlsY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pubWdhaXEyOG4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6bm1nYWlxMjh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9D1FBDAB924CF013CD1A63210B9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