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DBBAB942EA741A3AC2426CBD65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BBAB942EA741A3AC2426CBD65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XoOiuuuacieWkmuW/meOAgeaIkeeahOW/g+S8muaXtuaXtueahOeJtea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OAgeaYr+aAneW/teS4juWPi+aDhee7meS6huaIkeS7r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eaYr+WFs+aAgOS4jumXruWAmeWKoOa3seS6huaIkeS7rOW9vOatp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i+WPi+WBpeW6t+OAgeW8gOW/g+OAgeW/q+S5kO+8gTwvcD48cD48ZW0+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Wvu+aJvuWlveW/g+aDhe+8m+aIkOWKn+eahOS6uu+8jOS/neaMg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5uOemj+eahOS6uu+8jOS6q+WPl+WlveW/g+aDheOAguavj+WkqeaHguW+l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i/m+atpeS4gOeCueeCueOAguelneS9oOWkqeWkqeaXtuaXtuWIu+WIu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WlveW/g+aDheOAgjwvcD48cD48ZW0+My48L2VtPuacm+acm+a7oeWkqe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lOaXpeaci+WPi+OAguaAneW/teaYr+S4gOenjeW5uOemj++8jOeJteaM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OAgumXruWAmeaYr+mCo+S5iOWKqOWQrO+8jOi3neemu+S5n+aYr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S6uueUn+i3r+aKiuaJgOacieeahOelneemj+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aYr+eUn+WRveeahOS4m+ael++8jOaYr+W/g+eBteath+iEmu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UtuiXj+W/g+S6i+eahOWvk+aJgO+8jOaYr+WCqOiThOaEn+aDhe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6uueUn+i3r+S4iuWHoOWkmumjjumbqO+8jOaci+WPi+WmguS8nu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ZtOepuu+8geaEv+S9oOeahOWkqeepuuabtOiTneOAgeS6uueUn+acg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inieW+l+emu+S9oOW+iOi/ke+8jOi/keW+l+WPr+S7p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es+S7gemHjOeahOiHquW3se+8m+acieaXtuWPiOinieW+l+emu+S9oOmCo+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+l+WQrOS4jea4heS9oOivtOS6m+S7gOS5iOOAguacteacteeahOiKsemmme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+8jOmBpeWvhOe7mei/nOaWueeahOaMmuWP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epuueahOmYtOmcvumYu+S4jeS9j+aIkeWvueS9oOeahOWFs+aAg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/heiGgOW4ruWKqeS9oOmBqOa4uOS5neWkqeOAguS4jeeuoee7j+WO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OAguaEv+S9oO+8muW8gOW/g+avj+S4gOWk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eUn+aXpeibi+ezle+8jOeUqOW/q+S5kOOAgeWQieelpe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s+WuieOAgeWBpeW6t+WBmuWOn+aWme+8jOeUqOaIkeeahOeIseW/g+OAge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OAgeeXtOW/g+OAgeWAvuW/g+WBmuWMheijhe+8jOWnlOaJmOW5uOi/kOS5i+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mAkuWRmOmAgee7meS9oO+8jOaEv+S9oOeUn+aXpeac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Om5sOacieS4gOWPjOe/heiGgO+8jOWPr+S7pee7meS7luWkqeepuu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PjOe/heiGgO+8jOWPr+S7pee7meS7luWWhOiJr++8jOidtOidtuacie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Pr+S7pee7meS7lue+juS4ve+8jOWRqOacq+acieS4gOWPjOe/heiGg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/q+S5kO+8jOWRqOacq+i9u+advuS4gOS4i+WQ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KseeahOaYpeWto++8jOm7r+eEtu+8m+ayoeacieWHiemjjueahOWkj+Wt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+8m+ayoeaciemYs+WFieeahOWGrOWto++8jOWGsOWvku+8m+ayoeacieWPi+iw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+8jOaCsuWHie+8geW6huW5uOS9oOaIkeWPi+iwiuaXtuWIu+mDveWcqO+8jOeln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eUn+a0u+W/q+S5kOaYjuS6ru+8gTwvcD48cD48ZW0+MTAuPC9lbT7mnIDov5H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3phbfvvIzkuI3mmK/pmY3muKnlsLHkuIvpm77jgILor7jokZvotaTlo4HlgJ/ku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oHlr5Lmva7pgIHnpZ3npo/jgILlr5Lmva7mnaXml7bnpZ3npo/liL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jY7mo4noooTjgILlpKnlhrfnqb/kuIrog73lvqHlr5LvvIznpZ3kvaDlgaX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xLjwvZW0+5Zyo55Sf5rS75Lit5oiR5Lus5piv5pyq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ZmM55Sf5Lq677yM5Zyo6L+Z6YeM5oiR5Lus5Y205piv5peg6K+d5LiN6LCI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U5r2u5Zub5rW355qE5pyL5Y+L77yM6K6p5oiR5oS/5oSP5YiG5Lqr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77yM5qyi5LmQ5ZKM5rOq5rC077yBPC9wPjxwPjxlbT4xMi48L2VtPuiZve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eawlOW+iOeDre+8jOS9huaYr+aIkeS7rOWPi+iwiueahOa4qeW6puabtO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aYr+WboOS4uuaIkeavj+WkqemDveWcqOelneemj+S9oO+8jOaEv+S9o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+jua7oemhuuWIqe+8jOWBpeW6t+W5tOi9u+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7vnmoTmnIjlhYnvvIzmsKTmsLLkvY7or63vvIznrLzkvY/ntKfpl63nmoTnqpflj6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nmoTlhqzpm6jvvIzlvpjlvorouIzouofvvIzlpoLkvZXkvKDpgJLohInoh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rHohp3oh6ror63vvIzlsLHov5nmoLfmg7PkvaDlkKfvvIHlnKjlpJ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oC75piv6KaB57Sv55qE77yM6ZKx5oC75piv6KaB5rKh55qE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C75piv6KaB6LSf57Sv55qE44CC5ZSv5pyJ5pyL5Y+L77yM6K6k6K+G5L2g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5ZCO5oKU55qE77yM5oS/5L2g5bm456aP5b+r5LmQ77yM55Sf5rS755S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W3sue7j+i/m+WFpea3seeni++8jOWPi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peeahOaXtuWAmeS6hu+8jOi/m+ihpeWPr+iDveS4jeiDveS5seihpe+8jOimgeWbo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e8uuWVpeihpeWVpe+8jOe7j+i/h+aIkeafpee7j+W8leWFuO+8jOWPjeWkjeWvueeF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S9oOmcgOimgeihpeWVpeS6hu+8jOS9oOmcgOimgeihpe+8muiEk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lvq7nrJHvvIzlt7Lmt7Hmt7HmhJ/mn5PkuoblnK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5Tlj5TpmL/lp6jvvIHluIzmnJvku6XlkI7miJDplb/lkI7nmoTkv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ovmg4XorqnmiJHku6zmhJ/liqjvvIE8L3A+PHA+PGVtPjE3LjwvZW0+5b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ey5YWz54Wn77yM5aSn56S85q+P5Lq65LiA5aWX77ya5LiA5q615bm456aP6K6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ac5bqG5puy6LCD77yM5LiA5oqK55CG6LSi6YeR6ZKl77yM5LiA54mH56Wl5LqR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LiA6L2u5rSq56aP6auY54Wn44CC56Wd5L2g5LiA5bm05byA5oCA5aSn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u+acieS6m+S6i+aXoOazleW/mOaOie+8jOaAu+acie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iQpue7le+8m+ebuOmAouaYr+mCo+agt+Wlh+Wmme+8jOeUn+a0u+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3peS9nOWbuueEtumHjeimge+8jOW/g+aDheS5n+imgeiwg+Wlve+8m+WBtu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lneemj+efreS/oe+8jOW4jOacm+iDvee7meS9oOW4puadpe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vlj4vkuYvpl7TlhbPns7vmt6HkuobvvIzmgLvmmK/ku6Xlt6XkvZz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l7bpl7TkuLrnkIbnlLHvvIzkuI3opoHlm6DkuLrot53nprvlkozml7b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mt6Hlv5jlr7nmlrnvvIzlj6rmg7Pmj5DphpLvvJrnp4vlj7bpo5jokL3vvIz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rnp4vlpKnvvIzlraPoioLlj5jkuobjgILorrDlvpfmt7vliqDooaPoo7PjgILnpZ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r4/lpKnkvLTpmo/kvaDlhaXnp4vvvIE8L3A+PHA+PGVtPjIwLjwvZW0+56W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L5py655qE6bij5Y+r77yM6YO95bim5p2l5byA5b+D5ZKM5qyi5LmQ77yB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5b+r5LmQ55qE5LiA5aSp5b+r5LmQ55qE5b+D5oO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iR55qE56Wd56aP44CCPC9wPjxwPjxlbT4yMS48L2VtPuWGsOeIveWVpOmFk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+8jOa2iOaakeW8gOaAgOWwseWxnuWug++8m+iNt+WhmOWknOiJsuaVo+S4qu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HieeIveWwsemdoOWug++8m+aCoOaCoOWHiemjjumcsuS4quiEuO+8jOa4hea2pu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HreWug+OAguaEv+S9oOa4hea4heWHieWHieS4gOaVtOWk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mi4nplb/kuobmiJHnmoTog4zlvbHkuZ/mi4nplb/kuob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nuq/mtIHkuobkuJbnlYzkuZ/nuq/mtIHkuobmiJHnmoTlhbPmgIDvvIzppqj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uoblpKnnqbrkuZ/oiqzoirPkuobmiJHnmoTnibXmjILvvIznp4vlhYnng63ng4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Z/ng63ng4jkuobmiJHnmoTnpZ3npo/vvIzmhL/kvaDmi6XnnYDnvo7kuL3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v53mjIHlv4Pmg4XnmoToiqzoirPvvJvmspDmtbTmn5Tnvo7nmoTmnIjlhYn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lJzonJznmoTor5fooYzvvJvkuqvlj5fmgazmt6HnmoTppqjpppnvvIzolJPlu7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IzLjwvZW0+5oiR5Lus5p2l57qm5a6a77ya57qm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bm456aP77yM6YO96KaB5YGl5bq377yM6YO96KaB5b+r5LmQ77yM6YO9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Sf5rS777yb57qm5a6a5q+P5LiA5Liq5Y2B5bm05oiR5Lus6YO95piv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LiH5LiH5bKB77yBPC9wPjxwPjxlbT4yNC48L2VtPuS7peecvOing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+8m+S7peW/g+W+heS7luS6uu+8jOecn+ivmu+8m+S7peWLpOS4uuW3peS9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m+S7pei+vuWvueeUn+a0u++8jOefpei2s++8m+S7peWuuee7j+aMq+aKmO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peWNk+i/juaIkOWKn++8jOiwpumAiu+8m+S7peaipuWQkeacquadpe+8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oh6rnlJ/mnaXni6zoh6rotbDvvIzmnInnvJjnm7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ogZrpppbvvJvkuIDnlJ/mnIvlj4vmnIDpmr7msYLvvIzkuIDnlJ/nn6Xlt7HljYP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vnj43otLXmg4XosIrog73plb/kuYXvvIzlv4PkuK3pl67lgJnmmK/msLjkuYX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pgIHlpb3lj4vvvIzmhL/lj4vkuIDnlJ/lv6vkuZDmsLj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mF6L+d55qE6Zeu5YCZ77yM5Zyo5oOm6K6w5Lit5riF5pmw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rip5pqW77yM5Zyo6Iqx55Oj6Ze054G/54OC77yM5Zyo5riF6aOO6YeM5YeM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Zuo5Lit6JST5bu277yM5Zyo5oOF5oSP5Lit6YaJ55y844CC56Wd5oS/5L2g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Ny48L2VtPuWNg+W5tOS5i+WJjeaIkeaYr+S9oOW8u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ueW8pu+8jOepv+i2iuaXtuepuuaIkeW4puedgOS9oOaJi+aMh+eahOS9mea4q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9oOebuOmBh++8jOayoeacieWlouWNjueJh+auteWPquaxguW5s+WHoea4qe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AneeahOW5tOWNjuS4reaIkeefpemBk+aIkeS7rOeahOWPi+aDheavlOawuOi/n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guPC9lbT7mmKXml6XmmpbmmpboirHpppnlvKXmvKv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4XmhI/lv4PkuK3olJPlu7bvvJvmg4Xmt7HmhI/mtZPljJbkvZznvKDnu7X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sLjkuI3mlLnlj5jvvJvlpKnojZLlnLDogIHkuI7kvaDmkLrmiYvvvIzlubj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m7jkvLTjgILmhL/kvaDnn6XmmZPvvJrlr7nkvaDmt7Hmg4XmsLj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O955So5LiA5Liq5a2X6byT5Yqx5Yir5Lq677yM6IO9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r+A5Yqx5Yir5Lq677yM6IO95LiN57uP5oSP55qE5biu5Yqp5Yir5Lq677yM6IO9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CG6Kej5a+55b6F5Yir5Lq677yM6IO95oqK5b+r5LmQ5bim57uZ5Yir5Lq677yM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oSf5p+T5Yir5Lq677yM5L2g5rKh5pyJ6Jma5bqm5q2k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peW6t+aYr+acgOS9s+eahOekvOeJqe+8jOefpei2s+aYr+acgOWkp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oeW/g+aYr+acgOWlveeahOWTgeW+t++8jOWFs+W/g+aYr+acgOecn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Yr+acgOaXoOengeeahOaAneW/te+8jOelneemj+aYr+acgOe+juWlv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zEuPC9lbT7lpKnnqbrlkLjlvJXkvaDkuq7nv4Xpo57nv5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6zllKTkvaDmiazluIblkK/oiKrvvIzpq5jlsbHmv4DlirHkvaDlpYvli4f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nrYnlvoXkvaDkv6HpqaznlLHnlobjgILliY3ot6/mvKvmvKvouI/mrYzooYz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znv7zlvoXml7bpo57jgILmhL/kvaDpuY/nqIvkuIfph4zvvIzliY3pgJT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OO6LW35LqG77yM5oS/5a6D5bim6LWw5aSn5Zyw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LiL5LqG77yM5oS/5a6D5rSX5Y675aSp56m655qE5b+n6YOB77yb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45LiL5LiA5ZGo55qE55ay5oOr44CC5Lqr5Y+X55Sf5rS7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reWNiOWlve+8jOi9u+advumYs+WFieaKiuS9o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Ou+W/meeijOWSjOeDpuaBvO+8jOW/q+S5kOeip+awtOaKiuS9oOe7le+8jOWlvei/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Iq+agt+S/j++8jOa9h+a0kuiHquWcqOmZquS9oOeske+8jOaci+WPi+elneemj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e+juS4veW/g+aDheaAgOS4reaKse+8gTwvcD48cD48ZW0+MzQ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JzvvIznmo7mtIHnmoTmmI7mnIjkvKDpgJLlub3mgJ3vvIzmgJ3lv7XljJbkuL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grnngrnvvIzkvKDpgJLliLDov5zmlrnnmoTmnIvlj4vnnLzliY3vvIzooajovr7mi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pZ3npo/kuI7mg7Plv7XjgILlhYPlrrXoioLvvIznpZ3kvaDpmJb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E8L3A+PHA+PGVtPjM1LjwvZW0+5pil5a2j5aSp5rCU5Y+N5aSN5L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e66Zeo6K+35aSH5aW96Zuo5Lye77yM5Y+K5pe25YWz5rOo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aKe5YeP6KGj54mp77yM5aSp5rCU5pm05pyX5aSa5Y+C5Yqg5oi35aS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Lqy6L+R6Ieq54S277yM56Wd5oKo5b+D6Lqr5YGl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eahOaXpeWtkOmHjO+8jOaIkeS8muabtOWKoOWOu+ePjeaDn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eahOaXpeWtkOmHjO+8jOS9oOimgeS/nemHjeS9oOiHquW3se+8m+ayoe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vt+S9oOWSjOaIkeWcqOS4gOi1t+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lnY/kuovng6blv4PkuovvvIzpg73kuI3mmK/kuKrkuovvvJvnkJDkuovnoo7kuo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vvIzpg73kuI3nrpfkuKrkuovvvJvnoo3kuovotZjkuovml6Dnq6/kuov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ovvvJvlhbTkuovpm4XkuovmhI/kuK3kuovvvIzpg73mmK/kupvlpb3kuo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jkuovnmoblpoLmhI/vvIzooYzoi6Xml6Dml4Hkuo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5oms77yM6JC95Y+26buE77yM5aSp5rCU5YeJ5YeJ5YeJ77yb5bel5L2c57S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pel5a2Q5b+Z5b+Z5b+Z77yb5pyL5Y+L5oOF77yM6YGl55u45a+E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6ZW/44CC5aSp5YeJ5Yqg6KGj6KOz77yM6Lqr5L2T5aSa5L+d5YW777yM5b+D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oS/5L2g5bm456aP5by65by65by644CCPC9wPjxwPjxlbT4zOS48L2VtP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ebmOeUn+e0q+eDn++8jOW5ouW5oua7oeaEj+eIseW/g+mXtO+8jOmBpeeci+a1t+aK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+ue+8jOaXoOWliOavj+W5s+S4h+WFq+WNg++8jOmjnua1geebtOi3jOS4ieWNg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eZveaXpeaipuS4iuWkqe+8jOi/mOaYr+efreS/oeacgOecgemSse+8jO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8gOW/g+WTpu+8gTwvcD48cD48ZW0+NDAuPC9lbT7orqnmmJ/mmJ/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fnnLzvvIzmlbTlpJzmlbTlpJzlnLDnnIvmiqTnnYDkvaDvvJvorqnmuIXpo47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3lvq7nrJHvvIzmiprlubPkvaDpqb/liqjnmoTlsI/lv4Pogp3vvJv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YvmnLrpnIfliqjnpZ3npo/mnaXliLDvvIznpZ3kvaDlpKnlpKn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E8L3A+PHA+PGVtPjQxLjwvZW0+5Lq655Sf5bCx5YOP5oSk5oCS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6LSl5pe277yM5oC75pyJ5Yeg5Y+q54yq5Zyo56yR44CC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6KeG5Ziy56yR55qE5aOw6Z+z77yM6Ieq5L+h55qE5b6u56yR77yM5Ya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aW96K+l5YGa55qE5LqL44CCPC9wPjxwPjxlbT40Mi48L2VtPuS9oOaIkeeah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+aDhe+8jOmalOS6huWUkOacneeahOmjju+8jOWui+acneeahOmbqO+8jOaYjuac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heacneeahOaYn++8jOS+neeEtuacieWinuaXoOWHj+OAguaKkuS4jeWuj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e7reS4jeWwveaXt+S4luaDhee8mOOAgjwvcD48cD48ZW0+NDM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mr5TovoPnmoTvvIzlroPmsqHmnInmraLlooPkuZ/msqHmnInku4DkuY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gIzlj6rmmK/nnIvkvaDlr7nlroPnmoTorqTor4blpoLkvZXvvIzku6Xlj4r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mgI7moLfnkIbop6PogIzlt7LjgILlj6ropoHkvaDmg7Plv6vkuZDvvIz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7uZ5Yir5Lq65LiA5Liq5oul5oqx77yM6L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b57uZ5Yir5Lq65LiA5Liq6LWe576O77yM6L+Y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b57uZ5Yir5Lq65LiA5Lu96byT5Yqx77yM6L+Y6Ieq5bex5LiA5Lu9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iA5Liq5biM5pyb77yM6L+Y6Ieq5bex5LiA5Liq5qK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jueCjuWkj+aXpeWCrOaWnOmYs++8jOW8gOeql+e6s+mjjuWPluW+r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XtOWwj+mlrumXsumAgui2o++8jOaDueW+l+iKseW8gOS4gOiEiemmmeOAguicu+ic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S8vOaAnemHj++8jOmHkeidieaLqOW8puepuuW8ueWUseOAgumXruWAmeaXoOWjsOi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jOaEv+WQm+aakeWBh+S6q+a4heWHieOAguWBh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vJjliIbvvIzorqnmiJHpgYfop4HkvaDvvJvlvIDlv4PvvIzorqnmiJH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bXmjILvvIzorqnmiJHmg7PotbfkvaDvvJvlj4vosIrvvIzorqn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v6Hmga/vvIzorqnmiJHkuI3lvpfkuI3lj5Hnu5nkvaDvvJvnpZ3mhL/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jgII8L3A+PHA+PGVtPjQ3LjwvZW0+5rKh5pyJ5aSq5pma55qE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x5LuO5LuK5aSp6KGM5Yqo44CC5oC75pyJ5LiA5aSp77yM6YKj5Liq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5pyq5p2l77yM5Lya5Zyo5L2g5b+D6YeM77yM5Lmf5Zyo5L2g55qE6ISa5Li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iF6YCP44CC55Sf5rS777yM5LuO5LiN5LqP5b6F5q+P5LiA5Liq5Yqq5Yq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iBmuS8muS4jeW/heWkmu+8jOaDpuW/t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4jeWcqOWkmu+8jOW/g+ivmuWwseWlve+8m+iogOivreS4jeW/heWkmu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m+aci+WPi+S4jeW/heWkmu+8jOacieS9oOWwseWlve+8geelneem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muWPi+OAguaEv+aIkeS7rOeahOWPi+iwiuWcsOS5heWkq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5Lmh5LnnaHkuIDop4nvvIznsr7npZ7lpb3kuIrlpb3vvJvooZfkuIrmu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lv4Pmg4XkuZDkuIrkuZDvvJvnvo7lrrnpmaLpgJvkuIDpgJvvvIzlrrnpopznvo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nIvlj4vogZrkuIDogZrvvIzlvIDlv4PnrJHkuIDnrJHvvIzlkajmnKvkvJHkuID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pnkuIDlppnjgII8L3A+PHA+PGVtPjUwLjwvZW0+5pyL5Y+L5aS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2B5YiG5oOz5b+177yM54m55Y+R5p2l55yf5oOF6Zeu5YCZ77yM5Lul6KGo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/5L2g5b+r5LmQ5LiO5L2g5YWx6Iie77yM5pe25pe25byA5b+D77yb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YaJ77yM576O5aW96L+e6L+e77yb5YGl5bq35LiO5L2g5ZCM5q2l77yM56aP5a+/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ZCJ56Wl5LiO5L2g5ZCM5Ly077yM5aW96L+Q5aSp5aS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9qemtlOW5u+S/oeaBr+adpeS6hu+8geiUmuiTneW4puadpeWGt+mdme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/oOe7v+aYr+awuOi/nOeahOW6t+WBpe+8jOeyiee6ouaYr+efpeW/g+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em7hOaYr+iJr+WlveeahOiDg+WPo++8jOa0geeZveaYr+e6r+WHgOeahOWPi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uueUn+eyvuW9qe+8jOaXoOmZkOW8gOaAgO+8gTwvcD48cD48ZW0+NT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pgY3kuZ/kuI3ljozlgKbvvIzor7vkvaDnmoTmhJ/op4nlg4/ku47liY3vvIzor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LzmsLTmtYHlubTvvIzor7vkvaDnmoTmmI7lpKnvvIzmsLjov5z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pmIXor7vml6XvvIzorqnmiJHku6zkuIDotbfpmIXor7vvvIzkuIDotb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W55WM6Zeu5YCZ5pel5Yiw5LqG77yM5Lyg6K+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6Zeu5YCZ6YCB57uZ5pyL5Y+L77yM5Y2z5L2/5rKh5pyJ5rWB5pif5YiS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D5oS/6YO95Lya54G16aqM5ZOm44CC5oqK6L+Z5Lu954G16aqM5bim57u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S26I635omA5pyJ55qE5b+r5LmQ77yBPC9wPjxwPjxlbT41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+8jOWPq+WPi+aDhe+8jOS7iueUn+S4jeW/mOOAguacieS4gOenjeeIse+8jO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mXruWAmeS4jeaWreOAguW5s+aXpeWQhOiHquW/me+8jOWPi+iwiuius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kqeWkqemAge+8jOWlvei/kOW4uOebuOS8tOOAguelneWkqeWkq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gTwvcD48cD48ZW0+NTUuPC9lbT7lj4vmg4XlpoLmsLTvvIz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vmg4XosIrlpoLonJzvvIzotorphb/otornlJzvvJvmnIvlj4vlpoLojLbvvIzoto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ppnvvJvnn6Xlt7HlpoLphZLvvIzotormsonotorpppnvvJvnpZ3npo/lpoLor5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tornvo7vvJvpl67lgJnlpoLmrYzvvIzotorllLHotormrKLvvJrmhL/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lv6fvvIE8L3A+PHA+PGVtPjU2LjwvZW0+5Lq655Sf5ryr5ryr77yM5bKB5pyI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pe26Ze05LiN5Lya5YGc55WZ77yM6L+H5Y6755qE57uI5Lya6L+H5Y67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C75Zyo5a6I5YCZ44CC6L276L2755qE6Zeu5YCZ77yM6L+c5pa5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pen77yf5oS/5L2g5bm456aP5aaC5oSP77yM5b+r5LmQ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veivtOa1geaYn+WPr+S7peacieaxguW/heW6lO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WcqOWknOepuuS4i+etieW+he+8jOetieWIsOS4gOmil+aYn+aYn+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uuaIkeWIkui/h+aYn+epuuW4puaIkeeahOelneemj+iQve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/q+S5kO+8gTwvcD48cD48ZW0+NTguPC9lbT7lvoXkurrlpITkuov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IDmnJflv4Pmg4Xpmo/ouqvlpb3vvIzkuI3ng6bkuI3nh6Xnsr7npZ7lpb3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LvngrzouqvkvZPlpb3vvIzovbvmnb7lv6vkuZDmr4/kuIDlpKnvvIzlubjnpo/oiJ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HnpZ3kvaDlpKnlpKnlv6vkuZDvvIE8L3A+PHA+PGVtPjU5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44CC5oiR55qE56Wd56aP5ZKM5pmo5pum5LiA5ZCM5p2l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aSp6YeM5a6J5bq344CB5aW96L+Q44CB5LiA5YiH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Zeu5YCZ5bim57uZ5L2g5LiA5Lu95aW95b+D5oOF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6LW354K577yBPC9wPjxwPjxlbT42MC48L2VtPumbqOawt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iKsee7ve+8jOadqOafs+mjmOe1rua5luawtOWyuOOAgumbqOmcsuaDhea0kueZvum4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+iNieiMteiMteefpeaBqeaEn+OAgum6puiLl+aCoOaCoOS4jeingei+u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+idtOidtueOqeOAguidieWPq+iZq+m4o+Wwj+ays+WUse+8jOW5uOemj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ZkOOAgumbqOawtOiKguW/q+S5kO+8gTwvcD48cD48ZW0+NjEuPC9lbT7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iJHlgI3mhJ/lronlhajvvJvmnInkvaDnmoTpvJPlirHvvIzmiJHlhYXmu6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nInkvaDnmoTmgJ3lv7XvvIzmiJHmt7HmhJ/lubjnpo/vvJvmhL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IDlv4Pmr4/kuIDnp5LvvIzlv6vkuZDmr4/kuIDlpK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05Zyo5qGM5LiK5Y2I552h5Lyk55y8552b44CC5bu66K6u77yM5Y2I552h5Y+v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6YeM5aSH5LiA5Liq6aKI5p6V77yM6IOM6Z2g5Zyo5qSF5a2Q5LiK552h77yM6aKI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SE5LqO6Lef6Lq6552A552h6KeJ5pe25LiA5qC36Ieq54S25pS+5p2+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KiuWFqOW5tOeahOelneemj+WSj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UvuWcqOWwhuiejeeahOmbquiiq+S4i++8jOiuqeWug+S7rO+8jOayv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p+iLl+eUn+mVv++8jOebtOWIsOaUtuiOt+eahOeni+Wto++8jOmAgee7meS9o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ehleS4juiKrOiKs++8gTwvcD48cD48ZW0+NjQuPC9lbT7lm6DkuLrmnI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qbrpl7Tnm7jpgKLvvJvlm6DkuLrnnJ/or5rvvIzmiJHku6zmiJDkuLrpmpT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vkuIDkuKrnpZ3npo/vvIzkuIDkuKrnibXmjILmmK/miJHku6zkuI3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lnKjkvaDnqbrpl7TnlZnkuIvnnJ/or5rnmoTohJrljbDvvIzpgqP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nJ/or5rnmoTpl67lgJnvvIE8L3A+PHA+PGVtPjY1LjwvZW0+6L276aOY6aO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4Ot6IW+6IW+55qE5piv5Zac5rCU77yM5pm05pyX5pyX55qE5piv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55qE5piv5b+D5rCU77yM6L2v57u157u155qE5piv55Ge5rCU77yM6Ze55ZOE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rCU77yM5ZGo5pel5Yiw5LqG77yM56Wd5L2g5aSE5aSE6L+Q5rCU5aSa5aS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2Ni48L2VtPuaIkeWmguaciOS6ru+8jOiiq+S8l+aYn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PquacieS9oO+8jOS4gOmil+Wlh+W8gueahOS4reW+ruWtkO+8jOepv+i2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uOiGm++8geW9k+aIkeWPkeeOsOWFtuS7luS6uuS4juaIkemDveaciei3neem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Ur+eLrOS9oOaYr+aIkeeahOmCo+S4quWlu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nLLmnaXkuobvvIHlpKnlhrfkuobvvIzlpKfmoJHlj5HmipbkuobvvIzlsI/ojY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qTkuobvvIzogIHniZvng6fnorPlj5bmmpbkuobvvIzlsI/nmb3lhZTnqb/nvr3nu5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LomoHkubDmmpbmsLTooovkuobvvIzlsI/lvLrlhqznnKDkuobvvIzkvaDov5j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pJrnqb/kuIDku7booaPmnI3lkKfvvIE8L3A+PHA+PGVtPjY4LjwvZW0+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pu05piv6Zeq5YWJ55qE6K6w5b+G77yb5peg6K665piv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6L+Y5piv6L+R5Zyo5ZKr5bC677yM5Zyo6L+Z6YeM55qE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6Lqr6L6544CCPC9wPjxwPjxlbT42OS48L2VtPuacgOe+juaXtuWFieW9k+Wx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doeecoOWFhei2s+aXqeaXqei1t+W6iu+8jOW/g+eBtea/gOWKse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RiuivieiHquW3sea0u+W+l+a8guS6ru+8jOmmmeawtOiDveWKqeiHquS/o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aJjeS8muelnumHh+mjnuaJrO+8jOiIkue8k+mfs+S5kOWlveWlveaso+i1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S4gOaVtOWkqeOAgjwvcD48cD48ZW0+NzAuPC9lbT7pl67lg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gJ3lv7XmmK/ng5/vvIzmiJHmhL/kuLrkvaDnhb3po47ngrnngavvvJvmg4Xos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ibXmjILmmK/pm7fvvIzmiJHmhL/kuLrkvaDlpKnmiZPpm7fliojvvJvlj4v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4XosIrmmK/otrPvvIzmiJHmhL/kuLrkvaDmiYvoiJ7otrPou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O5LuK5aSp6LW377yM5oqK5L2g6YKj5Y+R6ZyJ55qE5Lyk5b+D5b6A5Lq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6577yM5oqK5LiA5YiH5bm456aP56eN5a2Q5qC95Yiw6Iqx55uG77yM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f5pif54Wn6ICA5YmN6KGM77yM6K6p6L+Z6YaJ5Lq65L+h5oGv576O5b6X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az6LmI5ZCn44CCPC9wPjxwPjxlbT43Mi48L2VtPuS6uueUn+S4gOS4lu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iDveWkn+ebuOmBh++8jOS+v+aYr+e8mOWIhu+8jOefpeW3semavuaxg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iwiu+8jOiwqOiusOaci+WPi+WPruWYse+8muW5s+aXtuWGjeW/me+8j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+8jOaEv+S9oOS/nemHjei6q+S9k++8jOeFp+mhvuWlv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moTmiYvmnLrph4znj43ol4/kvaDnmoTlkI3lrZfvvIz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nj43ol4/kvaDnmoTlvbHlrZDvvIzlnKjmr4/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6jlrprooqvmiJHmg7PotbfvvIzlj6rmhL/npZ3npo/pgIHliLD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JGh6JCE6aaZ6JWJ57qi6Iu55p6c77yM56Wd5L2g5oOz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6JCd5Y2c6buE55Oc5aSn55m96I+c77yM5oS/5L2g5aSp5aSp5oO5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riF6Iy255m95byA5rC077yM5pyb5L2g5aSc5aSc6YO95aW955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v+aIkeeahOelneemj+WDj+mrmOmrmOS9juS9jueahOmjjumTg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WPruWPrumTm+mTm+eahOW/q+S5kO+8geWmguaenOS9oOWcqOaipuS4reS5n+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jsOadpe+8jOmCo+S4gOWumuaYr+aIkeW4pue7meS9oOeah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lv4Pmg4XvvIzpo5jpo57nnYDlv4Pnta7nmoTnl5Xov7nvvJvkuIDmrr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bzmraTmsLjov5znj43ol4/lnKjlv4PlupXmt7Hmt7HnpZ3npo/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HmsLjov5zlubjnpo/vvIHmsLjov5z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b+r77yM5Y+I5Yiw5ZGo5pyr77yM54m56YCB56Wd56aP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6Zeu5YCZ77yM5oS/5L2g5bm456aP77yM54m56YCB6YKA6K+377yM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4m56YCB5o+Q6YaS77yM5Yir5b+Y5bim6ZKx77yM5byA5Liq546p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6LW36IGa6IGa77yM5aKe5rex5Y+L5oOF77yM5bi45bi46IGU57O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44CC5ZGo5pyr5b+r5LmQ77yBPC9wPjxwPjxlbT43OC48L2VtPueIseaDhe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+8jOi2iumFv+i2iummme+8jOWlvei/kOWmguaci+WPi++8jOWkqeWkqeS8muaci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5uOemj+WmgumYs+WFie+8jOa4qeaaluiDuOiGm+OAguaci+WPi+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mguaEj++8jOWlveS6i+aIkOWPjO+8gTwvcD48cD48ZW0+NzkuPC9lbT7mip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v4Pmg4XvvIzns7vnn63kv6Hph4zvvIzmlLbotbfnpZ3npo/nmoTnlLv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nLzliY3jgILlrZfph4zooYzpl7TvvIzpk7rlsZXnnYDmiJHnmoTnpZ3mhL/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J/or5rjgILnpZ3kvaDlubjnpo/mu6Hmu6HlvZPlvZPvvIzlv6vkuZDmtIvmtIv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Sx5ZCn77yB5ZSx5ZCn77yB5ZSx55qE5ZON5Lqu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aOe5ZCn77yB6aOe55qE5pu06auY77yM6Lez5ZCn77yB6Lez5ZCn77yB6Lez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qKm5oOz5bCx5Zyo5YmN5pa577yM6KaB6aOe6aOe55qE5pu06auY77yM56W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M5LqL5Lia5pyJ5oiQ44CCPC9wPjxwPjxlbT44MS48L2VtPumjjuW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iQveWPtuefpeeni++8jOWkj+eni+S6pOabv+aaluWOu+WHieWIsOOAg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iTpueEtuWbnummlu+8jOWPi+aDheebuOWuiOS4jeemu+W3puWPs+OAguecn+iv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/meS4qumXruWAme+8muS7iuWkqeeri+eni++8jOelne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gIHkuIDku73nvo7kuL3orqnlkajmnKvlpb3lv4Pmg4XvvIzpg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orqnkvaDpqoTlgrLvvIzpgIHkuIDku73pnZLmmKXorqnkvaDkuI3ogIH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oqbmg7PorqnkvaDlrp7njrDvvIzpgIHkuIDku73lj4vmg4XkuI3pnIDlm57miqX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kvaDlubPlronmiY3nrpflj6/pna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xN3k2OTZtc2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MTd5Njk2bX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BBAB942EA741A3AC2426CBD65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