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FE737B00A8CC73CF9E74261B4D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E737B00A8CC73CF9E74261B4D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neS4nemTtuWPke+8jOiXj+edgOaCqOeahOi+m+WKs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see6ue+8jOWIu+edgOaCqOeahOWFs+aAgOOAguS4jeabvuW/mOaAgO+8jO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+8m+mTreiusOWcqOW/g++8jOaCqOeahOWOmueIsea3seaDhe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eIuOS/nemHjei6q+S9k++8gTwvcD48cD48ZW0+Mi48L2VtPuaflOW8s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hei1t+WutuW6reeahOmHjeS7u++8m+aTjeWKs+eahOWPjOaJi++8jOaJm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jemHj++8m+aGlOaCtOeahOiDjOW9se+8jOivoOmHiuaXoOengeeahOS7mOWHu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s+WIh++8jOWhnua7oea4uOWtkOeahOihjOWbiuOAguaEn+aBqeiKg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vjeS6suW5uOemj+WuieW6t++8gTwvcD48cD48ZW0+My48L2VtPuS4gOacteiKsea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aer+iQjuS6huS5n+iIjeS4jeW+l+S4ou+8jOS4gOaKiuS8nuaSkeS6huiuuOS5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S6huS5n+iusOS4jei1t+aUtu+8jOS4gOadoei3r+i1sOS6huiuuOS5heWkqem7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IsOWwveWktO+8jOS4gOWPpeivneaDs+S6huW+iOS5heaJjeivtOWHuu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TwvcD48cD48ZW0+NC48L2VtPuS7luW4uOW4uOiiq+W9k+S9n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edgOaSkei1t+aVtOS4quWutueahOWKm+mHj++8m+S7lumVv+W5tOe0r+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s+S9nO+8jOeUqOWRteaKpOS7o+abv+mCo+S6m+WKqOS6uueahOivneOAguS7l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S4quWutu+8jOS7luaYr+eIuOeIuO+8jOaEn+aBqeiKguWIsOS6hu+8jOius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7luOAgjwvcD48cD48ZW0+NS48L2VtPuaaluaalueahO+8jOmdoOWcqOS9oOeahOW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u+i9u+eahO+8jOS6suWQu+S9oOeahOiEuO+8jOaIkeaLpeS9j+S4gOS4q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4jeWOu+euoemjnui9rOa1geW5tOOAguWboOS4uuS9oOWuiOWA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iwouiwouS6sueIseeahO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/g+S4gOaEj+eIseedgOS9oO+8jOawuOS4jeemu+W8g+S8tOma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aLpeacieS9oO+8jOecn+W/g+WunuaEj+WRteaKpOS9oO+8jOeIse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aEj++8jOWPpeWPpeecn+iogOihqOW/g+aEj+OAguS6sueIseeah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En+aBqeeItuavjee7meS6huaIke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WjruaIkOmVv++8m+aEn+aBqeiAgeW4iOe7meS6huaIkeefpeivhu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i+vueQhu+8m+aEn+aBqeWMu+eUn+ayu+WlveS6huaIkeeahOeWvueXhe+8jO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En+aBqeeIseS6uuiuqeaIkeeci+WIsOS6hueUn+a0u+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Wksei0peiuqeaIkeaJvuWIsOaIkOWKn+eahOi2s+i/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Mq+aKmOiuqeaIkemihuaCn+S6uueUn+eahOecn+iwm++8jOaEn+iwouWdjuWd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eVpeW5uOemj+eahOmtheWKm++8jOaEn+iwouaci+WPi+iuqeWTgeWwneWPi+iw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En+aBqeiKgu+8jOiuqeaIkeS7rOW/g+aAgOaEn+aB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aDs+eahOWHj+iCpeiuoeWIkuaKpemUgO+8jOW/teS9oOW/t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+8jOaipumHjOmDveaYr+S9oOaIkeWugeWPr+WCu+aOie+8jOWQg+mlremDveay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PquacieS9oOiDveaNouaOieOAguaEn+aBqeiKguayoeS9oO+8jOS4lueVjOW6l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huOAguS4uuS6huWcsOeQg+eahOWtmOWcqO+8jOaEn+aBqeiKguadpeaJvu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jmmK/kuIDkuKrmhJ/mganoioLvvIzkvaDlj4jmmK/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ajkuJbnlYznu5nkvaDnmoTnpo/liKnjgILmsqHmnInlpKrpmLPvvIzoirHmnL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JvmsqHmnInlpoflpbPkuZ/lsLHmsqHmnInniLHvvIzmsqHmnInmr43kurL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r5fkurrvvIzkuZ/kuI3kvJrmnInoi7Hpm4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x5YOP5LiA5oqK5L+d5oqk5Lye77yM54Om5oG85b+n5oSB6YO96IO95oyh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x5YOP5LiA5Z2X5L+d5oqk5aKZ77yM6aOO5ZC56Zuo5omT6YO95LiN5oCV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Cx5YOP5LiA5Liq5pqW5b+D5riv77yM5Y+X6Ium5Y+X57Sv5b+D6LiP5a6e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q+N5Lqy5rC46L+c5YGl5bq377yM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eIseaXoOW9ou+8jOavjeS6sueahOeIseayoeacieixqui/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ayoeacieaDiuS6uueahOWjruS4vu+8jOacieeahOWPquaYr+m7mOm7mOWcs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memdmeWcsOW8oOacm++8jOa2k+a2k+eahOe7hua1geS4rea6tuWMlueahOWNg+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elneaEn+aBqeiKguW/q+S5kO+8gTwvcD48cD48ZW0+MTMuPC9lbT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ku6TmiJHlpZTms6LlnKjlpJbjgILlm57lrrbvvIzlvoDlvoDlj6rmmK/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jgILmgJ3lv7XvvIzlp4vnu4jlr7nmgqjmnInmiYDkuo/mrKDjgILmhJ/mgan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rvlurfkuYPppqjvvIzkuIDmnaHnn63mga/lr4TpgaXmgJ3vvIz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lgaXlurflv6vkuZDjgII8L3A+PHA+PGVtPjE0LjwvZW0+6LCi6LCi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6L+H5a+C5a+e55qE5pel5a2Q77yM6LCi6LCi55S16ISR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6IGK55qE5pel5a2Q77yM6LCi6LCi55S16K+d77yM6Zmq5L2g6LWw6L+H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Ci6LCi5pyL5Y+L77yM6Zmq5L2g6LWw6L+H5a2k5Y2V55qE5pel5a2Q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aSp77yM57uZ5oiR5oSf6LCi5L2g55qE5pel5a2Q77yM5oS/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eci+ingee7mueDgueahOiJsuW9qe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aWveS4ju+8m+WQrOingeaCpuiAs+eahOWjsOmfs++8jOmCo+aYr+WPjOiAs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+mXu+WIsOiKrOiKs+eahOawlOWRs++8jOmCo+aYr+m8u+WtkOeahOe7meS7m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En+S6uueahOivreiogO+8jOmCo+aYr+WUh+eVlOeahOS9v+WRve+8jO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S9oOeahOaEn+aBqe+8jOihqOi+vuS9oOeahOelneemj++8jOaEn+aB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TwvcD48cD48ZW0+MTYuPC9lbT7miorng6bmgbznlZnkuIvvvIzmiorlv6vkuZ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mioroibDovpvnlZnkuIvvvIzmiorlubjnpo/nu5nkuobmiJHvvJvmiormk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miorlgaXlurfnu5nkuobmiJHvvJvmiornl5voi6bnlZnkuIvvvIzmiorni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lpojlpojllYrlpojlpoj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aJ5Lq655qE5b6u56yR77yM5q+P5LiA5qyh5b+D6Lez77yM6Jm954S2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Y206IOc6L+H5rW36KqT5bGx55uf77yb55yf5oOF55qE56Kw5pKe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oiW6K645LiN5aSf5rWq5ryr77yM5Y206IOc6L+H5peg5Yqb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iR5Y+q5oS/5LiO5L2g5LiA6LW35bqm6L+H77y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pC65omL5Yiw6ICB44CCPC9wPjxwPjxlbT4xOC48L2VtP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uWlueW/jeedgOWJp+eXm+aKiuS9oOW4puWIsOS4lumXt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Om7mOS4uuS9oOS7mOWHuu+8jOaMuuebtOiEiuiDjOS4uuS9oOino+WGs+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WPquaEv+S9oOWBpeW6t+W5s+WuieOAguS7iuWkqeaEn+aBqe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WlueeahOWlve+8gTwvcD48cD48ZW0+MTkuPC9lbT7mmKXlraPvvIzov5jljp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nqbrnmb3vvJvpm6jlraPvvIzmt4vmvJPmiJHnrYnlvoXnmoTmgrLlk4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vbvnl5vmiJHmgJ3lv7XnmoTnrYvpqqjvvJvlj6rmnInkvaDvvIzlsI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5nkuojmiJHvvIzov5jkuojmiJHlkbXmiqTvvIzlpojlpojvvJvnpZ3mgqj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Lq65Lya57Sv77yM6ZKx5Lya5rKh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ya5raI6YCA44CC5Y+v5piv5q+N5Lqy77yM5Li65oiR5Lus5LuY5Ye65rC4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oiR5Lus5Yqz57Sv5LiN5YCS6Ium5rC044CC5oSf5oGp6IqC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YGl5bq377yM5bm456aP77yM5Lmf5oS/5L2g55Sf5rS75ZKM6LCQ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S4gOe8lee8le+8jOiLpea6quawtOa2k+a2k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+vuS4ieaxn++8jOWmguaciOi+iea8q+a8q+OAguS/iumAuOWEkumbhe+8jOaYj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v++8jOiXj+aIkeiusOW/hua3seWkhOOAguacrOaipumGku+8jOS9leabvuW/mOWN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9s+iKgu+8jOaEv+aIkeS7rOmrmOWxsea1geawtO+8jOebuOefpe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3kurLnmoTnnLznnZvvvIznirnlpoLkuKTmub7mt7HmsLTmv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nvo7nmoTlv6vkuZDmkq3mlL7vvIzmiormgIXnhLbnmoTlv6fkvKTpmpDol4/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vvIznirnlpoLljprljprnmoTmtbfnu7XvvIzmi4LljrvlhL/lpbP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aTni6zmgrLkvKTnlZnnu5noh6rlt7HlsJ3vvJvmhJ/mganoioLliL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mhJ/mganoioLml6Xlv6vkuZDvvIE8L3A+PHA+PGVtPjIz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aI5aaI77yM5oKo55qE54ix5oqk77yM6K6p5oiR5YiG5YiG56eS56e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oKo55qE5pWZ6K+y77yM6K6p5oiR5pe25pe25Yi75Yi75oSf5Y+X77yb5oKo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K6p5oiR5Y2D6YeM5LmL5aSW5oOm5b+177yb56Wd5aSp5LiL5omA5pyJ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5peg5q+U5LmQ6YCN6YGl77yM5bm456aP5YGl5bq35ZCJ56Wl57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ecn+W/g+S4juelneemj+ebuOmBh++8jOaIkeaEn+WP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9k+WFs+aAgOS4jueIseaEj+ebuOmBh+aIkeaEn+WPl+WIsOS6huecn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aaluS4juecn+aDheebuOmBh+S+v+WMluS9nOS6huaIkeWvueS9oOeahOaEn+a/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S9oOaEn+aBqeiKguW/q+S5kOOAgjwvcD48cD48ZW0+MjUuPC9lbT7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rqnmiJHpgYfop4HkvaDvvIzmhJ/osKLlkb3ov5DorqnmiJHllpzmrKLkvaD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lnKjmg7PkvaDjgILkurLniLHnmoTkvaDvvIzlj6/nn6XpgZPov5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6znmoTniLHmg4XmhJ/liqjnnYDlpKnlnLDvvIzmhJ/mganoioLph4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2LjwvZW0+5oiR5bey57uP5Lmg5oOv5LqG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5yL55u45ZCM55qE5pmv54mp77yM5Lmg5oOv5LqG6LWw55u45ZC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mg5oOv5LqG5Yiw55u45ZCM55qE55uu55qE5Zyw77yM5Lmg5oOv5LqG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Sf6KeJ552A5L2g77yM5oSf5oGp6IqC5oS/5LiO5L2g54m15omL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Ds+S9nOS4gOacteiKse+8jOeUqOiKrOiKs+aNj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aIkeaDs+S9nOS4gOagquiNie+8jOeUqOWdmuW8uuaNjuWOu+aIk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Ds+S9nOS4gOadoeefreS/oe+8jOeUqOaWh+Wtl+aNj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+8jOelneS9oOW8gOW/g+OAgjwvcD48cD48ZW0+MjguPC9lbT7miJHot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ml7bnqbrvvIzlj6rkuLrkuI7kvaDnm7jpgYflnKjkuIDkuKrpk7boibL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6roirHmtJLmu6HkvaDnmoToh4LohoDkvaDor7TkuI3nlLHoh6rkuLvpl6/lh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luIzmnJvmiJHog73luKbnu5nkvaDkuIDkuJ3nlJzonJz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6LWL5LqI5oiR5Lus55Sf5ZG955qE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Lya5oiR5Lus6LWw6Lev55qE77yM5piv5oKo77yb5oqa6IKy5oiR5Lus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77yb5Ly06ZqP5oiR5Lus5LiA55Sf55qE77yM5piv5oKo44CC6L+Z5aSp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6K6p5oiR5Lus5YWx5ZCM56Wd5oS/5oiR5Lus55qE5q+N5Lqy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qC5pel5b+r5LmQ44CCPC9wPjxwPjxlbT4zMC48L2VtPuWkmuaDs+WGjeS4gOas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aCqOeahOebruWFie+8jOWkmuaDs+WGjeS4gOasoeWAvuWQrOaCqOeahOiusuiv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S4gOasoee0p+aPoeaCqOeahOWPjOaJi++8jOiht+W/g+mBk+WjsCZxdW90O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++8jOeUqOaIkeaJgOacieeahOecn+ivmuOAgjwvcD48cD48ZW0+MzE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kuLrnpZblm73lsbHlt53mt7vnp4DoibLvvJvmgqjlpoLmmKXpm6j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YPmnY7vvIznpZ7lt57lpKflnLDlsL3oirPoj7LjgILlnKjov5nmhJ/mgannmoToioL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njK7kuIrkuIDmlK/lv4PngbXnmoTpspzoirHvvIzlkJHmgqjooajovr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jgII8L3A+PHA+PGVtPjMyLjwvZW0+6buR5p2/5LiN5aSn55+l6K+G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Z6t5LiN6ZW/5pm65oWn5rex77yb57qi54Ob54Wn5Lqu5oiQ6ZW/6Lev77yM6Ze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Gp5biI5b+D44CC5L2z6IqC55+t5L+h6aKC5biI5oGp77yM5aSp5aSp5b+r5LmQ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My48L2VtPuS4jemrmOS5n+S4jeW4he+8jOiAgeWkp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v+WtkOi/mOayoeeblu+8jOi9puWtkOS5n+aDs+S5sO+8m+WvueS9oOWPq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oOepuumSseiii++8jOWmguaenOWrgee7meaIke+8jOWUr+acieeIseS8vOa1t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zQuPC9lbT7miJHku6znu4jkvJr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v4flvoDnmoTnp43np43vvIzmiJHlv4XnhLbkvJrorrDlvpfkvaD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vvIzmiJHkvJrkuIDnlJ/pk63orrDkvaDjgILlgLzmraTmhJ/mgan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jK7kuIrmiJHnmoTnpZ3npo/jgII8L3A+PHA+PGVtPjM1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L2g55qE5aSc5pma77yM5oOz6LW35LiO5L2g5YWx5bqm55qE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I5rGC5rWB5pif77yM6K6p5oiR5LiL5LiW6IO95aSf5LiO5L2g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05Yiw5aSp6I2S5Zyw6ICB77yB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S4uuaIkeaSreenjemYs+WFie+8jOaCqOS4uuaIkemYu+aMoemjjumb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3r+S4iu+8jOWIq+S6uumDveWFs+W/g+aIkemjnuW+l+mrmOS4jemrm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W/g+aIkee0r+S4jee0r+OAguaEn+aBqeiKgu+8jOelne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hbvlhL/mlrnnn6XogrLlhL/pmr7vvIzmr43kurLmmK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kuIDniYflpKnvvJvlhbvlhL/mlrnnn6XniLbmr43mganvvIzlhL/lpbPkvJr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DniYflv4PvvJvlhbvlhL/mlrnnn6XlrrbkuK3mmpbvvIzmiJHopoHorqn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Hlpojlpojmgqjovpvoi6bkuobvvIznpZ3mgqjmhJ/mgan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if5pif5Luw5pyb552A6Lqr5peB55qE5pyI5Lqu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96YCQ552A5aSq6Ziz55qE5YWJ6IqS77yM6aOO562d5L6d5oGL552A5byV57q/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q+N54ix5aaC5pel5pyI5pS+6aOe6aOO562d77yM5YS/5aWz5aaC5pif6bif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qy54ix55qE5aaI5aaI77yM5YS/5aWz5oS/5oKo5rC46L+c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CqOS4uuaIkeaKiumYs+WFieaSreenje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jjumbqOmYu+aMoeOAguaIkOmVv+eahOi3r+S4iu+8jOWIq+S6uumDveWFs+W/g+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mrmOS4jemrmO+8jOWPquacieaCqOWFs+W/g+aIkee0r+S4jee0r+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aBqeS4ieaYpeaZlu+8jOS4gOeUn+S8tOaIkeihjOOAguelneWmiOWm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mr43kurLnmoTnnLzvvIzlrpvlpoLkuKTmub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tJnJkcXVvO++8jOaKiuaIkOmVv+eahOW/q+S5kOaSreaUvu+8jOaKiui+m+WK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umakOiXj++8m+avjeS6sueahOaJi++8jOeKueWmguWkqeS9vyZsZHF1bzvnv4Xoho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uC5Y675oiR55qE5b+n5Lyk77yM5Li65oiR5omH6LW35LiA54mH5piO5Lqu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Yiw5LqG77yM56Wd56aP5aaI5aaI5bm456aP5a6J5bq377yM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0MS48L2VtPuWcqOiLpeW5suW5tOWQju+8jOW9k+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a4kOa4kOWcsOiAgeWOu+eahOaXtuWAme+8jOaIkeaJjeaEn+aC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Pjei0teeahOS4nOilv+iOq+i/h+S6juaci+WPi+S5i+mX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ci+WPi+aci+WPi++8jOiwouiwouS6uueUn+i3r+S4iuacieS9o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DIuPC9lbT7mnInkuIDnp43muKnmmpb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lhbPlv4PvvIzmnInkuIDnp43nibXmjILmnaXoh6rniLHkurr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6vkuZDmnaXoh6rmnIvlj4vnmoTpl67lgJnvvIzmnInkuIDnp43npZ3npo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mganvvIzmhJ/mganoioLliLDvvIznpZ3kvaD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f5oGp6IqC5Yiw77yM5L2g5piv5ZCm5pyJ5pe26Ze06Zmq5aaI5aaI5ZS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77yM5piv5ZCm5pyJ5pe26Ze05biu5aaI5aaI5Yi35Yi356KX562377yM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aaI5aaI5Y+R5p2h5L+h5oGv6KGo6L6+56Wd56aP77yf5b+r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Wd56aP5aSp5LiL5oSf5oGp6IqC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abvueFp+i/h+mVnOWtkO+8jOS9oOaYr+WQpuebuOS/oe+8jOS9oOeahO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XoOWPjO+8jOS7pOS6uuWAvuWAku+8jOS9huaIkeeIseS9oOeahOW/g+eBte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uueiyjOOAguaEn+aBqeiKguW/q+S5kO+8gTwvcD48cD48ZW0+NDUuPC9lbT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pmLPlhYnmiYDku6Xlvojok53vvJvlnLDvvIzlm6DkuLrmnInkuo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Dku6Xlvojnu7/vvJvmtbfvvIzlm6DkuLrmnInkuobpo47lhL/miYDku6Xlvojlr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mnInkuobkvaDmiYDku6Xlvojnvo7lvojnvo7vvIHov5nkuKr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lroznvo7vvIE8L3A+PHA+PGVtPjQ2LjwvZW0+54m15oyC55qE5b+D5LuO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yy5rC077yM5rip5oOF55qE6K+d57ud5LiN57Wu57Wu5Y+o5Y+o44CC54i25Lqy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6Zi05pm05LiN5a6a77yM5LuY5Ye655qE54ix5bm25LiN6Jma6Jma5a6e5a6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25Lqy55qE6L6b5Yuk5LuY5Ye644CC5oSf5oGp6IqC5Yiw5LqG77yM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0Ny48L2VtPuilv+aWueeahOaEn+aBqeiKgu+8jOaYr+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e+jumjn+WSjOeUnOicnOeahOWQu++8jOS4nOaWueeahOaEn+aBqeiKg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eahOmYs+WFieWSjOaEn+iwoueahOivne+8jOeUseatpOWPr+inge+8jOS4n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6huaEn+aBqeWcsOeQg+aYr+WkmuS5iOeahOS9jueis+eOr+S/ne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guPC9lbT7mlLbpm4bnq6XlubTml7bmgqjkuLrmiJHll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ljJbmiJDlubjnpo/pgIHnu5nmgqjvvJvmlLbpm4blpJrlubTmnaX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ovpvlirPvvIzlj5jmiJDnlJzonJzpgIHnu5nmgqjjgIL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vvIE8L3A+PHA+PGVtPjQ5LjwvZW0+5oS/5YyW5L2c5Y2X6aOe55qE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e6L+H55qE5aSp56m65Lit55WZ5LiL5oSf5r+A5b6X55eV6L+577yM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n5rW35Lit55qE6bK46bG877yM5Zyo5rOi5rab5rG55raM55qE5rWq6Iqx5Lit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LCi5oSP44CC5oSf5oGp6IqC5b+r5LmQ44CCPC9wPjxwPjxlbT41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S4gOWdkOWxse+8jOaKmuiCsuS6huWkmuWwkeeUn+WRveeahOaIkOmVv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doeays++8jOWujOaIkOS6huWkmuWwkeeUn+WRveeahOW7tue7re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aKiuS4luS4iuacgOmrmOi0teeahOiNo+iAgOeMrue7m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eahOaJgOacieavjeS6suWBpeW6t+mVv+Wvv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r7nmiJHku6zkuKXmoLzopoHmsYLvvIzlubbku6Xoh6rlt7HnmoTooYzliqjkuLr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gqjnmoTop4Tlip3jgIHopoHmsYLvvIznlJroh7Plkb3ku6TvvIzkuIDnu4/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HmiJHku6zkuIDlrprlgZrliLDvvIznhLbogIzlj4jmgLvkvb/miJHku6zlv4P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I3vvIzoh6rop4nooYzliqjjgILov5nlsLHmmK/mgqjnlZnlnKjmiJHlv4PkuK3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aLosaHjgILogIHluIjvvIznpZ3mgqjmhJ/mganoioLlv6vkuZD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us6Ieq56m/5qKt5Zyo57mB5Y2O55qE6YO95biC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k54us77yb5pe25bi45oOz5b+16YKj5oWI56Wl55qE6Z2i5a6577yM57KX57OZ5Y2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oSf5oGp6IqC5bCG6Iez77yM5LiA5Liq55S16K+d77yM5LiA5aOw5aaI5aa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YWo5aSp5LiL5q+N5Lqy6YCB5Ye65pyA6K+a5oya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iuWkqeaYr+aEn+aBqeiKgu+8jOaEv+S9oOawuOi/nOWBpeW6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gOWIh+S6i+aDhemDvemhuuW/g++8jOWmguaEj+OAguayoeacie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OeJqe+8jOWPquacieaIkea3sea3seeahOelneemj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gY3ljYPlsbHkuIfmsLTvvIznnIvov4fmva7otbfmva7okL3vvIzlsJ3lsL3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Izlp4vnu4jop4nlvpfmgqjnmoTmgIDmirHmnIDmuKnmmpbvvIHkuI3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v4PkuK3msLjov5znnLfmgYvjgILnpZ3lpojlpojvvJr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ICB5aSp5Lmf6KKr5oiR5Lus57qv55yf55qE54ix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7qv5rSB77yM5aSn5rW35Lmf5Li65oiR5Lus55qE5rex5oOF6ICM5Y2a5aS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i65LqG6KeB6K+B5oiR5Lus55qE6KqT6KiA6ICM5rC45oGS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5u05Yiw5Zyw6ICB5aSp6I2S5b+D5LiN5Y+Y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Un+WRveeahOenjeWtkOWRteaKpO+8jOaKiuawuOaBkueahOihgOiEie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eUn+WRveWtleiCsueahOWlh+i/ue+8jOS6q+WPl+WwhuS4uuS6uuavj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n+aBqeiKguWIsOS6hu+8jOaEv+S9oOi/meS4quWHhuWmiOWmiOW/q+S5kOWl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UmcmRxdW8777yM5bm456aP5aaC5oSP77yBPC9wPjxwPjxlbT41Ny48L2VtPueItuS6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Fq+aIku+8jOiDveWQg+iDveedoe+8m+WmguWlpeeJueabvO+8jOe7meWKm+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vei9puS6uu+8jOiDvempvuiDvemqke+8m+WmguicmOibm+S+oO+8jOiDveaRm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6ruOAguaEn+aBqeiKgu+8jOaEv+eItuS6suWmguWPmOW9oumHkeWImu+8jOawuOi/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EleWPkeOAgea0u+WKm+Wbm+WwhO+8gTwvcD48cD48ZW0+NTguPC9lbT7lpbn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7rogrLkvaDmiJDplb/vvIzlpbnnnIHlkIPkv63nlKjmiorkvaDln7nlhbvvvIzlpb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u6HotrPkvaDnmoTmhL/mnJvvvIzlpbnop4bkvaDkuLroh6rmiJHnmoTmoqbmg7P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jlpojvvIznlJ/kvaDniLHkvaDnmoTkurrvvIHmhJ/mganoioL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mr43kurLnmoTnpZ3npo/ovazlj5HvvIE8L3A+PHA+PGVtPjU5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f5oGp6IqC5Yiw5LqG44CC5oiR5oOz5p2l5oOz5Y676YO95LiN55+l6YCB5LuA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f5pyA5ZCO5Y+q5oOz5Yiw6YCB5L2g56Wd56aP77ya5oiR5b6I5oO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ZW/6LaK576O77yM6Z2S5pil5rC45a2Y77yM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lOS4i+S4gOagueeBq+m4oeeahOe+veavm++8jOiuqeWug+WN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An+edgOeni+mjju+8jOWwhuaIkeeahOa1k+a1k+aEn+iwou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cieS6huS9oOeahOWFs+aAgO+8jOi/meS4quWIneWGrOaaluaEj+ieje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kvaDnmoTlkbXmiqTvvIzlsLHmsqHmnInmiJ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msqHmnInkvaDnmoTlhbPniLHvvIzlsLHmsqHmnInmiJHnmoTmrKLnrJH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YnnjK7vvIzlsLHmsqHmnInmiJHnmoTlubjnpo/vvJvml6D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bDkuI3lh7rkvaDnmoTnm67lhYnvvJvnpZ3lpojlpoj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6A5Y2V55qE5Lq655Sf5piv5b+r5LmQ55qE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YWF5a6e55qE77yM5LqU5ZGz55qE5Lq655Sf5piv55Sc6Jyc55qE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aSa5b2p55qE44CC5oSf5oGp6IqC77yM56Wd56aP5Yiw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rC46L+c44CCPC9wPjxwPjxlbT42My48L2VtPu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UqOW/q+S5kOOAgeW5uOemj+OAgeWBpeW6t+OAgeW5s+WuieOAgemVv+Wvv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IkOS4gOadn+i/t+S6uueahOW6t+S5g+mmqO+8jOmAgee7meiHs+S6suOAgeiH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mAgeS4iuaIkeacgOecn+aMmueahOelneemj++8jOelneavjeS6s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jQuPC9lbT7lsoHmnIjnmoTnmb3lj5Homb3nhLbniKz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TprJPvvIzlnKjmiJHnnIvmnaXmgqjljbTmsLjov5zlubTovbvvvIzlm6D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pKfmtbfph4zvvIzmgqjlp4vnu4jkuI7ml7bku6PnmoTlhYjooYzogIXlubb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bHjgILniLjniLjvvIznpZ3mgqjoioL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pyJ5q+N5Lqy55qE54ix5bm/6ZiU77yb5aSn5Zyw5rKh5pyJ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b5LqR5py15rKh5pyJ5q+N5Lqy55qE54ix5rSB55m977yb6Iqx5YS/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4G/54OC44CC5Zyo5oSf5oGp6IqC5Y2z5bCG5Yiw5p2l5LmL6ZmF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q+N5Lqy5YGl5bq35bm456aP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+8jOaEn+iwouS8pOWus+S9oOeahOS6uu+8jOaYr+S7luiuqeS9o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aEn+iwouWIqeeUqOS9oOeahOS6uu+8jOaYr+S7luiuqeS9oO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En+iwouiDjOWPm+S9oOeahOS6uu+8jOaYr+S7luiuqeS9oOWtpuS8muS6h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aBqeaZuuaFp++8jOaEn+iwoueUn+a0u+OAgjwvcD48cD48ZW0+Nj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rqnmiJHovbvovbvnmoTlkYror4nkvaDvvIzkvaDlr7nmiJHnmoTlhbPmgID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oYDmtrLmtYHmt4zkuI3mga/vvIzkvaDlr7nmiJHnmoTniLHmhI/nirnlpo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mgJ3nu7Tml7bliLvkuI3mraLjgILlm57miqXkvaDnmoTlsIb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hJ/mganoioLml6Xlv6vkuZDvvIE8L3A+PHA+PGVtPjY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Y6L5Yqb5aSq5aSn77yM5pS+5p2+6Ieq5bex77yb5a2m5Lya5oSf5oGp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bex77yb57uT6I2J6KGU546v77yM5oqV5qGD5oql5p2O77yb5aSa5Lq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5oCo5rCU77yb5oSf5oGp6IqC5pel77yM5oS/5L2g5b+D5oCA5oSf5oG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q655Sf5YaZ5oSP44CCPC9wPjxwPjxlbT42OS48L2VtPumYs+WFi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W9k+eUn+WRveWHuueOsOWlh+i/ue+8jOW9k+WRvei/kOeahOWuieaOk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jOaJgOacieeahOmXruWAmeWPmOaIkOS6huaEn+iwoueahOivneiv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/g+iwouiwouS9oO+8jOelneS9oOaEn+aBqe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ov5nmoLfkuIDmrKHvvIzlnKjkvZvliY3npYjmhL/vvIzkuI3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uLrkuovkuJrvvIzkuZ/kuI3kuLrlj4vosIrvvIzogIzmmK/kuJPor5rkuL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mhJ/mganoioLlv6vliLDkuobvvIzliLDkvZvliY3kuLrkurLniLHnmoTlpojlpojn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o/lkKfvvIznpZ3lpbnlgaXlurflubPlronjgII8L3A+PHA+PGVtPjc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rCU77yM6ICM5piv5L2g5rKh5pyJ6IS+5rCU77yb5LiN5piv5oiR56We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5pS+5byD77yb5LiN5piv5oiR5pyJ5aSa5LmI5aW955qE6L+Q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Z5LqG5oiR6Laz5aSf55qE5YuH5rCU44CC6ICB5aaI77yM5L2g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oiR56aP5rCU77yM6IqC5pel5b+r5LmQ44CCPC9wPjxwPjxlbT43M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S4gOS4quaCqOS5n+iuuOS4jeS8muiusOW+l+iAjO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aXpeWtkO+8geWmiOWmiO+8mu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mnInpm6jmu7Tpo5jokL3kuYvml7bvvIzkuZ/mmK/kuIDlnL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qTmsaHkuYvml6XjgILlroPokL3lnKjlsYvmqpDkuIrvvIzorqnpu5vnk6bmm7T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qpflj7DkuIrvvIzorqnpm5Xnqpfmo4LmoYbmm7ToibPvvIzokL3lnKjojYnm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K3vvIzog73orqnnoqfnqbrmvoTmvojml6DlsJjvvIzoirPoj7Lnv6Dnu7/mrLLmu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fnianlpoLliJ3kuYvmlrDvvIzlsL3njrDmnKznnJ/kuYvnvo7jgILoi6XokL3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okL3ov5vlv4Ppl7TvvIzog73orqnkurrliZTohZDlkYjmlrDvvIzmhJ/mgp/oi43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rofpl7TvvIzoh7Pmn5Toh7PlloTmtqbnianml6Dlo7DnmoTljZrniLHkuY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5p2l55m+6Iqx56yR55uI55uI77yM5q+N5Lqy5aW95q+U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I5oqk57qi6Iqx57uI5LiN5pS577yM54ix5oqk5peg6ZmQ5rex5Ly85rW344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5b2p6J226L+977yM5q+N5Lqy5aW95q+U5pil5rGf5rC077yM6YGN57uV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6ZqP77yM5YyF5a655pSv5oyB5rC45LiN5oKU44CC5oSf5oGp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Z2S5pil5rC46am777yM5YGl5bq35bi45Zyo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tpOi6q+S4uuaIkeS7mOWHuueahOecn+eIse+8jOaXoOazleeUqOiogOivr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eUqOaIkei/memil+ecn+ivmueahOeBtemtgu+8jOadpeivoOmH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VsOS5i+S4jeWwveeahOa3seeIse+8m+iAgeWphuiwouiwouS9oO+8jOaEn+aB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acieS9oOOAguelneaEn+aBqeiKgu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kuIDmo7XlpKfmoJHvvIzmmKXlpKnlgJrnnYDmgqjlubvmg7PvvIzlpI/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YHojILvvIznp4vlpKnlgJrnnYDmgqjmiJDnhp/vvIzlhqzlpKnlgJrnnYDmgq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kurLniLHnmoTlpojlpojvvIzmhJ/osKLnu5nkuojmiJHnmoTkuIDliIf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c3LjwvZW0+5LiN5piv5aSp5L2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p5aCC44CC5oiR5LiN5piv5rW36LGa77yM5L2G5oiR6aOe57+U5rW35rS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77yM5L2G5oiR5L+v6KeG6Ziz5YWJ44CC5oiR5rKh5pyJ5LiJ5Y+2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mL5o2n5biM5pyb44CC5Zug5Li65oiR5pyJ5L2g77yM5L+65ru05pyL5Y+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3OC48L2VtPuaIkeeahOaci+WPi+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aBqeiKguaXtuaAu+aDs+WvueS9oOivtOS4gOWPpeWfi+iXj+WcqOW/g+W6le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aIkeWvueS9oOeahOaEn+iwoueKueWmgua7lOa7lOaxn+awtOi/nu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wiuaVrOeKueWmgum7hOays+azm+a7peS4gOWPkeiAjOS4jeWPr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KguaXpeW/q+S5kO+8gTwvcD48cD48ZW0+NzkuPC9lbT7miJHluIzmnJvlgaXlur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nmoTmiYvvvIzlubPlronmirHnnYDmgqjnmoTohbDvvIzlubjnpo/lm7TlnKjmgq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v6vkuZDlpKnlpKnmnaXmiqXliLDvvIzkuIfkuovlpoLmhI/lpb3kuIrliqD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kurLniLHnmoTlpojlpojvvIz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+N54ix5piv57u15a+G55qE57uG6Zuo77yM5ruL5ram5Lq655Sf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piv5ZKM54Wm55qE5pil6aOO77yM5ZC55ouC5bKB5pyI55qE5aSp56m6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ip5pqW55qE5riv5rm+77yM5ZG15oqk5ryC5rOK55qE6Iiq6Ii5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5qE6Iqs6Iqz77yM5byl5ryr6YGl6L+c55qE5aSp5rav77yb5q+N54ix5piv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Ww6JeJ5oiQ6ZW/55qE5b+D54G144CC5oSf5oGp6IqC77yM5oS/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6Z2S5pil5rC46JGG77yM5bm456aP5b6u56yR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0teacieaBku+8jOWtnOWtnOS7peaxgu+8m+S4mui0teS6jueyvu+8jOWNk+Wwl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Dhei0teS4k+S4gO+8jOW/oOi0nuS4jea4ne+8m+W/l+i0temrmOi/nO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m+S6uui0teefpeaBqe+8jOS4jeW/mOa7tOawtOOAguaEn+aBq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AgOedgOS4gOmil+aEn+aBqeeahOW/g++8jOelneaHguW+l+aEn+aBqeeahO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FiMnJqaXloZS5odG1sIj5odHRwczovL2R1YW5qdXppa3UuY29tL2R1YW5qdXppL3Ax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E737B00A8CC73CF9E74261B4D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