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D4CD65B8392DC3986ED43B5CA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D4CD65B8392DC3986ED43B5CA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5qE5pma5a6J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S4jeefpemBk+avj+aZm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DveiXj+edgOS4gOWPpeaIkeeIseS9oOOAgjwvcD48cD48ZW0+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uuuaAjuS5iOaooeeziu+8jOWug+aAu+a9nOS8j+WcqOaIkeS7rOW/g+W6l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ig+awuOi/nOW+l+S4jeWIsOWugemdme+8jOebtOWIsOaipuaDs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ZmuWuie+8gTwvcD48cD48ZW0+My48L2VtPuWknOaZmuadpe+8jOmXr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m+W8gOeDpuaBvOS5kOmAjemBpe+8m+W+rumjjuWQue+8jOaYn+WFie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nOWuieeEtuWFpeedoeWFhei2s+Wlve+8m+elneS9oOS7iuWknOe+ju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S6uueUn+i3r+S4iuWkmuejqOmavu+8jOmBh+S6i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WkhOeci++8m+eDpuaBvOW/p+aEgeaKm+iEkeWQju+8jOixgei+vuW/g+aAge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Oq+aKiuWfi+aAqOaUvuWYtOi+ue+8jOaUvuecvOaXpeWtkOW+iOeBv+eDgu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aBqeWSjOaAqO+8jOaUtuaLvuW/g+aDhemBk+WjsO+8m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1LjwvZW0+5LiN55+l6YGT5L2g5Zyo5YGa5LuA5Lm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mf6K645Y+q5pyJ5oiR6L+Z5LmI55eb5b2755qE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iA6YGN44CC5Y205LiN5oOz5omT5omw5L2g77yM5biM5pyb5L2g552h55qE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5peg5b+n55qE5bCP54yq54yq44CC5Lqy54ix55qE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Y+q5pyJ5Lik5Liq5qKm5oOz77ya5L2g5Zyo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76O5qKm44CCPC9wPjxwPjxlbT43LjwvZW0+5LuK5pma55qE6aOO5Y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77yM5LuK5pma55qE5pif56m66Z2Z5oKE5oKE77yM5LuK5pma55qE5pif5pif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K5pma55qE5pyI5YWJ5oqK5L2g54Wn77yM5LuK5pma55qE55S16KeG6IqC55uu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5qE5paw6Ze75LiN5p6v54el77yM5LuK5pma55qE5qKm5aKD5pyA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6Wd56aP6ams5LiK5Yiw77yM5LuK5pma55qE55+t5L+h5YaZ5p2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2h5aW96KeJ77yBPC9wPjxwPjxlbT44LjwvZW0+5ZOI5Za977yM5b2T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+h5oGv55qE5pe25YCZ77yM5oiR6KaB5YWI5o+Q5YmN6K+05Liq5oqx5q2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7uZ5ZC16YaS5LqG44CC5ZSJ77yM6YO95oCq5L2g77yM6LCB5Y+r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ZGA77yf6L+Y5piv6Lef5L2g6K+05aOw5pma5a6J5ZCn77yM56Wd5L2g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6YGH6KeB5oiR44CC5Zug5Li65oiR5oCV5L2g5LiN5oS/6YaS5p2l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L+Y5rKh5pyJ6K+05YaN6KeB77yM5oiR5bCx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ieWFs+aDs+WSjOS9oOWBmueahOS6i++8j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S4jeatoui/meS4quWGrOWkqeOAgjwvcD48cD48ZW0+MTEuPC9lbT7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kuq7lnIbvvIzmnIjlhYnmmI7vvIzluKbljrvmiJHvvIzmt7HmgJ3lv7X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J/vvIzpl6rpl6rpl6rvvIzkvKDpgJLmiJHvvIznvo7npZ3mhL/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ppnvvIzlpb3moqbnlJzvvIzkvbPmoqblnIbjgII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bCx5YOP5oCd5b+16ZmN6JC95p2l5Li077yM6Zeu5YCZ5LiN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6Wd56aP5rC45oGS6JeP5Zyo5b+D5bqV77yM6Zuo5YGc6ICM5oOz5b+1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Y2054m15oyC5L6d54S277yM5pma5a6J77yBPC9wPjxwPjxlbT4x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oOWKs+e0r+iAjOaUueWPmO+8jOelneemj+S4jeWboOS8keaBr+iAjOWPm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boOeWsuaDq+iAjOWPmOaHku+8jOWFs+aAgOmaj+aYn+aYn+ecqOecv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a3seWknOS+neeEtu+8jOi9u+i9u+mBk+WjsO+8m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jIHnu63pq5jmuKnvvIzphbfmmpHpmr7ogJDvvIznlJ/mtLvkuY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vojntK/jgILnmb3lpKnlpJrllp3msLTvvIzmmZrkuIrml6nngrnnnaH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pHvvIzkv53muIXlh4nllYrjgII8L3A+PHA+PGVtPjE1LjwvZW0+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L2g55qE5p6V5aS077yM5oqK5b+r5LmQ5aGe6L+b5L2g55qE6KKr5a2Q77yM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J6L+b5L2g55qE6KSl5a2Q77yM5oqK576O5qKm5rW45Zyo5L2g55qE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6IiS55WF77yM55Sc55Sc552h5Yiw5aSp5Lq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doeecoOi0qOmHj+mrmO+8jOaXoOecoOWGjemavuaJsO+8jOWknOWk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edoeWHuumhuuW/g+e7le+8gTwvcD48cD48ZW0+MTcuPC9lbT7kvaDkuI3nna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kvaDnnIvmiJHkv6nlpJroiKzphY3jgII8L3A+PHA+PGVtPjE4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pyb5ZCs552A5Lqy5YiH6ICM5Y+I5rip5pqW55qE5aOw6Z+z5YWl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6V552A5ZKM5bmz6ICM5LiU5a6J6K+m55qE5oCA5oqx6L+b5YWl5qKm5Lm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aSW5amG55qE5pGH56+u5puy77yM5oiR6L+Y5oOz5b+1552A54ix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g5YWl5rex5riK77yBPC9wPjxwPjxlbT4xOS48L2VtPuaIkeiuqOWOjOa4u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i6q+i+ueeahOS6uu+8jOaIkeiuqOWOjOS4jeeIseaI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a/ovrDnmoTlpJzmmZrvvIzlr4TkuIrmiJH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o7DnpZ3npo/vvIzmtJfljrvkvaDkuIDlpKnnmoTlirPntK/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Kbnu5nkvaDnvo7lpb3nmoTlv4Pmg4XvvIzliKvlv5jkuobml6nngrn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nu5nkvaDnvo7lpb3nmoTmoqblooP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6S854mp6YCB5Yiw5L2g6Lqr6L6577yM5pyJ5LiA5Lu95oOm6K6w5b+96L+R5Y+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LiA5Lu95oOF5oSf5Zyo5b+D5Lit5oWi5oWi56ev5pSS77yM5pyJ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pyA5aSn55qE5b+D5oS/44CC56Wd5L2g5pep5a6J5Y2I5a6J5pma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Mi48L2VtPuS4gOe8leaZmumjjuaPveaYjuaci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4hemdmeadpe+8m+WHoOWjsOacn+ebvOWIsOS9oOWutu+8jOeWsuWKs+Wwv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2jO+8m+WNiuWjtuWwj+mFkuS8tOWutuS6uu+8jOWkseaEj+WOu++8jOS6suaDh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mil+eIseW/g+ebuOe8oOe7te+8jOaYvOW3sui/nO+8jOWknOW3sua3se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jOelneemj+S9oO+8jOaZmuWui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uKbnnYDlvq7nrJHlhaXmoqblkKf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ma5a6J5aSn5qaC5bCx5pivJmxkcXVvO+aZmuadpeaAneWQm++8jOWUr+acm+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lkKfvvIHmmZrlronvvIE8L3A+PHA+PGVtPjI1LjwvZW0+5pma5a6J5ZW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Ni48L2VtPuaZmuWuieeskeS4gOeske+8jOedoeS4que+ju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qOeskeS4gOeske+8jOWFqOWkqeeUn+a0u+acieaDheiwg++8jO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+8jOa7oeWgguasouWWnOWPiOeDremXue+8jOeDpuaBvOS5i+aXt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eDpuaBvOWFqOW/mOaOieOAgjwvcD48cD48ZW0+MjcuPC9lbT7plb/ms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jliY3mtarvvIznlrLmg6vmrbvlnKjnpZ3npo/kuIrvvIzlv6fmhIHmtbfllbjph4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g6bmgbzmkp7lnKjlpKflnZ3kuIrvvIzmhInmgqbnm7TlhpLlubjnpo/lhY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vlnKjmspnmu6nkuIrvvIzkvaDnmoTnrJHlo7DmjoDnrJHmtarjgILor7vlro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lL7vvIzmhL/kvaDkuZDkuZDlkbXlkbXlhaXmoqbkuaHvvIzmmZrlronlpb3mo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E8L3A+PHA+PGVtPjI4LjwvZW0+5oiR5Y+R546w6K+05pma5a6J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q+P5aSp5a+55L2g6K+05pma5a6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HuuWPo+eahOivneWwseaNouaIkOebuOaLpeiAjOecoOWQp++8jOe+j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JzvvIzlnKjpo47kuK3lvKXmvKvvvJvmg4XvvIzlnKj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vvIzmiJHvvIzlnKjlv4PkuK3nrYnlvoXjgILku4rlpKnnmoTkvaDov5j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pyq55yg77yM5Y+q5Zug5pyJ5L2g5Zyo6Lqr6L65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g77yM5Y+q5Zug5rip6aao5bi455u45Ly077yb5qKm5pyq55yg77yM5Y+q5Zug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44CC5Lq65pyq55yg77yM5Y+q5Zug56Wd56aP6YCB5LiN5a6M44CC56Wd5oK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a5Liq5aW95qKm44CCPC9wPjxwPjxlbT4zMi48L2VtPuavj+S4quWknOaZ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7meS9oOaIkeeahOWFs+aAgO+8geavj+S4quaYjuWkqe+8jOiDnOWIq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acn+W+he+8geS7iuWkqeeahOeDpuaBvOW/p+aEge+8jOmaj+aXpeiQveiAj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ahOiEuOW6nueOsOWHuue+juS4veWPr+eIseeahOS9oO+8geWlveaip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lkKzor7Tku4rmmZrvvJrpmLTprYLkuI3mlaP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jnjrDvvIzprLzprYLlm5vlpITovazjgILmhL/prLzlkKzliLDmiJHnmoTlkbz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naXliLDkvaDnmoTluornlZTvvIzoi43nmb3nmoTohLjvvIzlubLmnq/nmoT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nmoTohLjvvJvku6PmiJHlkJHkvaDor7TkuIDlj6XvvJr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pyA54ix55qE5bCP5Y+v54ixL+Wwj+S7meWls++8jOW/q+eCu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jeWlve+8n+aipumHjOWcqOaIkeS7rOaDs+WOu+eahOWcsOaWueing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uKHpuK3lm57nrLzpuJ/lvZLlt6LvvIzlpKrpmLPkuIvlsbHmnIj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KfljYPkuJbnlYzkuI3llqflmqPvvIzlv5nnooznmoTkurrlhL/opoHnnaHop4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jqvopoHmnaXmiZPmibDvvIzmlLbmi77lv4Pmg4XlvoXmmI7mnJ3jgILkupHmuL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rrmrKLnrJHvvIzlubjnpo/nlJ/mtLvouqvovrnliLDjgILnnaHlpb3miY3og7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aHppbHmiY3og73lgaXlurfkv53jgILmhL/kvaDmmZrlronmoqbkuaHmib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np5LvvIE8L3A+PHA+PGVtPjM2LjwvZW0+5aSc5bmV6ZmN5Li0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2l5Ly077yM5LiA5aSp5Yqz57Sv77yM5bCx5q2k5YGc5q2i77yM5LiA5aSp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pS+5LiL77yb5LiN5oCd54Om5oG877yM6I6r5b+15b+n5oSB77yM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a6J54S244CC56Wd5L2g5LuK5aSc77yM5aW95qKm55u46ZqP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ahOaipuS4reWknOWknOacieS9oOOAg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i1sOi/m+S6huS9oOeahOaipumHjOOAguaEv+aIkeS7rOWcqOWQjOS4g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8lue7h+aAneW/te+8geaZmuWuie+8jOelneS7iuaZm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LniLHnmoTvvIzmmKjlpKnmmZrkuIrmiJHlkozlkajlhazkuIvmo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IvliLDlkajlhazku5bogIHlqYblnKjplIjpnovlnqvvvIzlvojlpb3nnIv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mZropoHml6nngrnkvJHmga/vvIzljrvot5/kurrlrrblrablrabjgILmmZrlron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gZrkuKrlpb3moqbvvIE8L3A+PHA+PGVtPjM5LjwvZW0+552h55yg55qE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6L+Z5LiA5aSp55qE6L6b5Yuk5Yqz5Yqo5pS+5LiL77yM5oqK54Om5oG8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n5oSB5oqb5byA77yM5b+Y5o6J5omA5pyJ55qE5LiN5oSJ5b+r77yM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Y+X5aSc5pma55qE5Yiw5p2l77yM5oS/576O5qKm6Zmq5Zyo5L2g6Lqr5pe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0MC48L2VtPuaDs+mAgeS9oOS4gOS4quaciOS6r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4qeWSjOeahOWYseWSkO+8m+aDs+mAgeS9oOS4gOmil+aYn+aYn++8jO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/j+earueahOelneemj++8m+aDs+mAgeS9oOS4gOadoee+juaipu+8jOiuqeaZmu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Yn+aYn+aciOS6rumaj+S9oOWFpeaipu+8gTwvcD48cD48ZW0+NDEuPC9lbT7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orqnlv4PlronpnZnvvIzlkbzlkLjlubPlnYfvvIzlrozmlbTmlL7mnb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jILvvIzph43lpI3pu5jlv7XvvIznnaHnnKDlv4Pms5XjgILmhL/miJHnmoTmlK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og73lpJ/orqnkvaDmmZrlronvvIznvo7moqbvvIE8L3A+PHA+PGVtPjQy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t5LiK55y8552b77yM5oWi5oWi55qE6YWd6YW/5b+D5oOF77yM5bCG55m9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LiN5b+r5pKS5ZCR5aSp56m677yM6ZqP552A5rWB5pif55qE5Z2g6JC96LW3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oS/5LuK5aSc5pyJ5Liq5aW95qKm77yM5pma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WBmuS4quWlveaipu+8jOW4jOacm+Wwj+iZq+WtkOS4jeWS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lv4PlgKbkuoblsLHmib7kuKrml7bpl7TkvJHmg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qbnoLTkuoblsLHmib7kuKrmnLrkvJrkv67ooaXjgILlpJzpnZnnhLbvvIzkurrph4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b3lpb3nmoTmlL7mnb7jgILmmZrlronvvIE8L3A+PHA+PGVtPjQ1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p5LyR5oGv5ZCn77yM5Zuw5LqG5bCx5pep552h5ZCn77yM5LmP5LqG5bCx6Lq65Li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5+l6YGT5L2g5b6I6L6b6Ium5oiR5Lmf5LiA55u05Zyo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W95aW955qE5bm25LiU57uZ6Ieq5bex5LiA5Liq5L+h5b+15Yqg5rK5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B5pma5a6J77yM5aW95qKm77yB5oiR5Lya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muWImuaIkei3n+aciOS6rumAmui/h+eUteivne+8jOimgeWug+a0k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S8tOS9oOWFpeedoe+8m+e7meaYn+aYn+WPkeS6humCruS7tu+8jOimgeWug+eCue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8tOS9oOe+juaipuOAguWug+S7rOetlOW6lOS6hu+8jOelneS9o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cuPC9lbT7lpI/lpJznuYHmmJ/ngrnnga/vvIznhafkuq7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l6jvvJvlvq7po47pgIHniL3vvIzlkLnkvZvlh7rkuIDpmLXmsoHlh4nvvJv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vvIzpgZPkuI3lsL3mg4XosIrnmoTnibXnu4rjgILnpZ3lkJvlpb3nnK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moqbpg73lrp7njrDvvIzku47mraToiJLlv4Pnpo/nu7Xlu7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+Y6KaB5LiK54+t5ZGi77yM5pep54K5552h5ZCn77yB6K6w5b6X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mb5aW277yM6K6p5L2g6L275p2+5YWl552h44CC55uW5aW96KKr5a2Q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Sf5YaS5LqG5oiR5Y+v5piv5Lya5b+D55a855qE77yB5aW95LqG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0OS48L2VtPuW5uOemj+WknO+8jOW/q+S5kOaDh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+juS4veWknOaZmuOAgjwvcD48cD48ZW0+NTAuPC9lbT7lkKz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orqnkvaDlv4Pmg4Xlj5jnvo7lpb3vvJvllp3kuIDmna/lkpbllaHvvIzljr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i6bmgbzvvJvlgZrkuIDmrKHmiqTnkIbvvIzlv4PnpZ7ovbvmnb7mm7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HkuIDmna/muIXojLbvvIzmuIXpmaTnnaHliY3nmoTnlrLlirPvvIzorqnkvaD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npZ3kvaDkuIDliIfpg73lpb3vvIE8L3A+PHA+PGVtPjUxLjwvZW0+5b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5Sc6Jyc5LiA55Sf77yb5ZCs5LiA5ZCs6aKC5q2M77yM5b+r5LmQ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4Of6Iqx77yM6Zeq6ICA5LiA55Sf77yb5ZKs5LiA5Y+j6Iu55p6c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pS25LiA5Lu956Wd56aP77yM5bm456aP5LiA55Sf77yb5bmz5a6J5aS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6L+Q5Ly05LiA55Sf77yBPC9wPjxwPjxlbT41Mi48L2VtPuS/r+i6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aflOi9r+eahOialeS4neiiq++8jOS8uOaJi+S4uuS9oOWeq+S4iue7k+Wunueah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e+8jOWAvuW/g+S4uuS9oOWQueS4iuS4gOabsuWCrOS6uuWFpeedoeeahOWuieeco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4uuS9oOe8luWGmeS4gOadoeS8tOS9oOWuieeEtuWFpeedoeeahOmXruWAm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sueIseeahO+8jOWknOa3seS6hu+8jOaXqeeCueedoeWQp+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oHpnZnnmoTlpJzmmZrvvIznvo7kuL3nmoTmmJ/nqbrvvIHkva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nnIvlpKnnqbrvvIzlnKjkvaDnmoTnnLzliY3mnInkuKTpopfmtYHmmJ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vmmZrvvIzkuIDpopflj6vlronliJLokL3liLDkvaDnmoTmiYvkuK3vvIzkvaD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gZrkuKrlpb3moqbvvIE8L3A+PHA+PGVtPjU0LjwvZW0+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7un57ut5Yqq5Yqb5ZGA77yM5pma5a6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lZkmcmRxdW875pyI56Wd56aP77yM5oS/5L2g5pma5a6J77ya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M55WZ5LiA55WZ77yM576O576O5qyj6LWP77yb57uP5Y6G6L+H56iL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A55WZ77yM57uG57uG5ZOB5bCd77yb55yf6K+a5Y+L5oOF5p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5WZ77yM5aW95aW95YiG5Lqr44CC5oS/5L2g5b+D5oOF5b+r5LmQ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sueIseeahO+8jOS4gOaDs+WIsOaIkeS7rOiDve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W6iuiiq+WtkO+8jOedoeedgOWQjOS4gOW8oOW6iu+8jOaJgOS7p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jeWtmOWcqCZsZHF1bzvlpLHnnKAmcmRxdW876L+Z5Liq6K+N77yM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6iuaYr+avj+S4quS6uueahOagluaBr+WcsOOAgui1t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iq+ikpeaYr+avj+S4quS6uueahOWuieS5kOeqne+8jOa4qeaaluS9o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QhuOAguaeleWktOaYr+iuqeS9oOi/m+WFpeaipuS5oeeahOWPkea6kOWc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uueWwhuWcqOi/memHjOW8gOWni++8jOelneS9oOW6pui/h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nOaZmuOAgjwvcD48cD48ZW0+NTguPC9lbT7miJHkvJrnj43mg5z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ZrlronvvIzogqnohoDomb3lsI/ljbTotrPlpJ/kvp3pna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5LjwvZW0+5pep552h5pep6LW377yM6Lqr5L2T5aW9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6IOD5Y+j5bCx5aW977yb6IOD5Y+j5aW977yM5rCU6Imy5bCx5aW977yb5r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bCx5aW977yb5b+D5oOF5aW977yM5Y+j6KKL5bCx6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e+juWlveeahOWknOaZmu+8jOWknOepuueahOe5geaYn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eql+Wklueajua0geeahOaciOiJsu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a0l+WOu+S4gOWkqeeahOWKs+e0r++8jOaEv+S9oOS7iuWknO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+8gTwvcD48cD48ZW0+NjEuPC9lbT7mnIjlhL/nqpflpJbnm6/moqLvvIz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nYDnnLznnaHkuI3nnYDop4njgILmsZfmsLTmub/kuobpl67lgJnvvIzlgJ/nnYDlp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Y7jgILlsY/luZXngbzng4HkuIDpl6rvvIzot7Plh7rkuIDkuLLlv6vkuZDmoIf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naHkuKrlpb3op4nvvIzmmZrlronvvIE8L3A+PHA+PGVtPjYyLjwvZW0+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77yM6LCB5YWI5qKm6KeB5Yiw5ZGo5YWs77yB5aaC5p6c5oiR6LW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y5LiA5LiL77yB5aaC5p6c5L2g6LWi5LqG77yM5oiR6K6p5L2g5Lqy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Jm1kYXNoOyZtZGFzaDvlv6vnnaHlkKfvvIHmmI7lpKnml6nkuIrnn63kv6Hlha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u5PmnpzvvIzmmI7mmZrop4HpnaImbGRxdW876aKB5aWW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ornu4bnoo7nmoTng6bmgbzmmoLlgZzlhbPmjonvvIzmior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Krlpb3op4njgII8L3A+PHA+PGVtPjY0LjwvZW0+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qKm5Lit5pyJ5L2g44CCPC9wPjxwPjxlbT42NS48L2VtP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6pui/h+mXsumAgueahOWCjeaZmu+8jOaso+i1j+edgOasouWjsOesk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8mu+8jOWQg+edgOe+juWRs+WPr+WPo+eahOaZmumkkO+8jOeskeWuueaIk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muWmhu+8jOWPiuaXqeS8keaBr+S4jeimgeaZmueCue+8jOaIkeS5n+WPiuaX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lveaipu+8jOaZmuWuie+8gTwvcD48cD48ZW0+NjYuPC9lbT7nnaHnnKD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ouqvkvZPlpb3vvIznsr7npZ7lpb3vvJvnsr7npZ7lpb3vvIzlt6XkvZz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zmlLblhaXlpb3vvJvmlLblhaXlpb3vvIzlv4Pmg4Xlpb3vvJv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lpb3vvIHnnaHkuKrlpb3op4nvvIzkurLniLH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Ob552A5bm96JOd55qE5YWJ77yM6L+Z5qC355qE5a2j6IqC5Y+r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5Sf5rS76Laz5aSf5Y+r5Lq66L+36Iyr77yM5Y+v5piv5oiR5Lus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5biM5pyb77yM6YGT5LiA5Y+l5pma5a6J77yM5pep5pep5LyR5oG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q5Yqb5Z2a5by677yM6YGT5LiA5Y+l5pma5a6J77yM5aW95aW95LyR5oG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pW05aSc77yBPC9wPjxwPjxlbT42OC48L2VtPuaDs+S9oOaXoOWjsOaXoOa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9oOeahOW/g+mHjOOAguWknOa3seS6uumdmeeahOaXtuWAme+8jO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Yr+aIkeS4uuS9oOiAjOW8ueeahOWCrOecoOabsu+8jOebvOS9oOi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aEv+S9oOacieWlveaipuebuOmaj++8geWunei0ne+8jOaZmuWuie+8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+8gTwvcD48cD48ZW0+NjkuPC9lbT7kurLniLHnmoTvvIzmmZrlronvvIH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cwLjwvZW0+5LiN6KaB5YaN546p5omL5p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Y+v6KaB5qOA5p+l55y8552b55qE44CCPC9wPjxwPjxlbT43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Yr+WGpeWGpeS4reazqOWumueahO+8jOWwseeul+WGjeS4jeaDhe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Jv+WPl+OAguS4gOi3r+S4iu+8jOS4jeimgeWus+aAleWvgumdmeS4j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ug+S7rOS8muS4juaIkeS7rOmVv+ebuOWOruWui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LbliLDmiJHnmoTnn63kv6HmnInkuInliLDvvJrlvIDlvIDlv4Plv4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HmvILmvILkuq7kuq7lubjov5DliLDvvIHnlJznlJzonJzonJzmgJ3lv7X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kuInopoHvvJropoHnlJznvo7kuIDnrJHvvIHopoHlsL3lv6vnnaHop4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rmmZrlpb3moqbvvIHmmZrlronvvIE8L3A+PHA+PGVtPjczLjwvZW0+5oS/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5Li777yM5oS/5L2g55qE5rex5oOF5pyJ5b2S5a6/44CC5pma5a6J77yM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44CCPC9wPjxwPjxlbT43NC48L2VtPuW/g+a3seWkhO+8jOW/teS9oO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ZmuWuie+8gTwvcD48cD48ZW0+NzUuPC9lbT7lpJzmmZrpu5Hmmpf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u4jnqbbkvJrmnaXkuLTvvJvnlJ/mtLvoibDpmr7jgIHlj6/lubjnpo/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lpJzmmZrlr4LpnZnjgIHlj6/kuJbnlYzmgLvkvJrov47mnaXllqflk5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6/mt6HjgIHlj6/nlJ/lkb3mgLvkvJrov47mnaXmm5nlhYnjgILluKbnnYDluIzmnJ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I7lpKnlrprkvJrmnInmlrDnmoTpmLPlhYnvvIE8L3A+PHA+PGVtPjc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77yM5Lq65pyq6Z2Z77yM5pWw552A5pif6L6w77yM5oOz5Yiw5LqG5L2g77yM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6Wd56aP5riF5YeJ77yM55+t5L+h5bCP5bCP77yM5oOF6LCK5rex5rex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77yM56Wd5ZCb5aW95qKm5Yiw5aSp5piO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edgOaciOS6rueahOa4qeaflOWSjOaYn+aYn+eahOWFieS6ru+8jOmhuuedg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FpeS9oOeahOaipumHjOOAgjwvcD48cD48ZW0+NzguPC9lbT7lpKnkuIrnmoT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nKjnnYDnnLznnZvvvIzmnIjkuq7lnKjot7Pot4PnnYDmgJ3ot68maGVsbGlwO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mHjO+8jOacieS4quS4jeecoOeahOaIkeWcqOaDs+S9oCZoZWxsaXA75pma5a6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JmhlbGxpcDvmoqbph4zopoHmnInmiJEmaGVsbGlwO+aXoOiuuuaYr+WlveaIl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s+WwkeiDveivgeWunuS9oOeahOW/g+mHjOacieS4quaIk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gbflgbfpkrvov5vkuobkupHnmoTmgIDph4zvvIzkvaDlpJrkuYX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miJHnmoTooqvnqp3ph4zjgII8L3A+PHA+PGVtPjgwLjwvZW0+5oiR5ZOq5YS/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ma5a6J5oOF6K+d77yM6YO95piv5LuK5pma55qE5pyI6Imy5aSq6L+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Ddzcnl6ZmJhLmh0bWwiPmh0dHBzOi8vZHVhbmp1emlrdS5jb20vZHVhbmp1emkvZzQ3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D4CD65B8392DC3986ED43B5CA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