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E90824D073355D05D37C83EA8A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90824D073355D05D37C83EA8A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q06aOO6Zuo55qE55+t5Y+l5a2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C9wPjwvZm9udD48L2NlbnRlcj48cD48ZW0+MS48L2VtPuWkp+mbqOmahumahueah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juS5n+WcqOWRvOWRvOeahOWQue+8jOiAs+i+ueeahOmbt+WjsOS4jeaWr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LruWtkOWcqOaAkuWQvO+8jOiuqeS6uuaEn+inieWPr+aAleaegeS6hu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aatOmjjumbqOeahOixoeW+ge+8jOmbqOi/mOaYr+S4jeWBnOeahOS4i+edg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iIrOeahOmbqOeCueaJk+WcqOS6huagkeaeneS4iu+8jOaJk+WcqOS6huiNt+WP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iKseacuueBteeahOi6suWIsOS6huiNt+WPtueahOS4i+mdouWOu++8jOi6sui/h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ahOiireWHu++8geWcqOiNt+WPtuS4i++8jOetieedgOmbqOeCueeahOWBn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jsOeqgeWmguWFtuadpeeahOmbt+m4o++8jOaKiuaIkeWQ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S6hui1t+adpeOAguaIkeaApeaApeW/meW/meWcsOadpeWIsOeql+i+ue+8jOaKi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WcsOi0tOWcqOeql+aIt+S4iu+8jOS7peS+v+eci+a4heeql+WklueahOaZr+iJs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i/mOaYr+mYs+WFieeBv+eDgueahOWkqeepuu+8jOeOsOWcqOW4g+a7oeS6huS4gO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WxguS5jOS6ke+8jOWwseWDj+iiq+S7gOS5iOS6uueUqOepuuawlOWcqOmCo+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huS4gOmBk+WdmuehrOiAjOS4lOS5jOm7keeahOWgpOWd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S7juaYqOaZmuW8gOWni+S4i+i1t++8jOS4i+S6huaVtOaVtOS4gOWkn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jsOOAgembt+WjsOOAgeWkp+mbqOWjsOS5n+aYr+WTjeS6huS4gOS4quaZmu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Jk+W8gOeql+aIt+S4gOeci++8jOi3r+S4iua7oeaYr+enr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OecvOmXtOmbqOWjsOi/nuaIkOS4gOeJh+i9sOm4o++8jOWkqeWDj+ijg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mBk+WPo+WtkO+8jOaatOmbqOaxh+aIkOeAkeW4g++8jOacneWkp+WcsOWAvu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S48L2VtPuS4reWNiO+8jOWkqem7keayieayieeahO+8jO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eaJk+e/u+S6huWiqOaxgeeTtuOAgueqgeeEtu+8jOi9sOmahumahueahOmbt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0p+aOpeedgO+8jOS4gOmBk+mXqueUteWDj+WIkuegtOS6huWkqeepuu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m7hOixhuWkp+eahOmbqOeCueS7juWkqeiAjOmZje+8jOaJk+WcqOWcs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VquWVpuebtOWTjeOAgjwvcD48cD48ZW0+Ni48L2VtPuWkqei+ueWDj+S4gOWdl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ayieayieWcsOWOi+S6huS4i+adpeOAgumht+WIu+mXtO+8jOS4gOmBk+eUt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kqemZhe+8jOWPkeWHuuW3qOWkp+eahOi9sOm4o++8jOS4jeS4gOS8muWEv+Wws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TouazvOWkp+mbqO+8jOWkqeWcsOmXtOWPmOaIkOeZveiMq+iMq+eahOS4gOeJ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qOS5n+adpeWHkeeDremXueS6hu+8jOS4gOW8gOWni+Wws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Wkp+mbqO+8jOi/meS5iOWkp+eahOmbqOS7v+S9m+aYr+S4gOW8oOWkp+Wkp+eah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mbqOW4mOOAgjwvcD48cD48ZW0+OC48L2VtPumbt+WjsOWTjei/h++8jOWkp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reS6hue6v+eahOePoOWtkOS4gOagt+S4jeaWreWcsOW+gOS4i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7rOS7juayieedoeS4reiLj+mGku+8jOecvOWJjemXqueUteS4gO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IqeWJkeWIkuegtOmVv+epuu+8jOiAs+i+ueWTjei1t+S4gOWjsOW3qOWTje+8j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7rOmqmuWKqOS6hu+8jOecn+aYr+eCuOmbt+mqh+S6uuOAgueci+Wkq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S6keWOi+Wfju+8jOWDj+S4gOWPqumdouebrueLsOeLnueahOaAquWFveWQk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OAgumjjui1t++8geiAs+i+ueWPiOaDs+i1t+WRvOWRvOeahOWjsOmfs++8jOmjju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tkOmHjOeBjO+8jOWQueW+l+S6uumAj+W/g+WHieOAgumbqOiQve+8ge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W6lOi/h+adpe+8jOmbqOafseW3suS7juWkqeS4iuebtOazu+iAjOS4i++8jOaJ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iu+8jOiQveWcqOWkp+i3r+S4iu+8jOeguOWcqOihjOS6uuWSjOi9puS4i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emAmueahOWjsOmfs++8jOS8vOS5juaYr+Wkp+iHqueEtuimgeW8gOS4gOWcuu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S8muOAgjwvcD48cD48ZW0+MTAuPC9lbT7kuIDlnLrlpKfpm6jvvIz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lj5jlvpfpmYznlJ/jgILlhrfpo47vvIznu4bpm6jvvIzmmK/op4H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Jvpm6jlkI7nmoTpgoLpgIXvvIzms6jlrpropoHku6XlhajmlrDnmoTlp7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uo77yM5LiL5Yiw5LqG5oi/6aG25LiK77yM5Y+q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LW35LqG5LiA6Zi15aaC54Of55qE6JaE6Zu+5pe26auY5pe25L2O77yM5b+956ig5b+9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6LW35LyP44CC5oi/6aG25LiK55qE6Zuo5rC06ZqP552A566h6YGT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A5p2hJmxkcXVvO+WllOiFvuWWp+WaoyZyZHF1bzvnmoTlsI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a5LiK5aW95LqG6Zuo5biD77yM5Y+I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qR5rua5Ly85Zyw6YGu6buR5LqG5Y2K6L655aSp44CC5Zyw5LiK55qE54Ot5rCU6Le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CA5ZCI6LW35p2l77yM5aS55p2C552A6IWl6IeK55qE5bmy5Zyf77yM5Ly85YeJ5Y+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6L6555qE5Y2K5Liq5aSp5ZON5pm055m95pel77yM5YyX6L6555qE5Y2K5Liq5aS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aC5aKo77yM5Lu/5L2b5pyJ5LuA5LmI5aSn6Zq+5p2l5Li077yM5LiA5YiH6YO9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q44CC6L2m5aSr5oCl552A5LiK6Zuo5biD77yM6ZO65oi35b+Z552A5pS25bm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Lus5oWM5omL5b+Z6ISa5Zyw5pS25ou+5pGK5a2Q77yM6KGM6Lev55qE5Yqg57S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44CC5Y+I5LiA6Zi16aOO44CC6aOO6L+H5Y6777yM6KGX5LiK55qE5bmM5a2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77yM6KGM5Lq677yM5Lu/5L2b6YO96KKr6aOO5Y236LWw5LqG77yM5YWo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p+z5p6d6ZqP552A6aOO54uC6Iie44CCPC9wPjxwPjxlbT4xMy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mTv+mUteeahOS5kOabsui9rOS4uuiKguWlj+WNleS4gOeahOaXi+W+i++8j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OAgeeUnOicnOeahOWCrOecoOabsu+8jOaKmuaFsOedgOayieedoeS6uuWEv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9k+OAgjwvcD48cD48ZW0+MTQuPC9lbT7kuYzkupHotormnaXotormmpf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Y7vvIzlkJHmtbfpnaLnm7TljovkuIvmnaXvvIzogIzms6LmtarkuIDovrnmrYz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rLlkJHpq5jnqbrvvIzljrvov47mjqXpgqPpm7flo7DjgILpm7flo7Dovb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lnKjmhKTmgJLnmoTpo57msqvkuK3lkbzlj6vvvIzot5/ni4Lpo47kuonpuKP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4Lpo47ntKfntKfmirHotbfkuIDlsYLlsYLlt6jmtarvvIzmgbbni6Dni6D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lKnliLDmgqzltJbkuIrvvIzmiorov5nkupvlpKflnZfnmoTnv6Hnv6DmkZTmiJD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noo7msqvjgII8L3A+PHA+PGVtPjE1LjwvZW0+5L2g5ZCs77yB6Zuo5o6J5Zyo5bG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WYgOWhlOWYgOWXkiZyZHF1bzvvvIzlsLHlg4/lpY/nnYDmiZPlh7vku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iLDmsLTloZjph4wmbGRxdW875LiB5LiB5LiBJnJkcXVvO+WcsOWUsei1t+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i/mOa6hei1t+S4gOacteacteWwj+awtOiKse+8jOWPiOS8vOawtOiKse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ebiOWcsOiInui5iOOAgjwvcD48cD48ZW0+MTYuPC9lbT7lpKfmmrTpm6gmbGRxdW87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Jm1kYXNoOyZtZGFzaDvlk5flk5cmbWRhc2g7Jm1kYXNoO+WTlyZtZGFzaDsmbWRhc2g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sOS4i+S6hui1t+adpeOAgumbqOWjsOeJueWIq+Wkp++8jOWwseWmgu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gluWktOS4gOagt++8jOeguOWcqOWcsOS4iu+8jOWkp+W+l+aXoOazleW5su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edoeiniea2iOmZpOeWsuWKs+OAguWAvuebhuWkp+mbqOS4jeWB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mprOi3r+S4iuWHuueOsOS6huiuuOWkmuenr+awtO+8jOawtOebtOa1geWQk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gjwvcD48cD48ZW0+MTcuPC9lbT7osYblpKfnmoTpm6jngrnokL3lnKjkuob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otbfmsLToirHvvIzpgqPmsLToirHlpoLlkIzkuIDkuKrkuKrlsI/lsI/nmoT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oirHokL3lnKjlnLDkuIrnmoTml7blgJnvvIzlj4jlj5jmiJDkuobkuIDkuKr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vvIzlsI/msLTms6HnnIvotbfmnaXlsLHlg4/kuIDpobbpobbpgI/mmI7nmoTlsI/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u4blv4PnnIvpgqPpm6jngrnlj5jmiJDkuIDkuKrkuKrlsI/luL3lrZD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mnInotqPmnoHkuobvvIE8L3A+PHA+PGVtPjE4LjwvZW0+5LiL5aSn6Zu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l+WVpuWVpiZyZHF1bzvkuIDkuKrkuKrpm6jmu7TlrpvlpoLkuIDlpKfnvqT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i4flo6vvvIzkuIDkuIvlrZDlhajpg6jokL3liLDkuob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qB54S277yM5ZON6LW35LiA6Zi16Zu35aOw77yM5aSp5LiK6Zu35YWs5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f6LCB5ZC16LW35p625p2l77yM5b6I5Ye254yb44CC6Zuo5LiL6LW35p2l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aSn5Zyw5LiL77yM5ZiA5ZeS5ZiA5ZeSJmhlbGxpcDsmaGVsbGlwO+i/meS6m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i2iuadpei2iuWkp+OAgumbt+WjsOi9sOmahumahui/nue7reWTjeS6huWHoOas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+8jOWQk+W+l+WQjOWtpuS7rOmDveaNguS9j+iAs+acte+8jOW/g+mDveWlv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S6huWHuuadpeOAgumbqOi2iuS4i+i2iuWkp++8jOebtOWIsOaUvuWtpu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acieS6m+ayoeW4puS8nueahOWQjOWtpuaMpOWcqOagoemXqOWPo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i+edgOWkqeOAgjwvcD48cD48ZW0+MjAuPC9lbT7nqpflpJbkuIvnnYDokpnokp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mu7Tmu7TnmoTlsI/pm6jngrnvvIzlpb3lg4/kvLTlpY/nnYDkuIDmlK/lsI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iJHkuI3npoHooqvnqpflpJbnmoTkuJbnlYzmiYDor7Hmg5HjgILpm6jkuK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vvIzlsLHlpoLnqb/kuIrkuIDku7bmsLTmmbbooaPoo7PvvIzmm7TmmK/lqIf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6jngrnlnKjpnJPombnnga/nmoTpl6rng4HkuIvvvIzlg4/kuIDpopfpopf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lhYnlvanogIDnm67vvIzmr5TpgqPlrp3nn7PjgIHpkrvmiJLkvLzkuY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xLjwvZW0+6bif5YS/5ZSx552A5qyi5LmQ55qE5q2M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36JaE5qyy5Ye655qE5pyd6Ziz77yb6KKr5pq06aOO6Zuo5Y6L5byv5LqG6IWw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Ly4552A5oeS6IWw77yM5a6b5aaC5Yia5LuO5qKm5Lit6IuP6YaS77yb5YGO5L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44CB57u/5Y+25LiK55qE5rC054+g6Zeq54OB552A5YWJ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W5lemZjeS4tO+8jOWkqeS4iuayoeacieaciOS6ru+8jOaVtOS4quWfjuW4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ajrueahO+8jOWkqeawlOWPiOW+iOmXt+eDre+8jOaIkeaDs++8mumprOS4i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7guayseWkp+mbqOS6huOAguaenOeEtuS4jeWHuuaIkeaJgOaWmeOAg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wmOWcn+a7oeWkqe+8jOagkeWPtuS5semjnu+8jOWkqeaUueS4uu+8m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WtkOS+v+S5jOS5jOWcsOWOi+S4i+adpeOAguayiemXt+eahOmbt+WjsOS7j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aIkeS7rOenu+adpe+8jOe0p+aOpeedgO+8jOS4gOS4suixhuWkp+eahOmbq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6huS4i+adpe+8jOWIuemCo+mXtO+8jOS4gOS4suWPiOS4gOS4sueahOmbqOeCu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WcsOWAvuebhuiAjOS4i+OAguaatOmbqOadpeeahOi/h+eoi+WFt+S9k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KqOWMluOAgjwvcD48cD48ZW0+MjMuPC9lbT7kuIDkvJrlhL/vvIznspflpKf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okL3kuIvmnaXkuobvvIzmiZPlnKjnjrvnkoPnqpfkuIrlj63lj63nm7Tlk43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otorlpKfjgILmiJHpgI/ov4fnjrvnkoPnqpflkJHlpJbmnJvljrvvvIzlpKnln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ILnnYDml6Dmr5Tlrr3lpKfnmoTnj6DluJjvvIzov7fokpnokpnnmoT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q06aOO6Zuo55qE5YKN5pma77yM5LuO5p2l5LiN5pu+6L+Z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77yM55S16Zeq6Zu36bij77yM5pq06Zuo5ZOX5ZOX77yM5YOP5aSp5rKz5Yaz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yf55qE5ouF5b+D5bGL6aG26KaB6KKr56C45ryP5LqG44CC54uC6aOO5Y2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YOP5peg5pWw5p2h6Z6t5a2Q77yM54ug5ZG95Zyw5b6A546755KD56qX5LiK5o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yd6YeM55yf55qE6ZK76L+b6Zuo5rC05LqG77yM6aG6552A56qX5Y+w5b6A5LiL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LiA5Lqu5LiA5Lqu55qE77yM5YOP5beo6J+S5Zyo5LqR5bGC5LiK6aOe6Le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q06Zu354yb5Zyw5Zyo56qX5aSW54K45byA44CCPC9wPjxwPjxlbT4yN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mYteWMl+mjjuWQueadpe+8jOS4gOeJh+S5jOS6keS7juWMl+mDqOWkqei+ueaApe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i/mOaLjOedgOS4gOmBk+mBk+mXqueUte+8jOS4gOmYtemYtembt+WjsOOAg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+8jOeLgumjjuWkp+S9nO+8jOS5jOS6keW4g+a7oeS6huWkqeepuu+8jOe0p+aOpe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ahOmbqOeCueS7juWkqeepuuS4reaJk+iQveS4i+adpe+8jOaJk+W+l+eql+aIt+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WTjeOAguWPiOaYr+S4gOS4qumcuembs++8jOmch+iAs+assuiBi+OAguS4gOmcj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/nuaIkOS6hue6v++8jOWTl+eahOS4gOWjsO+8jOWkp+mbqOWwseWDj+WhjOS6h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uuWkqeebluWcsOS7juWkqeepuuS4reWAvuaWnOS4i+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u7TlsLHlg4/ljYPkuIfkuKrkvJ7lhbXvvIzku47nqbrkuK3ot7P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LDpmY3okL3lnKjlnLDpnaLkuIrjgILpm6jngrnov57lnKjkuIDotbflg4/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vvIzmjILlnKjmiJHnmoTnnLzliY3jgILlvq7po47lkLnov4fvvIzpm6jluJjml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oLnmoLnnmoTnu4bkuJ3lpZTlkJHojYnmnKjjgIHlopnlo4HjgILpm6jmsLT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kITnp43oirHojYnnmoTlj7blrZDkuIrpg73lh53nu5PnnYDkuIDpopfpop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LTnj6DjgILpm6jlpoLkuIfmnaHpk7bkuJ3ku47lpKnkuIrpo5jkuIvmnaXvvIz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kL3kuIvkuIDmjpLmjpLmsLTmu7TvvIzlg4/nvo7kuL3nmoTnj6DluJjjgILnqpflpJ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pnokpnnu4bpm6jvvIzmu7Tmu7TnmoTlsI/pm6jngrnvvIzlpb3lg4/kvLTlpY/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I/oiJ7mm7LvvIzmiJHkuI3npoHooqvnqpflpJbnmoTkuJbnlYzmiYDor7Hmg5HjgI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rnnYDlsI/ojYnnmoTojI7mu5rkuIvmnaXvvIzkuIDmu7TpkrvliLDlnJ/ph4z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krvliLDkuoblsI/ojYnnmoTlmLTph4zvvIzmib7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ia5YWz5aW96Zeo56qX77yM5L6/5ZCs5Yiw5LqG6Zu35aOw77yM5oiR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iw6Ziz5Y+w77yM55yL6KeB5LmM5LqR5a+G5biD77yM5aSn5ru05aSn5ru055qE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Ziz5Y+w5LiK55qE6Zuo5pCt5LiK77yM5Y+R5Ye65Zm86YeM5ZWq5ZWm5YOP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ON5aOw44CC6L+Z5pe277yM5aaI5aaI5Y+I5ZaK5oiR5Y675Y2r55Sf6Ze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5yL6KeB5aSn6aOO5ZC5552A5aSW6Z2i55qE5LiA5qC55aSq6Ziz6IO9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pmD5pmD77yM6YKj6ICM5pmD5pmD77yM5YOP5LiA5p2h6Iie6b6Z44CC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Sn5ru05aSn5ru055qE6Zuo54K55Y+Y5oiQ5LqG5YC+55uG5aSn6Zuo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LiK5rO85LiL5p2l55qE77yM5aSn5Zyw5aW95YOP6Z2e5bi46aWl5ri0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6Zuo5rC044CCPC9wPjxwPjxlbT4yOC48L2VtPumalOedgOeOu+eSg+W+gOWklu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mbqOWDj+eAkeW4g+S4gOagt+iQveS4i+adpeOAgumbqOiQveWIsOWcsOS4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acteactee+juS4veeahOawtOiKseOAguWcsOS4iueahOawtO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6huS4gOadoeWwj+a6quWTl+WTl+WcsOa1gea3jOedg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m6jmm7TmnInotqPvvIzkuIDpmLXpo47lkLnmnaXvvIzmiornm7TokL3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b/lirLlnLDlvoDpo47nmoTmlrnlkJHpo57ljrvjgILnlLHkuo7po47nmoTmsJTmtY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miYDku6XlvZPpq5jlpITnmoTpm6jngrnmnaXliLDpo47nmoTmsJTmtYHml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sLHkvJrmt5jmsJTlnLDlj5jmiJDkuIDkuKrlpb3nnIvnmoTpvpnljbfpo47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pooTorabkv6Hlj7fkuIDmqKHkuIDmoLfvvIE8L3A+PHA+PGVtPjMwLjwvZW0+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Zyw5LuO5aSp6ICM6ZmN77yM6buR5rKJ5rKJ55qE5aSp5bCx5YOP6KaB5bSp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hlbGxpcDsmaGVsbGlwO+mjjui/veedgOmbqO+8jOmbqOi1tuedgOmjju+8jO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WQiOi1t+adpei/vei1tuedgOWkqeS4iueahOS5jOS6ke+8jOaVtOS4quWkqeWc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OawtOS5i+S4reOAgumbqO+8jOWDj+WkqeW6remjmOS4i+adpeeahOWNg+S4h+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OAgjwvcD48cD48ZW0+MzEuPC9lbT7ov5zlpITkvKDmnaXkuobpmpDpmpDnuqbn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vvIzkuIDlnLrlpKfpm6jlsLHopoHmnaXkuobjgILkuIDpgZPpl6rnlLX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4flvKDniZnoiJ7niKrnmoTlkJHmiJHmiZHmnaXvvIzmjqXnnYDlj4jmmK/kuIDlo7D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nmoTpm7flo7DlnKjmiJHogLPovrnngrjlvIDvvIzmiormiJHlkJPlvpfnm67n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YbjgII8L3A+PHA+PGVtPjMyLjwvZW0+6Zuo77yM5LiL5Zyo5Z+O5biC6YeM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5a625Lit77yM5oqx5oCo552A57Of57OV55qE5aSp5rCU77yM5Zyo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pu05piv6YGt5q6D5LqG77yM5LiA5Liq5Liq6YO95oiQ5LqG6JC95rGk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mf5Zug5aSn6Zuo5aC15aGe5LqG77yM5oC75LmL77yM5aSn6Zuo5Zyo5Z+O5bi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piv5LiA5Liq5LiN5aW955qE5Lic6KW/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8muWEv++8jOmbqOWPmOWwj+S6hu+8jOW+rumjjuWQueadpe+8jOmbqOW4mOa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gOagueaguemSiOe6v+S8vOeahOWIuuWQkeiNieacqOWimeWjgeOAgumbq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ieS4iu+8jOeci++8jOiNieWEv+i9u+i9u+WcsOWcqOW+rumjjuS4reaRh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mhuuedgOWug+mCo+e/oOe7v+eahOiMjua7muS4i+adpe+8jOacieS4gOa7t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u+WIsOWcn+mHjO+8jOWPiOS4gOa7tOmSu+WIsOWwj+iNieeahOWYtOmHjO+8jOaJv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QuPC9lbT7pm6jvvIzkuIvlnKjlpKfmoJHkuIrjgIL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vvIzlh4blpIfnu4/lj5fmmrTpo47pm6jnmoTmtJfnpLzvvIzlroP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vvJombGRxdW876K6p5pq06aOO6Zuo5p2l5b6X5pu05b+r5LiA5Lqb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ci+mCo+S6m+agkeWPtu+8jOWug+S7rOato+WcqOS6ieWFiOaBkOWQjuWcsOW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j+WkqeeahOeUmOmcsuOAgjwvcD48cD48ZW0+MzUuPC9lbT7or7Tml7bov5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6vvvIzpmo/nnYDkuIDpmLUmbGRxdW875ru05ru05ZOS5ZOSJnJkcXVvO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gOeogOeWj+eWj+eahOWkp+Wdl+Wkp+Wdl+eahOmbqOeCueiQveS6huS4i+adpeOAgu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cqOazpeWcsOS4iu+8jOa6hei1t+S4gOWbouWboueBsOWwmO+8m+iQveWcqO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wtOazpeWcsOS4iuWum+iLpeeqgeeEtue7veaUvuS6huS4gOacteacteWw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oeetieS6uueci+a4he+8jCZsZHF1bzvllLDllLDvvIzllLDllL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+eahOWjsOmfs+maj+S5i+iAjOadpe+8jOWDj+S4gOS4quWcqOWkqe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Wt+WktOeqgeeEtuaJk+W8gOS6huS4gOagt++8jOWvhumbhueahOWkp+mbq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awtOazpeWcsOS4iiZsZHF1bzvnu73mlL7nmoTlsI/oirEmcmRxdW876aG35Yi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5LqG44CC5LiN5LiA5Lya5YS/77yM5Zyw6Z2i56ev5rC05LqG44CC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6ev5rC06YeM77yM5rqF6LW35LiA5py15py15rC06Iqx44CC5oOz6LW36ICB6Ii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6Zuo5ZKM5rqF6LW355qE5rC06Iqx5q+U5L2c566t5aS077yM6KeJ5b6X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LaK5LiL6LaK5aSn77yM6LaK5LiL6LaK5oCl77yM5bGL5qqQ5oyC6LW35LqG6Zuo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aSn55qE6Zuo5Lid6JC95Yiw5Zyw5LiK77yM5rqF6LW35pu05aSn55qE566t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Yiw5aSE5piv5a+G6ZuG55qE6Zuo5Lid77yM5Yiw5aSE5piv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5aS044CCPC9wPjxwPjxlbT4zNi48L2VtPuWfjumHjOaLpeWgteeahOi3r++8jOa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S6jueUn+iuoeeahOS6uu+8jOS7luS7rOedgOWQhOiJsumbqOiho+eahOi6q+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WHieeahOmbqOmHjO+8jOWDj+S4gOeykueykuaJvuS4jeWIsOS9jee9rueahOaj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7uuetkeWxi+mhtuS4iu+8jOWRhueri+edgOWHoOWPqua1gea1queahOm4ve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S6i++8jOWcqOmbqOmHjOaYvuW+l+abtOWKoOayiemH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rnlg4/kuIDlnZflt6jlpKfnmoTpk4XmsonmsonlnLDljovkuobkuIv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Lvpl7TvvIzkuIDpgZPnlLXlhYnliJLnoLTlpKnpmYXvvIzlj5Hlh7rlt6jlpKfnmoT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I3kuIDkvJrlhL/lsLHkuIvotbfkuobnk6Lms7zlpKfmmrTpm6jvvIzlpKnln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mb3ojKvojKvnmoTkuIDniYfvvIE8L3A+PHA+PGVtPjM4LjwvZW0+55yL5aS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LqR5Y6L5Z+O77yM5YOP5LiA5Y+q6Z2i55uu54uw54ue55qE5oCq5YW9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44CC6aOO6LW377yB6ICz6L655Y+I5oOz6LW35ZG85ZG855qE5aOw6Z+z77yM6a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qX5a2Q6YeM54GM77yM5ZC55b6X5Lq66YCP5b+D5YeJ44CC6Zuo6JC977yB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N5bqU6L+H5p2l77yM6Zuo5p+x5bey5LuO5aSp5LiK55u05rO76ICM5LiL77yM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iK77yM6JC95Zyo5aSn6Lev5LiK77yM56C45Zyo6KGM5Lq65ZKM6L2m5Li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R6YCa55qE5aOw6Z+z77yM5Ly85LmO5piv5aSn6Ieq54S26KaB5byA5LiA5Zy6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ya44CCPC9wPjxwPjxlbT4zOS48L2VtPuWPquWQrOingeWkqeepuuS4gOmY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WjsO+8jOmbqOWDj+eureS4gOagt+WwhOS4i+adpe+8gemaj+edgOmch+iAs+assui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+8jOadpeS6huaatOmjjumbqO+8geeugOebtOaYr+aatOmjjiZsZHF1bzvnrq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uo77yM6Zuo6aG35Yi76Ze054uC5LiL6LW35p2l77yM6Zu35Lmf6LaK5p2l6LaK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ZC877yM6Zu35Zyo5ZKG5ZOu77yB5aSp56m65Zyo5oCS5ZC877yB5LmM5Lq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Zuo5Lmf6LaK5p2l6LaK5aSn77yM5o6l552A5LiA6Zi16Zeq55S1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iA5qO15qCR77yBPC9wPjxwPjxlbT40MC48L2VtPumjjuS4gOmYtee0p+S8v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qOS5n+S4gOmYtee0p+S8vOS4gOmYte+8jOWAvuebhuWkp+mbqO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Bk+mTtuW4mOaMguWcqOepuuS4reOAguiAs+i+ueWPquaciSZsZHF1bzvlk5fl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ON5aOw77yM6Zuo5ru05YOP5a+G5a+G55qE6ZOB5Lid572R5LiA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ryr5peg6L656ZmF5Zyw5ZC55Yiw5Zyw5LiK77yM5aW95YOP5piv5aSp5rKz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77yM6JC95LiL5LqG5ruU5ruU5aSn6Zuo44CCPC9wPjxwPjxlbT40MS48L2VtP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+WktOWkp+eahOmbqOeCueaOieS6huS4i+adpe+8jOWPkeWHuiZsZHF1bzvllarll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Ow6Z+z44CC6Zuo6LaK5LiL6LaK5aSn77yM5rGH5oiQ5LiA5p2h5p2h57uG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6C46LW35LiA5py15py15pm26I6555qE5rC06Iqx44CC6Zuo5byf5byf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2A77yM5pWy5omT552A5Lye77yM546755KD562J5LiA5YiH6IO95Y+R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o5YW377yM5ZKv5ZKv55qE56yR552A44CC6Zeq55S16Zi/5aeo5omt5Yqo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Zyo5aSp56m65Lit5LiA6Zeq5LiA6Zeq55qE77yb6Zu35Lyv5Lyv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CP6byT77yM5Zyo5aSp56m65Lit6ZqG6ZqG5L2c5ZON77yM5Li66Zuo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qp5YW044CCPC9wPjxwPjxlbT40Mi48L2VtPumbqOS4i+W+l+i2iuadpei2iuWk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mXtOWwseWkp+mbqOWAvuebhu+8jOmbt+mbqOS6pOWKoOaKiuWwj+iNieWOi+W+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9ju+8jOagkeacqOS5n+iiq+mjjumbqOWOi+eahOaKrOS4jei1t+WktOadpe+8jOmh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tOihl+mBk+W3suaIkOS6huWwj+a6qu+8jOawtOiiq+ihjOi/h+eahOi9pua6heeah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/meaXtu+8jOmbqOW/veeEtuWBnOS6huS4i+adpe+8jOWkqumYs+WHuuadpeS6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eahOS6uuS7rOWPiOe6t+e6t+WHuuadpeS6hu+8jOe7p+e7rei1tui3r+OAgum4n+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eneWktOm4o+WPq++8jOS4gOmBk+S6lOW9qee8pOe6t+eahOW9qeiZueS7j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S6hu+8jOWNgeWIhue+juS4ve+8jOmbqOaKiuWkp+WcsOWPmOW+l+a5v+a2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WneeahOmlsemlseeahO+8jOWrqee7v+eahOagkeWPtuS9v+WKsuW+gOWklu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cqOivtO+8miZsZHF1bzvmiJHplb/lpKfkuobjgIImcmRxdW875p+z5qCR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G5Yqo5aW95YOP5Zyo5a+55oiR5oub5omL44CCPC9wPjxwPjxlbT40My48L2VtP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dpeWwseadpeS6hu+8gemaj+edgOeLgumjjuWQuei/h++8jOmbqOW4mOS7juWxse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dpe+8jOmht+WIu+WwseaKiuWkqeWcsOmXtOWPmOaIkOeZveiMq+iMq+eah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btOWwj+S6hu+8jOS6uuS7rOeri+WcqOmbqOS4reiwiOeske+8jOWwj+WtqeWtkOS7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mgumVnOeahOWwj+awtOa0vOi+ue+8jOWSjOiHquW3seeahOW9seWtkOebuOinhu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h+eCueedgO+8jOaIj+mAl+edgOOAgjwvcD48cD48ZW0+NDQuPC9lbT7nnIvvvIz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IDmrKHmrKHnhafkuq7mvIbpu5HnmoTlpJznqbrjgILlkKzvvIzpm6jngrnkuIDpgY3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nnYDmiJHlrrbnmoTpm6jmo5rjgILovbDpmobpmobnmoTpm7flo7DkuI3mlq3ku4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KDmnaXvvIzkuIDpmLXlk43ov4fkuIDpmLXvvIzlg4/lnKjmr5TotZvkvLznmoT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pbzkuIvnmoTpqazot6/vvIzlt7Looqvml6DmlbDnmoTpm6jngrnlkozpm6jpm77nrLz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ovoboirHoirHnu7/nu7/nmoTlsI/ovb/ovabvvIzlg4/lh6Dlj6rlj6/mgJ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ZDvvIzmi7zlkb3lnLDlnKjmmrTpo47pm6jkuK3lpZTot5HnnYDvvIzmg7Plv6v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oiJLpgILnmoTlrrbjgILlroPku6zotormnaXotorlsI/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nIDlkI7lj5jmiJDkuobkuIDkuKrkuq7ngrnvvIzmtojlpLHlnKjpm6jpm77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2D5LiH5p2h57uG5Lid77yM6I2h5ry+5Zyo5Y2K56m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5ryr5ryr55qE6L2757qx77yM6JKZ5LiK5LqG6buR5rK55rK555qE55Sw6Ye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bCP6Zuo5LuO56m65Lit6ZmN6JC977yM6Zuo54K55piv6YKj5qC35bCP77yM6Zuo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a+G77yM57uZ576k5bGx5oqr5LiK6J2J57+86Iis55qE55m957qx44CC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G77yM5b6I57u177yM5YOP5pil5aSp6aOY5rWu55qE5p+z57Wu44CC5YOP6Zu+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OP6Zuo5Ly855qE6Zu+77yM5Lid5Lid57yV57yV57yg57u15LiN5pat44CC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4K56L+e5oiQ5LqG57q/77yMJmxkcXVvO+WTlyZyZHF1bzvnmoT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LHlg4/lpKnloYzkuobkvLznmoTpk7rlpKnnm5blnLDku47lpKnnqbrkuK3lgL7m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Q2LjwvZW0+5ruC5rKx5aSn6Zuo5byA5aeL5Zyo5Z+O5Li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6LW35p2l44CC6Zuo5p+x5ryr5aSp6aOe6Iie77yM5YOP5oiQ5Y2D5LiK5LiH5pSv5Yi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5bCE5ZCR5oiR5Lus77yM5Yq/5LiN5Y+v5oyh77yM5aiB5Yqb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bqO+8jOS4i+WcqOWfjuW4gumHjO+8jOS6uuS7rOacieeahO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seaAqOedgOezn+ezleeahOWkqeawlO+8jOWcqOmBk+i3r+S4iueahOS6uuS7r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eaug++8jOS4gOS4quS4qumDveaIkOiQveaxpOm4oe+8jOS6pOmAmuS5n+WboOWkp+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+8jOaAu+S5i++8jOWkp+mbqOWcqOWfjuW4guS6uueahOecvOS4reaYr+S4gOS4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OAgjwvcD48cD48ZW0+NDguPC9lbT7lv73nhLblpKfpm6jkuIv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k5zpkrHlpKfnmoTpm6jngrnlhL/ni6Dni6DlnLDmiZPlnKjkuoblnLDkuI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ZWq5ZWqJnJkcXVvO+eahOWTjeWjsO+8jOWPiOWDj+WIqeWJkeS7juWkq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iAjOS4i+WwhOS6huS4i+adpeOAgjwvcD48cD48ZW0+NDkuPC9lbT7ku47nqpflpJb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nmoTnrKzkuIDmnZ/lhYnnur/miqXpgZPnnYDkurrpl7TnmoTpu47mmI7jgILnoqf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ta7nnYDmnLXmnLXnmoTnmb3kupHvvIzlnKjlkoznhabnmoTlvq7po47kuK3nv6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iorolJrok53oibLnmoTlpKnnqbrmk6bmi63lvpfmm7TliqDmmI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6L655Ye6546w5LqG5LiA6YGT6ZW/6b6Z5Ly855qE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lyZyZHF1bzvnmoTkuIDlo7DvvIzlpKfpm6jlsLHlg4/loYzkuoblpKn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ku47lpKnnqbrkuK3lgL7ms7vkuIvmnaXvvIzpm6jngrnov57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nvZHvvIzmjILlnKjmiJHnnLzliY3jgII8L3A+PHA+PGVtPjU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yA5oKy5Lyk55qE5pe25YCZ77yM5Lya56qB54S25raI5aSx5LiA6Zi15a2Q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R55Sf5LqG5LuA5LmI77yM6K6p5oiR5ZGK6K+J5L2g44CC5Zyo6YKj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iA5Zy65pq06Zuo77yM5aSp5LiK5omA5pyJ55qE5LqR6YO96Ieq5p2A6Lqr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pm056m65LiH6YeM44CC6ICQ5b+D54K577yM5L2g5Lya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ep++8jOiKseiNieS7rOWwseWDj+WImua0l+i/h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S6huS4gOi6q+mynOiJs+eahOaWsOiho+ijs++8jOaYvuW+l+mCo+S5iO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WImuaJjea2iOWkseW+l+aXoOW9seaXoOi4queahOWwj+WKqOeJqeS7rO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S4i+mHjOi3keWHuuadpeS6hu+8jOWug+S7rOS8vOS5juimgeS6ieedgOWRvOWQ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mbqOWQjueJueWIq+a4heaWsOeahOepuuawlOOAguS6juaYr++8jOS4lueVjOWPi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OAgjwvcD48cD48ZW0+NTMuPC9lbT7kuK3ljYjvvIzlpKnpu5Hmsonmso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onluJ3miZPnv7vkuobloqjmsYHnk7bjgILnqoHnhLbvvIzovbDpmobpmobnmoTpm7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mnaXvvIzntKfmjqXnnYDvvIzkuIDpgZPpl6rnlLXlg4/liJLnoLTkuoblpKn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pu4TosYblpKfnmoTpm6jngrnku47lpKnogIzpmY3vvIzmiZP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ojph4zllarllabnm7Tlk43lpKnkuIrliJrmiY3ov5jmmK/po47kupHlr4bluIP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pm7fnlLXkuqTliqDjgIHni4Lpo47mmrTpm6jvvIzljbPkvb/mmK/lnZDlnKj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mhJ/op4nliLDpgqPnp43lnLDliqjlsbHmkYfnmoTmsJTlir/jgILmlrnm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kupHlr4bluIPvvIzliLnml7bpm7fpm6jkuqTliqDvvIznlLXpl6rpm7fpuK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qvni4Lpo47lkLnlvpfkuJzlgJLopb/mrarvvIzmkYfmkYfmrLLlnaDvvIzpnIfogL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pm7flo7DlpoLlnKjogLPovrnjgII8L3A+PHA+PGVtPjU0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YC+55uG6ICM5LiL77yM5Zyw5LiK56ev6LW35LqG5LiA5Liq5Liq5bCP5rC0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KM5bCP6Iqx5Zyo6Zuo5Lit5L2O552A5aS044CC5oi/5a2Q5LiK55qE6Zuo5rC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5biY77yM6aG65rWB6ICM5LiL44CCPC9wPjxwPjxlbT41NS48L2VtPuS4gOWkq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tOS6keWvhuW4g++8jOWTjembt+S4gOS4quaOpeedgOS4gOS4qu+8jOmXqueU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XquedgOOAgumjju+8jOS9v+WKsuWcsOWQueedgO+8jOagkeaeneiiq+mjj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OWak+WWgOWak+S9nOWTje+8jOmht+WIu+S5i+mXtO+8jOWAvuebhuWkp+mbqOWw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NTYuPC9lbT7pm6jmsLTpobrnnYDlsYvmqpDmhaLmha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vIDlp4vmmK/kuIDmu7TkuIDmu7TnmoTvvIzmuJDmuJDlnLDlvaL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u4bnur/jgII8L3A+PHA+PGVtPjU3LjwvZW0+55yf5piv5LiA5Zy65Y+K5pe26Zu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5Sw6YeM55qE546J57Gz6IuX5LiA5a6a5Lya5ZKV5ZKa5ZKV5ZKa5Zad5Liq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/5L2b55yL5Yiw6Zuo5rC05rWB6L+b5Zyw6YeM77yM5rWB6L+b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b5Lq65Lus55qE5b+D56qd6YeM44CCPC9wPjxwPjxlbT41OC48L2VtPuWIm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+iOWwj++8jOaymeWVpuWVpu+8jOaymeWVpuWVpu+8jOWcsOmdouS4iueahOakj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6t+e6t+ebtOi1t+i6q+WtkO+8jOW8oOW8gOWYtO+8jOWmgumlpeS8vOa4tOWcs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UmOeUnOeahOmbqOawtOOAguS4jeS4gOS8muWEv++8jOmbqO+8jOa4kOa4kOWkp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hl+S4iueahOihjOS6uuS7rOe6t+e6t+aSkeW8gOaJi+S4reeahOmbqOS8nu+8m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i+mrmOWkp+eahOW7uuetkeeJqe+8jOeKueWmguaKq+S4iuS6huS4gOe8lei9u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Yr+mCo+S5iOacpuacpuiDp+iDp++8m+mbqO+8jOi2iuS4i+i2iuWkp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Dveiiq+i/meeTouazvOWkp+mbqOiejeWMluWcqOS6huS4gOeJh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eahOe7v+W9k+S4reOAgjwvcD48cD48ZW0+NTkuPC9lbT7po47npZ7nmoTmlK/mlK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kbzllbjnnYDlsITlkJHml6DlpYjnmoTlpKflnLDvvIzlj5Hlh7rkuIDpmLXpmLXmrK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ot6/ovrnnmoTmoJHlhL/ku6zlsL3ph4/mkYbliqjnnYDnrKjmi5nnmoTogqL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liLfliLfnmoTpm6jnrq3vvIzlsL3nrqHlpoLmraTvvIzmoJHlhL/ku6zov5jmmK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LHpgY3kvZPps57kvKTkuobjgILlsYvliY3nmoTlsI/msaDloZjph4zkuI3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6/mu6HkuobkuIDlpKfniYfpu4TmsLTvvIzmsrPpnaLkuIrnmoTnu7/okI3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fmg4rnmoTlsI/lranvvIzonLfnvKnlnKjmsaDloZjnmoTop5LokL3ph4zvvIzmsr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47lkJHliafng4jlnLDovazliqjvvIzmsrPpnaLkuIrms6LmtarotbfkvI/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954S25LiA6YGT57Sr5YWJ6ZO65aSp55uW5Zyw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J5Yia6L+H5Y+q6KeB5LiA5p2h55S15YWJ57u15bu25LqO6YeN6YeN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LmL5Lit77yM5Lu/5L2b5LiA5p2h6aWl6IKg6L6Y6L6Y55qE5beo6J+S77yM6YKj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5LiA5aOw5beo5ZW444CC6ICz5py16L+Y5rKh5p2l5b6X5Y+K5o2C77yM6YKj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ZyH56C06ICz6Iac44CCPC9wPjxwPjxlbT42MS48L2VtPiZsZHF1bzv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pnmspnjgIImcmRxdW875LiN55+l5LuA5LmI5pe25YCZ5pq06aOO6Zuo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5oiR5YCa552A56qX5oi377yM6Zet5LiK55y8552b77yM5YC+5ZCs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uo5aOw77yM5Lu/5L2b5Zyo5qyj6LWP5LiA6aaW5b+r5LmQ5ZKM6LC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i48L2VtPumXt+eDreeahOWknO+8jOS7pOS6uueqku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l+i9rOS4jeWvkOOAgueql+Wklu+8jOS4gOmBk+mBk+mXqueUteWIkuegtOS6hu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5le+8jOayiemXt+eahOmbt+WjsOWmguWQjOWkp+eCrui9sOm4o++8jOS9v+S6uuaC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ni4Lpo47lkoblk67nnYDvvIznjJvlnLD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kZTlnKjlopnkuIrjgILng5/lm7Hlj5Hlh7rkvY7lo7DnmoTlkZzpuK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kuK3mir3lkr3jgILlpKfpm6jnjJvng4jlnLDmlbLmiZPnnYDlsYvpobb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YDnjrvnkoPvvIzlpY/lh7rmv4Dliqjkurrlv4PnmoTkuZDnq6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rCU5Lit5byl5ryr552A5LiA5Lu95Y6L5oqR77yM5LiN5LiA5Lya5YS/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bCx6JC95LqG5LiL5p2l77yM6YKj5aWU6IW+55qE5rCU5Yq/77yM5rqF6LW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5ZCM5LiH6ams6b2Q5Y+R6LGq6L+I77yM5rKh5pyJ5LiA5LiB54K555qE5ouW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bt+mbqOi/h+WQju+8jOWkp+WcsOeEleeEtuS4g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btOe7v+S6hu+8jOiKseWEv+abtOe6ouS6hu+8jOWkp+agkeabtOmrmOS6h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jp/mnaXpm7fpm6jmmK/mnaXnu5nlpKflnLDmtJfmvqHnmoTlkYDvv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ooqvmtJfnmoTplIPkuq7jgILlpKnvvIzok53msarmsarnmoTvvJvkupHvvIz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jgILnnIvvvIzlpKnovrnmnInkuIDluqcmbGRxdW875LiD5b2p5qGlJnJkcXVvO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8gOeql++8jOS4gOiCoeWHieeIveeahOepuuawlOi/jumdouiAjOadpe+8jOWQuOi/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En+inieelnua4heawlOeIve+8jOiIkuacjeaegeS6h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pl7TvvIzkuIDpgZPpl6rnlLXku47kupHlsYLph4zot7Pkuob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nKjlpKnnqbrkuK3ngrjlvIDvvIzlsLHlg4/lhpvnlKjpl6rlhYnlvLnkuIDmoL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iorkuJbnlYznhaflvpforqnmiJHku6znnYHkuI3lvIDnnLznnZvjgILmiJH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bntKfmjYLkvY/kuobogLPmnLXvvIzmraPlpoLmiJHmiYDmlpnvvIzkuI3lh7rlh6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m7flhazlsLHovbDpmobpmoblnLDpmY3kuLT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77yM5oC75piv6YKj6bq95oCl44CC5LiN5Ly85Yid5pil55qE6Zuo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u0562U77yM5YWF5ruh55Sf5py677yb5Lmf5LiN5YOP56eL5ZCO55qE6Zuo77yM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77yM6YKj6bq95a+M5pyJ6K+X5oSP77yb5pu05LiN5YOP5Yas5aSp55qE6Zuq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77yM5Zyo56m65Lit57+p57+p6LW36Iie77yM5YaN5bm95bm96JC95LiL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ZOX5ZWm5ZOX5ZWm77yM5oC75piv6YKj6bq95oCl77yM5YWF5ruh5r+A5oO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OC48L2VtPua8hum7keeahOWkqeepuu+8jOa8hum7ke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8hum7keeahOays+awtO+8jOaatOmbqOS4jeWIhuS4nee8le+8jOWDj+aVtOWdl+W5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iemHjeWcsOimhuebluS4i+adpeOAgumbqOawtOazvOWcqOiEuOS4iu+8jOS9v+S6u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wlOOAgjwvcD48cD48ZW0+NjkuPC9lbT7lpKnlhajpu5HkuobjgILmmrTpm6jlio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avov4fmnaXvvIzpo47miorov5zlpITnmoTnlLXnur/liK7lvpflkp3lkp3nmoTlk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iZPkuobkuKrpl6rvvIzkuIDpmLXlkoblk67nmoTpm7flo7Dlk43ov4flkI7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gqPovrnvvIzkvKDmnaXor7Lmva7mkp7lsrjnmoTlo7Dpn7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77yM54uC5pq055qE5aSn6Ieq54S25Ly85LmO6KaB5oqK5pW05Liq5Lq66Ze0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ICM5a6D5bim5p2l55qE5Y205piv5pu05Yqg57ua5Li955qE5pep5p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reWNiO+8jOWkqem7keayieayieeahO+8jOWDj+eOieW4neaJk+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OaxgeeTtuOAgueqgeeEtu+8jOi9sOmahumahueahOmbt+WjsOWTjei1t+adpe+8jOe0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S4gOmBk+mXqueUteWDj+WIkuegtOS6huWkqeepuuOAguS4jeS4gOS8muWE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Wkp+eahOmbqOeCueS7juWkqeiAjOmZje+8jOaJk+WcqOWcsOS4iuWKiOmHjOWVquWV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OAgeaYqOaZmu+8jOeLguaatOeahOWkp+iHqueEtuS8vOS5juimgeaKiuaVtOS4q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geeBre+8jOiAjOWug+W4puadpeeahOWNtOaYr+abtOWKoOe7muS4veeahOaXqe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gL7nm4blpKfpm6jkuIvkuKrkuI3lgZzvvIzku47miL/mqp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nmoTpm6jmsLTlnKjooZfpgZPkuIrmsYfpm4bmiJDkuIDmnaHmnaHlsI/mu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mM5LqR56y8572p552A5aSp56m677yM55y85YmN5LiA54mH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Y+q5Zyo6Zeq55S15pe25omN5YiS5Ye65LiA57q/5Lqu5YWJ77yM5omr5Y67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rKJ6Ze344CC5L2G6Zeq55S16L+H5ZCO77yM5o6l552A5L6/5piv6ZqG6Z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77yM6YKj6Zu35aOw5aW95YOP5LuO5aS06aG25rua6L+H77yM54S25ZCO6YeN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77yM54K45LqG5byA5p2l77yM5aW95oCV5Lq644CC5LiA6YGT55S15YWJ6Ze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7Sn5o2C5L2P5LqG6ICz5py144CCPC9wPjxwPjxlbT43NC48L2VtPuagkeadiO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ibm+eahOegtOe9ke+8jOmaj+edgOWvkumjjui9u+mipO+8jOe9kee6v+S4i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tuS6rumbqOa7tO+8jOato+aApemAn+WdoOS4i++8jOaChOaChOWcsOeiju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ieWcsOS4iuOAguiNieaflOaflOeahOS8j+WcqOWcsOmdou+8jOWum+Wmg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eahOayueeUu++8jOiXj+i1t+eahOaYr+WvueiwgeaXoOWwv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i43nqbnnmoTpm6jvvIzkuIDkuJ3kuIDkuJ3lnLDpo5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6HlpKnpo57oiJ7nmoTnu4bmspnvvJvkuLrlpKflnLDnu7/nianvvIzluKb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IzmnJvvvIzmu4vmtqblnKjlj7bmoqLvvIzkuZ/kuLrmsrPloZjnmoTmsLTpuK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gqHmhInmgqbnmoTmg4XotqPvvIzop4Xlr7vnnYDnmoTlpaXnp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u35aOw5Yia6L+H77yM6Zuo5bCx5Y+Y5aSn5LqG77yM5aSn5b6X6L+e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qW86YO95rKh5pyJ5Yqe5rOV55yL5riF5qWa44CC6L+Z5Zy65aSn6Zu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Zyw5LmL6Ze05oyC5LiK5LqG5LiA6YGT5aSn54CR5biD44CC6ZuoJmxkcXVvO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lnLDkuIvnnYDjgILnlLHkuo7lvZPml7blkLnljZfpo47vvIzmiYDku6XljZ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kuIrpg73nu5nlpKfpm6jnrLznvankuobjgILorrjlpJrkurrooqvov5n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lkJPmgJXkuobvvIzpgIPov5vkuobmlZnlrqT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aSp56m65LiA6Zi15ZKG5ZOu5aOw77yM6Zuo5YOP566t5LiA5qC35bCE5Li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yH6ICz5qyy6IGL55qE6Zu35aOw77yM5p2l5pq06aOO6Zuo77yB566A55u05pi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JmxkcXVvO+eurSZyZHF1bzvpm6jvvIzpm6jpobfliLvpl7Tni4LkuIvotbfmnaXvvIz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lk43vvIzpo47lnKjlkLzvvIzpm7flnKjlkoblk67vvIHlpKnnqbrlnKj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IHkuYzkupHmuJDmuJDotormnaXotorlpJrvvIzpm6jkuZ/otormnaXotorlpKf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mLXpl6rnlLXliojmjonkuIDmo7XmoJHvvIE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omT5byA56qX5biY5LiA55yL77yM5LiN55Sx5b6X5ZCT5LqG5LiA6Lez77ya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JmO5LiA5qC35ZG85ZW4552AJmxkcXVvO+i3kSZyZHF1bzvlkJHlm5vmlrn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lj7bnroDnm7Tlj6/ku6XmkK3miJDkuIDluqcmbGRxdW875qCR5Y+25aSp5qG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IkeS7rOi/nuW/meWGsuWHuuS6huWwj+Wxi++8jOmjjuS4gOiIrOWcsOi6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PkeWQjumdouOAgui/h+S6huS4gOS8muWEv++8jOmbt+WjsOS4jeWDj+WImua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eS6huOAguaIkeWSjOWmueWmueaJjeaVouWHuuadpe+8jOi3keWIsOWQjumXqO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DiuW+l+ivtOS4jeWHuuivneadpe+8mumXqOWJjeeahOiHquihjOi9puWSjOWwj+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IruWAkuS6hu+8m+WcsOegluS4iumZpOS6huawtOi/mOaYr+awtO+8m+iNieWd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Yr+S4gOeJh+axqua0i++8jOWPr+aYr+WAvuebhuWkp+mbqOi/mOWcq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OAgua4kOa4kOeahO+8jOS5jOS6keW8gOWni+WOu+WIq+WkhCZsZHF1bzvml4X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aSn6aOO5Lmf5oWi5oWi5Zyw5YGc5q2i5o2j5Lmx77yb6Zuo54K55Y+K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a6D55qEJmxkcXVvO+iEmuatpSZyZHF1bzvjgILlnKjmiJHku6znmoTmnJ/nm7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hJXnhLbkuIDmlrDnmoTlpKrpmLPpnLLlh7rkuob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uo6LaK5LiL6LaK5aSn77yM5b6A6L+c5aSE55yL5Y6777yM5aW96LGh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mV6YGu5L2P5LqG6KeG57q/77yM54Gw6JKZ6JKZ5LiA54mH77yM5qCR5ZWK77yM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A5LmI5Lmf55yL5LiN6KeB44CCPC9wPjxwPjxlbT44MC48L2VtPuatpOWI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6remZoumHjOeahOmCo+agquahguiKseagke+8jOmdkuW5veW5veeahOagkeWP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dgOeyvuW3p+eahOWwj+iKse+8jOi/memjmOmmmeeahOiKse+8jOaYr+mbqOmH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aDheeahOWUr+S4gOixoeW+geOAgjwvcD48cD48ZW0+ODEuPC9lbT7kuIDpgZP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muIXohIbnmoTpnLnpm7PvvIzmjqXnnYDkvr/kuIvotbfkuobnk6Lms7z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pKnnpZ7mlLbliLDkv6Hlj7fvvIzmiorlpKnmsrPkuYvmsLTlgL7ms6j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pm6jnjJvng4jlnLDmlbLmiZPnnYDlsYvpobbvvIzlhrLlh7vnnYDnjrvnk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kuobkuIDmm7Lmg4rliqjkurrlv4PnmoTkuZDnq6DjgILov5nml7bvvIzlj4j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rnlLXliojov4fvvIzpgqPpl6rnlLXogIDlvpfmiJHov57nnLznnZvkuZ/nnYH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6L2wJnJkcXVvO++8jOWPiOaYr+S4gOasoemch+iAs+assuiBi+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+W+l+aIkei1tue0p+aNguS9j+iAs+acte+8jOi6suWIsOS6huWx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rKzkuIDnnLznnIvop4HnmoTmlL7ogobnmoTlpKfpm6jvvIzpm6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6XlvoDnmoQmbGRxdW875LiH5qC56ZO26ZKI56uW5Zyw6Z2iJnJkcXVvO+mCo+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LieW8gOmbqOW4mO+8jOiAjOaYr+iiq+mjjuaKmOejqOaIkOWPmOW9o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aomcmRxdW8777yBPC9wPjxwPjxlbT44My48L2VtPumjjuWKoOedgOmbqOaYn+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Wvu+aJvuS7gOS5iOS8vOeahO+8jOS4nOS4gOWktO+8jOilv+S4gOWktOWcsOS5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OAguixhuWkp+eahOmbqOeCueaJk+WcqOeql+WtkOS4iu+8jOaJk+W+l+eOu+eSg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3lj60mcmRxdW8755u05ZON77yM6Zuo5rC05rK/552A6Zuo5qOa5rWB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54+g5a2Q77yM5riQ5riQ5Zyw6L+e5oiQ5LqG57q/44CC5Zyw5Li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rGH5oiQ5LqG5LiA5p2h5p2h5bCP5rq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WkhO+8jOWkp+a7tOWkp+a7tOmXquS6rueahOmbqOePoOWtkOS7juWkqeepu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a0kuS4i+adpe+8jOaIv+mhtuS4iuWSjOWcsOmdouS4iumhv+aXtuiF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xguWmgueDn+WmguS6keeahOawtOmbvuOAgumbqOeCuei2iuadpei2iuWvhu+8jOiU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eahOinhue6v++8jOmCo+S6m+asouWRvOedgOWllOi3keedgOaJvuWcsOaWue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+pO+8jOWPquiDveeci+WIsOS7luS7rOeahOi6q+W9se+8jOaXoOazleeci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mdouWuueOAgjwvcD48cD48ZW0+ODUuPC9lbT7lpKnpmYXovrnmu5rmnaXk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zkupHvvIzkuIDnnqzpl7TlgL7nm4blpKfpm6jvvIzku47lpKnogIz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mM5LqR5LiA5LiL5a2Q5L6/5LmM5LmM5Zyw5Y6L5LiL5p2l44CC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5aOw5LuO6KW/5YyX5pa55ZCR5oiR5Lus56e75p2l77yM57Sn5o6l552A77yM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55qE6Zuo54K577yM6JC95LqG5LiL5p2l77yM5Yi56YKj6Ze077yM5LiA5Liy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6Zuo54K577yM6ZO65aSp55uW5Zyw5Zyw5YC+55uG6ICM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WDj+aYr+aXoOatouWwveeahO+8jOS4jeefpeeWsuWApuWcsOS4i+ed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csOS4iuaxh+aIkOenr+awtO+8jOi/hemAn+aJqeWkp++8m+WcqOWxi+aqkOmXt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keW4g++8jOmjnua1geebtOS4i+OAguWcqOeLgumjjuaatOmbqOeahOW4mOW5leS4i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5Hom4cmcmRxdW8754uC6Iie44CC5Zyo5beo6Zu36L2w6aG255qE5Y6L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u05Yqg5YuH54yb5peg5pWM44CB5aiB5Yqb5peg5q+U77yM5Ly85LmO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5LuW5omN6IKv572i5LyR44CC6L+Z56eN5Zy65pmv55yf5piv5aSp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OK5Y+55LiN5bey44CCPC9wPjxwPjxlbT44OC48L2VtPui/mei/mO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0p+aOpeedgO+8jOWkp+mjjuS9v+WKsuWwhuWkp+mbqOS4gOWQue+8jO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5s+mdmeeahOa1t+mdouiiq+mjjuS4gOWQue+8jOe/u+i1t+S6huW3qOa1qu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eaJk+WcqOWNg+WutuS4h+aIt+eahOeOu+eSg+eql+S4iu+8jOWOn+adpeiTneiJs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ql+aIt+S4iuS5n+iiq+i/meWImuaJjeeahOW3qOa1que7mSZsZHF1bzvnq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sLQmcmRxdW8777yM5peg5pWw5Liq54K554K55YOP5piv5LiA5byg6IS45LiK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55m96Imy55qE5aSn5bCP5LiN5LiA55qE6LGG6LG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CjueDreeahOWkj+Wkqe+8jOS4i+edgOaatOmbqO+8jOWPiOWIruedg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iNieS4nOWAkuilv+atquOAguaatOmbqOi/h+WQju+8jOWwj+iNieWPiOmhve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i1t+WktO+8jOWQkeWkqumYs+WFrOWFrOW+rueskeOAgj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liJrov4fvvIzlpJbpnaImbGRxdW875ZOX5ZWm5ZWmJnJkcXVvO+WcsOS4i+i1t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Wkp+mbqO+8jOWkqeepuuS4reWlveWDj+aMgua7oeS4gOS4suS4suePoOW4mO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Jsuecn+aYr+WNgeWIhueahOi/t+S6uuWViu+8gei/jumdouWQueadpe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mCo+S4neS4neWHiemjjuWQueWcqOaIkeS7rOeahOiEuOS4iuaEn+inie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Ive+8jOecn+aYr+aEn+iwouWkp+mbqOe7meaIkeS7rOW4puadpeeahO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m6jkuIvlvpfpnZ7luLjlpKfvvIzlpoLku47lsbHlnaHku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vmnaXnmoTph47pqazvvIzmnaXlir/lh7bnjJvjgII8L3A+PHA+PGVtPjk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LqG77yM5oi/6aG25LiK77yM6KGX5LiK77yM5rqF6LW35LqG5LiA5bGC55m9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77yM5a6b5aaC6aOY5ri655qE57Sg57qx44CC6Zuo54K55pac5omT5Zyo6KGX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C05LiK77yM5r+A6LW35LqG5py15py15rC06Iqx44CC6YKj5rC06Iqx5aaC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a35rOJ44CC5rC06Iqx6JC95Zyo5Zyw5LiK55qE5pe25YCZ77yM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q5bCP5rC05rOh77yM5bCP5rC05rOh55yL6LW35p2l5bCx5YOP5LiA6aG2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CP5bi95a2Q77yM5pyJ6Laj5p6B5LqG44CCPC9wPjxwPjxlbT45My48L2VtPu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WcsOS4iueahOawtOaxh+aIkOS6huS4gOadoeadoeWwj+a6q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q/lkq8mcmRxdW875Zyw56yR552A44CB5ZSx552A44CB6Lez552A77yM5ZCR5YmN5aW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0p+aOpeedgO+8jOWkp+mjjuS9v+WKsuWwhu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wseS7v+S9m+aYr+W5s+mdmeeahOa1t+mdouiiq+mjjuS4gOWQue+8jOe/u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1qu+8jOmbqOawtOaLjeaJk+WcqOWNg+WutuS4h+aIt+eahOeOu+eSg+eql+S4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TneiJsuOAgemAj+aYjueahOeql+aIt+S4iuS5n+iiq+i/meWImuaJjeeahOW3qOa1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nqpfkuIrmt7vmsLQmcmRxdW8777yM5peg5pWw5Liq54K554K55YOP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ZW/5ruh5LqG5pWw5LiN5riF55qE55m96Imy55qE5aSn5bCP5LiN5LiA55qE6LG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HoOWjsOmakOe6pueahOmbt+WjsOS7juWkqei+u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keWEv+S7rOS8vOS5juWQrOWIsOS6huaMh+S7pO+8jOmDveiBmuWcqOS4gOi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2iuiBmui2iuWkmu+8jOS4jeS4gOS8muWEv+WwseaIkOS6huWiqOiJsuOAgueUtemX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4o+S5n+a4kOa4kOmikee5gei1t+adpe+8jOmXqueUteS4gOS4quavlOS4gOS4qu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WjsOS4gOWjsOavlOS4gOWjsOWTjeOAgjwvcD48cD48ZW0+OTYuPC9lbT7lj6rop4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Lmtpvnv7vmu5rvvIzlkoblk67lpZTohb7jgILpqqTpm6jmir3miZPnnYDlnLD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7msLTmuoXvvIzov7fmvYbkuIDniYfjgII8L3A+PHA+PGVtPjk3LjwvZW0+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uo5bCx5Ly0552A6Zu36bij6Zeq55S15reF5reF5rKl5rKl5Zyw5LiL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YiG6ZKf5ZCO77yM6Zuo56We5Ly85LmO5Y+R5oCS5LqG77yM5a6D5L2/5b6X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N5Lmf5LiN5piv57uG57uG55qE5LqG77yM6ICM5piv5Y+Y5b6X5aaC6LGM6LG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44CC6Zuo6LaK5p2l6LaK5a+G77yM5Lmf6LaK5p2l6LaK5aSn77yM6L+Y57uZ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6L2m6L6G5bim5p2l5LqG5LiN5bCR6bq754Om44CC6Zuo54K55YOP5p6q5p6X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qC35YqI5aS055uW6IS45Zyw5pyd5Lq65Lus55qE6ISR6KKL5omT5Y67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ZSv5pyJ5omT6L+Z6Zuo5Lye44CB56m/552A6Zuo6KGj77yM5Zyo6Zuo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KGM6LWw44CCPC9wPjxwPjxlbT45OC48L2VtPumbt+WjsOWSjOmXqueUt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uuW8se+8jOi9sOmahumahueahOmbt+WjsOS9v+S6uumch+iAs+assuiBi+OAguS6r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XqueUteWcqOecvOS4reS4gOmXquS+v+ayoeacieS6hui4quW9seOAguS4gOmBk+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PpuS6uuS7rOecvOiKsee8reS5seOAguacieS6m+mXqueUteS7juWkqeS4iuS4gOeb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IImcmRxdW875Yiw5Zyw5LiK77yM5Ye6546w5pe277yM5YOP5piv6KaB5oqK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6Ze05YqI5byA77yM6K6p5a6D5Lus5LiA5YiA5Lik5pat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eMm+eDiOWcsOaVsuaJk+edgOWxi+mhtu+8jOWGsuWHu+edgOeOu+eS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/gOWKqOS6uuW/g+eahOS5kOer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V2djR4NXdi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ldnY0eDV3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90824D073355D05D37C83EA8A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