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EC78E5D3AAA35F4236F1B2B219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C78E5D3AAA35F4236F1B2B219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aSH5rOo5pi156ew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l+WtkOeI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W/gzwvcD48cD48ZW0+My48L2VtPue+juWlsz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jwvcD48cD48ZW0+NS48L2VtPumTgeaJh+iAgeavjTwvcD48cD48ZW0+Ni48L2VtPu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y48L2VtPueMqueMqueUt+WtqTwvcD48cD48ZW0+OC48L2VtPuWkp+mV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3tDwvcD48cD48ZW0+OS48L2VtPuS9oOaYr+WCu+WQl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J08L3A+PHA+PGVtPjExLjwvZW0+54ix5oiR55qE5bCP5aqz5aaH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eahOWuneWunTwvcD48cD48ZW0+MTMuPC9lbT7kuozmhKP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oeS6JmrPC9wPjxwPjxlbT4xNS48L2VtPuS4nOWMl+Wwj+emveWF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kuKrosIE8L3A+PHA+PGVtPjE3LjwvZW0+54Gr5pif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a1t+eahuaYr+S9oDwvcD48cD48ZW0+MTkuPC9lbT7lrp3otJ3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py655S36KOxPC9wPjxwPjxlbT4yMS48L2VtPuaUvue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TwvcD48cD48ZW0+MjIuPC9lbT7miJHmnIDkurLniLHnmoQ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PC9wPjxwPjxlbT4yNC48L2VtPuODvuiQneWNnOWwj+WFlOOE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lv4M8L3A+PHA+PGVtPjI2LjwvZW0+5bCP5Lir5aS0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edoeinieiniTwvcD48cD48ZW0+MjguPC9lbT7pmJ/plb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5Sw5LiA5Z2X5Z2h5YS/55qEPC9wPjxwPjxlbT4zMC48L2VtPuWkqei1kOWw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EuPC9lbT7mnKrmnaXogIHlhaw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254uXPC9wPjxwPjxlbT4zMy48L2VtPuS5seS4luWwj+mtlOWls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Krlprk8L3A+PHA+PGVtPjM1LjwvZW0+5o6M5p+c55qE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HquaLjeeahOWwj+aSkumAvO+9njwvcD48cD48ZW0+MzcuPC9lbT7mt7Hnoo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Q8L3A+PHA+PGVtPjM4LjwvZW0+54ix54ixPC9wPjxwPjxlbT4zOS48L2VtPuWkp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AuPC9lbT7mr5LoiIw8L3A+PHA+PGVtPjQxLjwvZW0+5YS/56C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qjwvcD48cD48ZW0+NDMuPC9lbT7lsI/lqJjlrZB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eUn+S4gOS4ljwvcD48cD48ZW0+NDUuPC9lbT7pgJfmr5TlsI/okJ3o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2P6JuLPC9wPjxwPjxlbT40Ny48L2VtPuiAgeWomO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jovnmoTlpbPkuro8L3A+PHA+PGVtPjQ5LjwvZW0+5bCP5rS7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Ur+eIsTwvcD48cD48ZW0+NTEuPC9lbT7mh5LnmYznl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a626aKG5a+8PC9wPjxwPjxlbT41My48L2VtPuWBj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uOeIuDwvcD48cD48ZW0+NTQuPC9lbT7lsI/npbjlrrM8L3A+PHA+PGVtPjU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55qE5YWI55SfPC9wPjxwPjxlbT41Ni48L2VtPuWxjuWRs+WEv+S7m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hovlnZvlrZA8L3A+PHA+PGVtPjU4LjwvZW0+5b+D5LiK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NieiOk+iDnuWmuTwvcD48cD48ZW0+NjAuPC9lbT4mb21lZ2E76aWt6aWt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OzwvcD48cD48ZW0+NjEuPC9lbT7miJHmsaHmiJHmvILkuq4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6I235bCU6JKZPC9wPjxwPjxlbT42My48L2VtPuWqs+Wmh+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pbLlhbvlkZg8L3A+PHA+PGVtPjY1LjwvZW0+5bCP54yq54y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j+S6uueyvjwvcD48cD48ZW0+NjcuPC9lbT7lsJHlpbPlk6rlkJ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z55yL5L2g552h6KeJPC9wPjxwPjxlbT42OS48L2VtPuWwj+S7m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LjpgZPluIXmsJTnlLfmnIvlj4s8L3A+PHA+PGVtPjc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6PC9wPjxwPjxlbT43Mi48L2VtPuWjsOWoh+S9k+i9r+aYk+aOqOWA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Pnjos8L3A+PHA+PGVtPjc0LjwvZW0+5rCU5aSa5aSa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Cu+eTnDwvcD48cD48ZW0+NzYuPC9lbT7lpbPnjo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eoPC9wPjxwPjxlbT43OC48L2VtPumAl+avlOiAgeWFrOijheWCu+WPiOaQnuaA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LflrqA8L3A+PHA+PGVtPjgwLjwvZW0+6Lqy5Zyo5L2g5b+D6Ye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rrbnmoTnjKo8L3A+PHA+PGVtPjgyLjwvZW0+5Yir5o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6r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cGtuLmh0bWwiPmh0dHBzOi8vZHVhbmp1emlrdS5jb20vZHVhbmp1emkvaXd0ODNlenBr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C78E5D3AAA35F4236F1B2B219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