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8AA51580BA1EC9C2C303EF454C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AA51580BA1EC9C2C303EF454C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6S+5Lya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Yr+afkOS6uuS9v+S9oOeDpuaBvO+8jOiAjO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OS6uueahOiogOihjOadpeeDpuaBvOiHquW3seOAgjwvcD48cD48ZW0+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i+WKm++8jOWFtuWunuaYr+iHqui6q+eahOiDveWKm+S4jei2s++8m+aJgOiwk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iHquW3seeahOacrOS6i+S4jeWkn+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mavuWkhO+8jOWIq+S6uuaXoOazleeci+mAj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QjOi6q+WPl+OAgjwvcD48cD48ZW0+NC48L2VtPuWkp+amgu+8jOavj+S4qu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eahOS6uu+8jOmDveS8mumBh+WIsOS4gOS4quS4jeiDv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iIjeS4jeW+l++8jOWdmuaMgeWPiOWkque0r++8jOeIseiAjOS4jeW+l+aXt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NS48L2VtPueci+a4heS6huW+iOWkmuS6uu+8jOWNt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Lhuepv++8m+iuqOWOjOedgOW+iOWkmuS6uu+8jOWNtOWPiOS4jeiDvei9u+aYk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eaXtuWAme+8jOeUn+a0u+WwseaYr+imgemAvOiHquW3seWPmOW+l+mAhuadpe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oOi+seS4jeaDiuOAgjwvcD48cD48ZW0+Ni48L2VtPuWIhuaJi+WQju+8jOWIq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aci+WPi++8jOmavumBk+S9oOeJueeOm+aKiuWKs+i1hOW9k+aIkOWkh+iD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lneaEv+asuumql+aIkeaEn+aDheeahOWwkeW5tO+8j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aWreWtkOe7neWtme+8jOWtpOeLrOe7iOi6q++8jOS4lO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iuqeaIkeinieW+l+WvkuW/g+eahO+8jOaYr+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aJrueahOa8gua8guS6ruS6ru+8jOinieW+l+WklumdoueahOS4lueVjO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r+eIseaciei2o+eahOaXtuWAme+8jOacieS4gOe+pOS6uu+8jOermeWcqOm7ke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AjuS5iOavgeS6huWlueOAgjwvcD48cD48ZW0+OS48L2VtPuacieS4gOenje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nOS4jei/ke+8jOWNtOS4gOebtOWcqOWuiOacm++8m+acieS4gOenjeaci+WP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JsO+8jOWNtOS4gOebtOWcqOmZquWQjOOAgjwvcD48cD48ZW0+MTA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Dlrp7nmoTnpL7kvJrvvIzmhJ/mg4XkuI3og73lvZPppa3lkIPvvIzotKvnqbf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k4DjgII8L3A+PHA+PGVtPjExLjwvZW0+5Lmf6K645L2g5b6I5LqG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b+F55yL5b6X6LW344CCPC9wPjxwPjxlbT4xMi48L2VtPuaIkeaDs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j+WOhuaJgOaciea1qua8q+OAgjwvcD48cD48ZW0+MTMuPC9lbT7miJH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ku6PooajmiJHmsqHohL7msJTjgILmiJHkuI3orqHovoPvvIzkuI3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jgILlpoLmnpzkvaDpnZ7opoHop6bmkbjmiJHnmoTlupXnur/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ubbpnZ7lloToia/jgII8L3A+PHA+PGVtPjE0LjwvZW0+5LiW55W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CP77yM5oC75piv5Zyo5rKh5YyW5aaG55qE5pe25YCZ77yM6KeB5Yiw5LiA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KeB5Yiw55qE5Lq677yM6Iqx5p6d5oub5bGV5rKh5pyJ5bGA77yM6YKL6YeM6YKL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mN5Lu777yM5LmU6KOF5omT5omu5peg5Lq657qm77yM57Sg6Z2i5pyd5aSp6YGH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iuaIkeWvueS9oOeahOWlveWFqOmDqOiusOed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n+WwgeS4jeWKqOeahOi/mOe7meaIkeOAgjwvcD48cD48ZW0+MTY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lv43orqnvvIzkuI3lpoLmib7lm57oh6rlt7Hljp/mnKz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O5p2l5LiN5Lya6JC95LqV5LiL55+z77yM5oiR5Y+q5Lya55u05o6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bCB5LqG44CCPC9wPjxwPjxlbT4xOC48L2VtPuaIkeS8muWlveWlv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wseS4uui/meS6m+W5tOaIkeS6j+aso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kvaDlpJrlpKflubTpvoTvvIzmmK/ku4DkuYjmgKfmoL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pKrlrrnmmJPnm7jkv6HkurrnmoTnibnngrnvvIzkvaD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lr7nmrbvnqbTjgII8L3A+PHA+PGVtPjIwLjwvZW0+5LiN5piv5Lq65Lq66YO9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6LCD77yM5Y+v5Lul5L2O6LCD55qE5Z+656GA5piv6ZqP5pe26YO96IO96auY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W+l+WkquWkmuS8muavgeS6huS9oO+8jO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acgOWlveeahOaKpeWkjeOAg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J/mraPniLHkvaDnmoTkurrvvIzkuZ/orrjkuI3kvJror7TorrjlpJ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YbljbTkvJrlgZrlvojlpJrniLHkvaDnmoTkuovvvJvpgqPkupvmsqHmnI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nmoTkurrvvIzooajpnaLor7Tor53kv6HoqpPml6bml6borq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g4zlkI7lgZrkuovvvIzkuKTpnaLkuInliIDku6Tkurrog4b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a5oyB55qE55CG55Sx5Y+q5pyJ5LiA5Liq77yM5bCx566X5LiN6IO9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6IO96L6T44CCPC9wPjxwPjxlbT4yNC48L2VtPuWBh+WmguS9oOaYr+S4gOa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aIkeS5n+aEv+aEj+W/jeWPl+aJgOacieeahOeWvOeXm+ad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opoHlpKrlsI/nnIvkuobmiJHvvIzkuZ/liK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Ivoh6rlt7HkuobjgII8L3A+PHA+PGVtPjI2LjwvZW0+5oiR5oul5oqx552A54ix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5L2g5omn552A55qE562J5b6F77yM5Y205LiN5LuO56a75byA44CC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byA77yM5Zyo5q+P5LiA5qyh6YaS5p2l44CCPC9wPjxwPjxlbT4y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Pi+aDhei/mOaYr+eIseaDhe+8jOS9oOadpe+8jOaIkeS/oeS9oOS4jeS8mui1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W9k+S9oOayoeadpei/h+OAgjwvcD48cD48ZW0+MjguPC9lbT7mrLrpq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ooqvmiJHnn6XpgZPvvIzovbvogIXkuIDnrJHogIzov4fvvIzph43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nmoTmu5rlh7rmiJHnmoTop4bnur/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uA5LmI5Zyw5pa577yM6ZKx77yM5rC46L+c6YO95piv5pyA5pyJ5pWI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5qE6YCa6KGM6K+B44CCPC9wPjxwPjxlbT4zMC48L2VtPuS4lueVjOS4i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WIuuS4jeWIsOS9oOi6q+S4i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cieWkmueXm+OAgjwvcD48cD48ZW0+MzEuPC9lbT7kuI3opoH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mr5TvvIzmiJHkuI3mmK/osIHnmoTlvbHlrZDvvIzmm7TkuI3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vvIzmiJHkuI3nn6XpgZPlubTlsJHovbvni4LvvIzmiJHlj6rmh4Llvpf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MyLjwvZW0+6LiP5YWl56S+5Lya55qE5pe25YCZ77yM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YO96Lef5Yir5Lq66K6y77yM5L2g6K+055qE5piv5b+D6YeM6K+d77yM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K+d44CCPC9wPjxwPjxlbT4zMy48L2VtPuS9oOmDveWlveaEj+aAneaSkua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quaVouWlveaEj+aAneS4jeS/oeOAgjwvcD48cD48ZW0+MzQuPC9lbT7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KTnp43vvIzkuIDnp43orqnkvaDlj5jlvpfmm7TlvLrvvIzlj6bkuIDnp43mr6vml6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6rlvpLmt7vmipjno6jjgII8L3A+PHA+PGVtPjM1LjwvZW0+5pyJ6Laj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bCG5bCx55qE54ix5oOF44CC5YS/5aWz5oOF6ZW/5LuA5LmI55qE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2x5ZON5oiR6KGM6LWw5rGf5rmW77yM6L+Y5piv54ix6Ieq5bex5pyA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S4lueVjOS4iuayoeacieS6uuacieS5ieWKo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6lOivpei/meagt+aDs++8jOmCo+S6m+WGt+a8oOWSjOWIu+iWhO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mCo+S6m+a4qeaflOebuOW+heaJjeabtOW6lOivp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h4LmiJHnmoTkurrvvIzor7fkuI3opoHlkozmiJHmsp/pg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Lqb6Ium77yM5L2g5b6X5Lqy6Ieq5Y675ZCD77yM5om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Gq5piO77yb5pyJ5Lqb57Sv77yM5L2g5b6X5Lqy6Ieq5Y675Y+X77yM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44CC5aaC5p6c5rKh5pyJ57uP5Y+X6L+H5oqV5YWl5ZKM55So5Yqb55qE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Lya5piO55m95Yaz57ud5LmL5ZCO55qE5rW36ZiU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On+adpeWIhuaJi+WwseaYr++8jOi/meS4quS6uui3n+S9o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+8jOWNg+eni+S4h+S7o++8jOWbm+a1t+WFq+iNku+8jOmDveWPquaci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aIkeS7rOOAgjwvcD48cD48ZW0+NDAuPC9lbT7lnKjov5nkuKrlsJTomZ7miJHo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kuI3nrpforqHliKvkurrvvIzliKvkurrkuZ/kvJrnrpforq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ul6K+d6YeM55qE54Gw5aeR5aiY6Jm954S256m3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C5Lqu77yM5L2g5ryC5Lqu5ZCX77yfPC9wPjxwPjxlbT40Mi48L2VtPuec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cvOedm+WOu+eci++8jOWuueaYk+eci+i1sOecvO+8jOabtOS4jeimge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WQrO+8jOWboOS4uuWPr+iDveaYr+iwjuiogOOAguWPquimgeeUqOaXtumX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ecn+eahOWBh+S4jeS6hu+8jOWBh+eahOS5n+ecn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armgo3nmoTkurrnlJ/vvIzkuI3pnIDopoHop6Pph4r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ml7bliLDovr7nm67nmoTlnLDvvIzlvojlsJHmnInkurrlnKjkuY7kvaDlvI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ov5jmmK/mi5bmi4nmnLrjgII8L3A+PHA+PGVtPjQ0LjwvZW0+5oiR6KaB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6L+Y5pyJ5YGP54ix44CCPC9wPjxwPjxlbT40NS48L2VtPuWGhe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aJjei9u+advu+8jOS6uuS4gOmaj+e8mO+8jOS4gOeUn+aJjeiDveS4je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+l+WkquWkmu+8jOWuueaYk+eDpuaBvO+8m+WcqOS5juWkquWkmu+8jOWuueaYk+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veaxguWkquWkmu+8jOWuueaYk+e0r+WAku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ns5/ouYvoh6rlt7HvvIzlv4PnlrznmoTmmK/niLHkvaDnmoTkurrvvIz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miJDov5nmoLfnmoTkurrmmK/kuI3kvJrlhoXnlprnmoTvvIzor7TkuI3lrp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lmLLnrJHkvaDvvIzorr3liLrkvaDvvIzmiYDku6XvvIzpurvng6bmior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vvIzkuI3opoHkuKLkurrnjrDnnLzjgII8L3A+PHA+PGVtPjQ3LjwvZW0+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B57uZ546w5Zyo55qE5oiR5Lus77ya5LiN5oOz5Yir5Lq65ZCm5a6a77yM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Yqq5Yqb44CCPC9wPjxwPjxlbT40OC48L2VtPuaHguaIke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o+mHiu+8jOS4jeaHguaIkeeahOS6uuaIkeS4jemcgOimge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IDorqnluKbmnaXnmoTln7rmnKzpg73mmK/lvpflr7jov5vlsL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og73mjaLmnaXku4DkuYjlsIrph43lkozlv4Pnlr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6L+Z56eN5Lic6KW/77yM5aSn5a626YO95LiA57Gz5aSa77yM5pyJ5LuA5LmI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4heaZqOaDs+WIsOeahOesrOS4gOS4qu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Ds+WIsOeahOacgOWQjuS4gOS4quS6uu+8jOS4jeaYr+iuqeS9o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uqeS9oOeXm+iLpueahOS6uuOAgjwvcD48cD48ZW0+NTI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lsLHmmK/njqnohbvkuoboh6rlt7HnmoTniLHkurrvvIzljrvnjqnliKvkurrnjqn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UzLjwvZW0+5Zyo5b+D5oOF5LiN5aW95pe2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5Sf5rS777yM5bCx5piv6L+Z5qC377yM5LyR5oGv5LiA5Li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iO5aSp5Lya5pyJ6Ziz5YWJ77yb5b+D5oOF5oSJ5oKm5pe277yM5YG35YG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655Sf77yM5LiN6IO95b6X5oSP77yM55Sf5ZG95Lit77yM5pyJ6a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C48L2VtPuaIkeeahOS9meeUn++8jOivt+S9oOeskee6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kuI3mmK/nlLXlvbHvvIzmsqHmnInpgqPkuYj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U2LjwvZW0+5Lq655Sf5LiN6IO96YeN5p2l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5WZ55m944CCPC9wPjxwPjxlbT41Ny48L2VtPuS6uuWPqua0u+S4gOi+iO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Un+a0u++8jOmDveaYr+iHquW3seeahOS6i++8jOiHquW3sei/mei+iOWtkOa1ke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eWcsOayoea0u+Wlve+8jOWOmuedgOiEuOearui/mOadpeaMh+i0o+WIq+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wseWOu+a7muWkmui/nOOAgjwvcD48cD48ZW0+NTguPC9lbT7lj6ropoH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iJHkuI3ku4vmhI/mlbTkuKrkuJbnlYzpg73miormiJH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iN6IO96Lef5pyA54ix55qE5Lq6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f5LuA5LmI5Lq65Zyo5LiA6LW36YO95peg5omA6LC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ls+S6uumDveWcqOWvu+aJvuS4gOS4queIt+S7rO+8jOacgO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t+S7rOeahOWOn+adpeaYr+iHquW3seOAgjwvcD48cD48ZW0+Nj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nmoTkuI3lsL3kurrmhI/vvIzmtLvnmoTmg4rlpKnliqj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K5LqG5bm057qq5bCx5rKh5pyJ5pqX5oGL5LqG77yM5bCx566X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aC5p6c5a+55pa55Ya35ryg77yM5L6/5Lya56uL5Yi75pS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a0u+S4jeatouaYr+ecvOS4i+eahOWQg+WWne+8jOi/mOaci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0ueWSjOS9j+Wuv+i0ueOAgjwvcD48cD48ZW0+NjQuPC9lbT7nlLfnlJ/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sIHpg73mmK/osoLonYnvvIzlpbPnlJ/ljZXouqvkuYXkuobnnIvosIHpg73mmK/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II8L3A+PHA+PGVtPjY1LjwvZW0+5pyA5bC05bCs55qE54ix5oOF5pyJ5LiJ56e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05rGC6ICM5LiN5b6X77yM5Y+X5Lyk5Y+I5byD6ICM5LiN6IiN77yM5pyJ5bm45Y2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Oc44CC5YmN5Lik6ICF5piv6YGX5oa+77yM5ZCO6ICF5YiZ5piv54q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vuaIv+Wbvui9pueahO+8jOmDvei/h+W+l+W+iOWlv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i/meWbvuaEn+aDheeahO+8jOa0u+eahOacgOaD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kvJrliqrlipvvvIzkuI3otJ/mgqjotKzkvY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a5a+555qE5pe25YCZ77yM5rKh5pyJ5Lq65Lya6K6w5b6X77yb5b2T5L2g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ZG85ZC46YO95piv6ZSZ44CCPC9wPjxwPjxlbT42O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S/qee7k+Wpmu+8jOaIkeimgeWBmueahOesrOS4gOS7tuS6i+WwseaYr+aKiuemu+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e7meeCuOmjnuS6huOAgjwvcD48cD48ZW0+NzAuPC9lbT7kvaDmiorkuovmg4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vvIzmlL7kuKrlsYHkurrlrrbpg73op4nlvpflvojmnInpgZPnkIbvvIzkvaD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vpflho3mnInpgZPnkIbkurrlrrbkuZ/op4nlvpfmmK/kuKrls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5Zug5LuW5Lq65aeU5bGI6Ieq5bex77yM5Yir5Lq65pyq5b+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56n5LiN5LiK5L2g55qE5Lq677yM6KeG5L2g55qE55yf5b+D5LqO5peg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L2g55qE5Lq677yM6KeG5L2g55qE5oy955WZ5Li6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eUn+WwseaYr+i/meagt++8jOWkhOWQjOagt+eahOS9jee9r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acieS6uueske+8jOacieS6uuayiem7mO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qoTlgrLnmoTosIHkuZ/kuI3kvY7lpLTvvIzlj6/lkI7mnaXvvIz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qIDop4LoibLpnaLlr7nkuI3lkIznmoTni5fjgII8L3A+PHA+PGVtPjc0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66A5Y2V77yM5Y+q6KaB5L2g5oqK5oiR5b2T5Zue5LqL77yM5L2g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L77yb5aaC5p6c5L2g5rKh5oqK5oiR5b2T5Zue5LqL77yM5L2g55qE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B5LqL44CCPC9wPjxwPjxlbT43NS48L2VtPuS9oOiLpeaIkOWKn+S6hu+8jOWQg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WPq+WFu+eUn++8m+S9oOiLpeWksei0peS6hu+8jOWQg+mdkuiPnOWImeWPq+Wvku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jeaYr+m4oeaxpO+8jOi/meWPq+eOsOWunu+8gTwvcD48cD48ZW0+Nz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Zfog4zlkI7kuIDliIDvvIzouqvovrnov5nmoLfnmoTkurrmgLvmmK/kuI3ls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q5LiW55WM55qE55yf55u45piv77ya5oiR5Lus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Y+v5Lul5YGa5b6X5pyJ5LiA54K55YS/5aW977yM5L2G5piv5oiR5Lus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Cx6IO95YGa5b6X54m55Yir5beu44CCPC9wPjxwPjxlbT43OC48L2VtPu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Ou+WFs+W/g+S4gOS4qui5qei2s+eUteW9sea8lOWRmOeahOWQg+WWneaLieaSk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+8jOiAjOS4jeaEv+S6huino+S4gOS4quaZrumAmuS6uu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4lueVjOOAgjwvcD48cD48ZW0+NzkuPC9lbT7pgYfliLDmgbblv4Pkuo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t6Hlrprlkozku47lrrnvvIzov5nkuKrkuJbnlYzkuIrnmoTkurrmuKPmmK/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rlp7/nmoTjgII8L3A+PHA+PGVtPjgwLjwvZW0+6YC8552A5L2g5b6A5YmN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mN5pa55qKm5oOz55qE5b6u5byx5YWJ6IqS77yM6ICM5piv6Lqr5ZCO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rex5riK44CCPC9wPjxwPjxlbT44MS48L2VtPuWBh+ivneWmguWQjOWPsOiv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iDjOeGn+S6huWGjeivtO+8jOecn+ivneWmguWQjOWSs+WXve+8jOWkmuaV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aKkeS4jeS9j+eahOaXtuWAmeWWt+a2jOiAjOWH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ubTnuqrlsI/vvIzllpzmrKLoo4XmlofoibrvvJvnjrDlnKjnl4Xlpb3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kr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cXJiZHF4d24uaHRtbCI+aHR0cHM6Ly9kdWFuanV6aWt1LmNvbS9kdWFuanV6aS9vZnFy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8AA51580BA1EC9C2C303EF454C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